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4.2017</w:t>
        <w:tab/>
        <w:tab/>
        <w:tab/>
        <w:tab/>
        <w:tab/>
        <w:t>Тегульдет</w:t>
        <w:tab/>
        <w:tab/>
        <w:tab/>
        <w:tab/>
        <w:tab/>
        <w:t xml:space="preserve">    №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аспоряжение Администрации Тегульдетского сельского поселения от 18.01.2016 № 0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31 мая 1996 года № 61-ФЗ                   «Об обороне», Федеральным законом от 28 марта 1998 года № 53-ФЗ                              «О воинской обязанности и военной службе»,  Федеральным законом                              от 26 февраля 1997 года № 31-ФЗ «О мобилизационной подготовке                          и мобилизации в Российской Федерации», постановлением Правительства РФ от 27 ноября 2006 года № 719 «Об утверждении Положения о воинском учёте», постановлением правительства РФ от 11 июля 1994 года № 821 «Основные положения по бронированию граждан Российской Федерации, пребывающих в запасе Вооружё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в связи с изменениями состава работников Администрации Тегульдетского поселения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СПОРЯЖАЮСЬ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аспоряжение Администрации Тегульдетского сельского поселения от 18.01.2017 № 03 «Об организации воинского учёта граждан, пребывающих в запасе, на территории Тегульдетского сельского поселения»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 указанного распоряжения изложить в следующей редакции: «При убытии Пшонко Н.Ю. в отпуск, командировку, временной нетрудоспособности и в иных случаях её отсутствия обязанности по ведению воинского учёта граждан, пребывающих в запасе, проживающих на территории муниципального образования «Тегульдетское сельское поселение» Тегульдетского района Томской области, возложить на секретаря руководителя Администрации Тегульдетского сельского поселения Кулееву Галину Семёновну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2. Настоящее распоряжение опубликовать в средствах массовой информации 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                        «Интернет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Контроль за исполнением настоящего распоряжения возложить                  на заместителя Главы Администрации Тегульдетского сельского посе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 О Г Л А С О В А Н 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енный комисса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ырянского и Тегульдетского район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мской обла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 А. Федощенко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дело 02-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. Конкин Л.Л.2-11-84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Центроплигонская сельская администрация</dc:creator>
  <dc:description/>
  <cp:keywords/>
  <dc:language>en-US</dc:language>
  <cp:lastModifiedBy>Ivanov</cp:lastModifiedBy>
  <cp:lastPrinted>2017-04-26T16:57:00Z</cp:lastPrinted>
  <dcterms:modified xsi:type="dcterms:W3CDTF">2017-04-26T09:57:00Z</dcterms:modified>
  <cp:revision>7</cp:revision>
  <dc:subject/>
  <dc:title>проект</dc:title>
</cp:coreProperties>
</file>