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24"/>
          <w:szCs w:val="24"/>
        </w:rPr>
        <w:t>636900, Томская область, с. Тегульдет, ул. Ленина,156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24"/>
          <w:szCs w:val="24"/>
        </w:rPr>
        <w:t>тел. факс 8(38246)2-15-42, 2 19 25, e-mail: tegsp@tomsk.gov.ru, сайт: tegsp.tomsk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26.04.2019                                                                                                                   № 31                                                                              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5" w:hanging="0"/>
        <w:jc w:val="center"/>
        <w:rPr/>
      </w:pPr>
      <w:r>
        <w:rPr>
          <w:bCs/>
          <w:color w:val="000000"/>
          <w:sz w:val="24"/>
          <w:szCs w:val="24"/>
        </w:rPr>
        <w:t>Об утверждении Положения об Архиве</w:t>
      </w:r>
    </w:p>
    <w:p>
      <w:pPr>
        <w:pStyle w:val="Normal"/>
        <w:tabs>
          <w:tab w:val="clear" w:pos="708"/>
          <w:tab w:val="left" w:pos="3969" w:leader="none"/>
        </w:tabs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дминистрации Тегульдетского сельского поселения </w:t>
      </w:r>
    </w:p>
    <w:p>
      <w:pPr>
        <w:pStyle w:val="Normal"/>
        <w:tabs>
          <w:tab w:val="clear" w:pos="708"/>
          <w:tab w:val="left" w:pos="3969" w:leader="none"/>
        </w:tabs>
        <w:ind w:right="-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, находящихся в ведомственном хранении в Администрации Тегульдетского сельского посел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bookmarkStart w:id="0" w:name="sub_1"/>
      <w:bookmarkEnd w:id="0"/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  Утвердить Положение об Архиве Администрации Тегульдетского сельского поселения согласно приложению;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Распоряжение «Об утверждении Положения об Архиве Администрации Тегульдетского сельского поселения» от 15.10.2018 № 126 отменить.</w:t>
      </w:r>
    </w:p>
    <w:p>
      <w:pPr>
        <w:pStyle w:val="Normal"/>
        <w:ind w:hanging="0"/>
        <w:rPr/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 </w:t>
      </w:r>
      <w:r>
        <w:rPr>
          <w:sz w:val="24"/>
          <w:szCs w:val="24"/>
        </w:rPr>
        <w:t xml:space="preserve">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sz w:val="24"/>
            <w:szCs w:val="24"/>
          </w:rPr>
          <w:t>http://tegsp.tomsk.ru</w:t>
        </w:r>
      </w:hyperlink>
      <w:r>
        <w:rPr>
          <w:sz w:val="24"/>
          <w:szCs w:val="24"/>
        </w:rPr>
        <w:t xml:space="preserve">. в информационно-телекоммуникационной сети «Интернет».  </w:t>
      </w:r>
    </w:p>
    <w:p>
      <w:pPr>
        <w:pStyle w:val="Normal"/>
        <w:ind w:hanging="0"/>
        <w:rPr/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  Контроль за исполнение данного распоряжения возложить на Управляющего делами Администрации Тегульдетского сельского поселения   Т.И.Дима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егульдетского сельского поселения                                                        В.С.Житник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02-03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Дима Татьяна </w:t>
      </w:r>
    </w:p>
    <w:p>
      <w:pPr>
        <w:pStyle w:val="Normal"/>
        <w:ind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Ивановна т.2-15-4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гульде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4.2018 № 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рхиве Администрации Тегульде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рхив Администрации Тегульдетского сельского поселения (далее – Архи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</w:t>
        <w:br/>
        <w:t>в том числе по личному составу, образовавшихся в деятельности Администрации Тегульдетского сельского поселения, а также подготовку документов к передаче на постоянное хранение в Муниципальный архив Администрации Тегульдетского района, источником комплектования которого выступает Администрации Тегульдет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рхив действует на основании положения об Архиве, разработанного в соответствии с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и туризму Томской области и утверждается Главой Администрации Тегульде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. Архив в своей деятельности руководствуется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 Тегульдет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" w:name="P40"/>
      <w:bookmarkEnd w:id="3"/>
      <w:r>
        <w:rPr>
          <w:b/>
          <w:sz w:val="24"/>
          <w:szCs w:val="24"/>
        </w:rPr>
        <w:t>II. Состав документов Архи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рхив хран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Тегульдет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окументы постоянного хранения и документы по личному составу фонда(ов) организаций - предшественников (при их налич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рхивные фонды личного происхождения (при их налич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фонд пользования (при налич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правочно-поисковые средства к документам и учетные документы Арх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Задачи Архи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 задачам Архива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Организация хранения документов, состав которых предусмотрен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Users/ktk/Desktop/%D0%9F%D0%9E%D0%9B%D0%9E%D0%96%D0%95%D0%9D%D0%98%D0%AF/%D0%9F%D1%80%D0%B8%D0%BC%D0%B5%D1%80%D0%BD%D0%BE%D0%B5%20%D0%BF%D0%BE%D0%BB%D0%BE%D0%B6%D0%B5%D0%BD%D0%B8%D0%B5%20%D0%BE%D0%B1%20%D0%B0%D1%80%D1%85%D0%B8%D0%B2%D0%B5%20%D0%BC%D1%83%D0%BD%D0%B8%D1%86%D0%B8%D0%BF._docx" \l "P4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лавой II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Комплектование Архива документами, образовавшимися в деятельности Администрации Тегульдет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Учет документов, находящихся на хранении в Арх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Использование документов, находящихся на хранении в Арх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 Подготовка и своевременная передача документов Архивного фонда Российской Федерации на постоянное хранение в Муниципальный архив Администрации Тегульдет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6. Методическое руководство и контроль за формированием и оформлением дел в структурных подразделениях Администрации Тегульдетского сельского поселения и своевременной передачей их в Арх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ункции Архи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рхив осуществляет следующие фун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 Тегульдетского сельского поселения, в соответствии с утвержденным графиком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Ведет учет документов и фондов, находящихся на хранении в Арх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 Представляет в Муниципальный архив Администрации Тегульдетского района учетные сведения об объеме и составе хранящихся в Архиве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4. Систематизирует и размещает документы, поступающие на хранение в Архив, образовавшиеся в ходе осуществления деятельности Администрации Тегульдетского сельского поселения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7.5. Осуществляет подготовку и пред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рассмотрение и согласование экспертной комиссии Администрации Тегульдетского сельского поселения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утверждение ЭПК Департамента по культуре и туризму Томской области описи дел постоянного хра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 согласование ЭПК Департамента по культуре и туризму Томской области описи дел по личному соста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 согласование ЭПК Департамента по культуре и туризму Томской области    акты об утрате документов, акты о неисправимых повреждениях архивных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на утверждение Главы Администрации Тегульдетского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Департамента по культуре и туризму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6. Организует передачу документов Архивного фонда Российской Федерации на постоянное хранение в Муниципальный архив Администрации Тегульдет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7. Организует и проводит экспертизу ценности документов временных (свыше 10 лет) сроков хранения, находящихся на хранении в Архив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Проводит мероприятия по обеспечению сохранности документов, находящихся на хранении в Арх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9. Организует информирование руководства и работников Администрации Тегульдетского сельского поселения о составе и содержании документов Арх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0. Информирует пользователей по вопросам местонахождения архивн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3. Ведет учет использования документов Арх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4. Создает фонд пользования и организует его исполь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5. Осуществляет ведение справочно-поисковых средств к документам Арх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6. Участвует в разработке документов Администрации Тегульдетского сельского поселения по вопросам архивного дела и дело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7. Оказывает методическую помощ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лужбе делопроизводства Администрации Тегульдетского сельского поселения в составлении номенклатуры дел, формировании и оформлении д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труктурным подразделениям и работникам Администрации Тегульдетского сельского поселения в подготовке документов к передаче в Арх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рава Архи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Архив имее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едставлять руководству Администрации Тегульдетского сельского поселения предложения по совершенствованию организации хранения, комплектования, учета и использования архивных документов в Архи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прашивать в структурных подразделениях Администрации Тегульдетского сельского поселения сведения, необходимые для работы Архи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авать рекомендации структурным подразделениям Администрации Тегульдетского сельского поселения по вопросам, относящимся к компетенции Архи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нформировать структурные подразделения Администрации Тегульдетского сельского поселения о необходимости передачи документов в Архив в соответствии с утвержденным графи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нимать участие в заседаниях ЭПК Департамента по культуре и туризму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8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consultantplus://offline/ref=6AD9E400779151F7BC103CC88F91D0D025B781D282F3FB7E9629C036FAs0y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1:00Z</dcterms:created>
  <dc:creator>юрист</dc:creator>
  <dc:description/>
  <cp:keywords/>
  <dc:language>en-US</dc:language>
  <cp:lastModifiedBy>Татьяна</cp:lastModifiedBy>
  <cp:lastPrinted>2019-05-06T12:20:00Z</cp:lastPrinted>
  <dcterms:modified xsi:type="dcterms:W3CDTF">2019-05-06T05:27:00Z</dcterms:modified>
  <cp:revision>15</cp:revision>
  <dc:subject/>
  <dc:title>ТЕГУЛЬДЕТСКОЕ СЕЛЬСКОЕ ПОСЕЛЕНИЕ</dc:title>
</cp:coreProperties>
</file>