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ГУЛЬДЕТСКОГО СЕЛЬ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8.04.2024                                                                                                                            № 31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Тегульдет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О внесении изменений в приложение 1 к распоряжению Администрации Тегульдетского сельского поселения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в соответствие, в связи с </w:t>
      </w:r>
      <w:r>
        <w:rPr>
          <w:sz w:val="24"/>
          <w:szCs w:val="24"/>
        </w:rPr>
        <w:t>кадровыми изменениями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ab/>
        <w:t>1. Внести в распоряжение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 следующие изменения: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>1) приложение 1 изложить в новой редакции (прилагается).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ab/>
        <w:t>2. Распоряжение от 05.07.2023 № 57 Администрации Тегульдетского сельского поселения «</w:t>
      </w:r>
      <w:r>
        <w:rPr>
          <w:bCs/>
          <w:sz w:val="24"/>
          <w:szCs w:val="24"/>
        </w:rPr>
        <w:t>О внесении изменений в приложение 1 к распоряжению Администрации Тегульдетского сельского поселения от 16.03.2017 № 22 «Об утверждении постоянно действующей   экспертной комиссии Администрации Тегульдетского   сельского поселения и Положение о постоянно действующей экспертной комиссии» считать утратившим силу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3. Настоящее распоряж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hanging="0"/>
        <w:rPr/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 4. Контроль за исполнением настоящего распоряжения оставляю за собой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Глава Тегульдетского сельского поселения                                                         В.С. Житник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. Юранов Валерий Леонидович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246) 2-15-42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3.2017 года № 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о действующе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комиссии Админист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гульдет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1. Юранов Валерий Леонидович – председатель комисси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2. Брежнева Анастасия Владимировна – заместитель председателя комисси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3. Малиновский Алексей Юрьевич – член комисси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4. Голещихина Анна Викторовна – член комиссии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sz w:val="24"/>
          <w:szCs w:val="24"/>
        </w:rPr>
        <w:t>5. Кулеева Галина Семеновна – секретарь комиссии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4:00Z</dcterms:created>
  <dc:creator>юрист</dc:creator>
  <dc:description/>
  <cp:keywords/>
  <dc:language>en-US</dc:language>
  <cp:lastModifiedBy>Upravd</cp:lastModifiedBy>
  <cp:lastPrinted>2017-03-16T16:19:00Z</cp:lastPrinted>
  <dcterms:modified xsi:type="dcterms:W3CDTF">2024-04-18T02:44:00Z</dcterms:modified>
  <cp:revision>2</cp:revision>
  <dc:subject/>
  <dc:title>ТЕГУЛЬДЕТСКОЕ СЕЛЬСКОЕ ПОСЕЛЕНИЕ</dc:title>
</cp:coreProperties>
</file>