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636900, Томская область, с. Тегульдет, ул. Ленина, 156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тел./факс: 8 (38236) 2-19-25, 2-15-42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u w:val="single"/>
          <w:lang w:val="en-US"/>
        </w:rPr>
        <w:t>tegsp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gov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,</w:t>
      </w:r>
      <w:r>
        <w:rPr>
          <w:b/>
        </w:rPr>
        <w:t xml:space="preserve"> сайт: </w:t>
      </w:r>
      <w:r>
        <w:rPr>
          <w:b/>
          <w:lang w:val="en-US"/>
        </w:rPr>
        <w:t>tegsp</w:t>
      </w:r>
      <w:r>
        <w:rPr>
          <w:b/>
        </w:rPr>
        <w:t>.</w:t>
      </w:r>
      <w:r>
        <w:rPr>
          <w:b/>
          <w:lang w:val="en-US"/>
        </w:rPr>
        <w:t>tomsk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8.12 2012                                                                                                                                                        № 3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    назначении     публичных     слушаний    по   проект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ого плана Тегульдетского сель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 года №131 – ФЗ «Об общих принципах организации местного самоуправления в Российской Федерации», Уставом Тегульдетского сельского поселения, Положением о публичных слушаниях в муниципальном образовании «Тегульдетское сельское поселение», утвержденным решением Совета Тегульдетского сельского поселения от 24.11.2005 № 3,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значить публичные слушания по проекту генерального плана Тегульдетского сельского поселения Тегульдетского района Томской области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В поселке Четь-Конторка на 28.02.2013 года в 11-00 ч. в помещении школы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В поселке Центрополигон на 01.03.2013 года в 11-00 ч. в помещении бывшей школы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) В деревне Куяновская Гарь на 04.03.2013 года  в 14-00 ч. в помещении школы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) В поселке Покровский Яр на 05.03.2013 года в 12-00 ч. в помещении школы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) В деревне Байгалы на 06.03.2013 года в 12 -00 ч. в помещении фельдшерского пункта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) в селе Тегульдет на 07.03.2013 года в 16-00 ч. в помещении Администрации Тегульдет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Администрации Тегульдетского сельского поселения организовать проведение публичных слушаний и обеспечить возможность ознакомления жителей Тегульдетского сельского поселения с проектом генерального плана Тегульдет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 Установить, что предложения, замечания и дополнения по проекту генерального плана Тегульдетского сельского поселения принимаются в письменной форме с момента официального опубликования проекта генерального плана до 28.02.2013 года по адресу: 636900, Томская область, с. Тегульдет, ул. Ленина, 156, телефон/факс 2-11-84/ 2-15-42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 xml:space="preserve">4. Настоящее решение опубликовать в средствах массовой информации - газете «Таежный меридиан», в Информационном бюллетене Совета и Администрации Тегульдетского сельского поселения и разместить на сайте муниципального образования «Тегульдетское сельское поселение» </w:t>
      </w:r>
      <w:hyperlink r:id="rId2">
        <w:r>
          <w:rPr>
            <w:rStyle w:val="InternetLink"/>
            <w:sz w:val="22"/>
            <w:szCs w:val="22"/>
          </w:rPr>
          <w:t>http://tegsp.tomsk.ru</w:t>
        </w:r>
      </w:hyperlink>
      <w:r>
        <w:rPr>
          <w:sz w:val="22"/>
          <w:szCs w:val="22"/>
        </w:rPr>
        <w:t>, в информационно-телекоммуникационной сети « Интерне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                                                               Глава Тегульдет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гульдетского сельского                                                       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Е.Л.Харитонов                                               _______________В.С.Житник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19:00Z</dcterms:created>
  <dc:creator>юрист</dc:creator>
  <dc:description/>
  <cp:keywords/>
  <dc:language>en-US</dc:language>
  <cp:lastModifiedBy>User</cp:lastModifiedBy>
  <dcterms:modified xsi:type="dcterms:W3CDTF">2016-02-03T07:33:00Z</dcterms:modified>
  <cp:revision>4</cp:revision>
  <dc:subject/>
  <dc:title>28</dc:title>
</cp:coreProperties>
</file>