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  <w:b/>
        </w:rPr>
        <w:t>14.12.2017</w:t>
      </w:r>
      <w:r>
        <w:rPr>
          <w:rFonts w:cs="Arial" w:ascii="Arial" w:hAnsi="Arial"/>
        </w:rPr>
        <w:t xml:space="preserve">                                             с. Тегульдет                                                    </w:t>
      </w:r>
      <w:r>
        <w:rPr>
          <w:rFonts w:cs="Arial" w:ascii="Arial" w:hAnsi="Arial"/>
          <w:b/>
        </w:rPr>
        <w:t>№ 32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 xml:space="preserve">Тегульдетского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равила землепользования и застройки Тегульдетского сельского поселения Тегульдетского района Томской области, утверждённые решением Совета Тегульдетского сельского поселения от 29 марта 2013 года № 6 (в редакции решений Совета Тегульдетского сельского поселения от 24.11.2016 № 21, от 19.03.2017 № 6)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одпункте 9 пункта 2 статьи 3 после слов «резервирование земель и изъятие» слова «, в том числе путём выкупа,» исключить. 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ab/>
        <w:t xml:space="preserve">        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2:00Z</dcterms:created>
  <dc:creator>www.PHILka.RU</dc:creator>
  <dc:description/>
  <cp:keywords/>
  <dc:language>en-US</dc:language>
  <cp:lastModifiedBy>Татьяна</cp:lastModifiedBy>
  <cp:lastPrinted>2017-12-18T14:31:00Z</cp:lastPrinted>
  <dcterms:modified xsi:type="dcterms:W3CDTF">2017-12-19T08:20:00Z</dcterms:modified>
  <cp:revision>8</cp:revision>
  <dc:subject/>
  <dc:title> </dc:title>
</cp:coreProperties>
</file>