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12.2022</w:t>
        <w:tab/>
        <w:tab/>
        <w:tab/>
        <w:tab/>
        <w:tab/>
        <w:tab/>
        <w:tab/>
        <w:tab/>
        <w:tab/>
        <w:t xml:space="preserve">   </w:t>
        <w:tab/>
        <w:t xml:space="preserve">                       №3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гульдетского сельского поселения от 28.12.2021 № 19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 бюджете «Тегульдетского сельского поселения» на 2022 год и плановый период 2023 и 2024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 статьи 15 Федерального закона от  06.10.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, утвержденного решением Совета Тегульдетского сельского поселения от 09.08.2018 года № 19,  раздела 4 статьи 28 Положения о бюджетном процессе в муниципальном образовании Тегульдетское сельское поселение, утвержденного решением Совета Тегульдетского сельского поселения от 24.12.2020 года № 17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8.12.2021 № 19 «О бюджете Тегульдетского сельского поселения на 2022 год и плановый период 2023 и 2024 годов»(с изменениями от 24.03.2022 № 1, от 30.06.2022 № 19, от 14.09.2022 № 20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решение Совета Тегульдетского сельского поселения от 28.12.2021 № 19 «О бюджете «Тегульдетского сельского поселения» на 2022 год и плановый период 2023 и 2024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 Статью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поселения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 общий объем доходов бюджета поселения в сумме 67829,1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4349,3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53479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общий объем расходов бюджета поселения в сумме 70405,2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 дефицит бюджета поселения в сумме 2576,1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поселения на плановый период 2023 и 2024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 общий объем доходов бюджета поселения на 2023 год в сумме 37784,3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3215,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4569,3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щий объем доходов бюджета поселения на 2024 год в сумме 37865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381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4053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общий объем расходов бюджета поселения на плановый период 2023 и 2024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3 год в сумме 37784,3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867,7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4 год в сумме 37865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1739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 дефицит бюджета поселения на плановый период 2023 и 2024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3 год в сумме 0,0 тыс. руб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4 год в сумме 0,0 тыс. руб.»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Статью 5 п.5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5. объем бюджетных ассигнований резервного фонда Администрации муниципального образования «Тегульдет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 2022 год в сумме 0,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 2023 год в сумме 170,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 2024 год в сумме 170,0 тыс. руб.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 Приложение № 1, утвержденное указанным решением, изложить в следующей редакции: 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1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«Тегульдетского сельского поселения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2 год и плановый период 2023 и 2024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внутреннего дефицита бюджета «Тегульдет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» на 2022 год и плановый период 2023 и 2024 годов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551"/>
        <w:gridCol w:w="1560"/>
        <w:gridCol w:w="1417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 руб.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 руб.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 руб.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и финансирования дефицита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7829,1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7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865,2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0405,2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65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4 Приложение № 4, утвержденное указанным решением, изложить в следующей редакции: </w:t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</w:rPr>
        <w:t>«Приложение №4</w:t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</w:rPr>
        <w:t xml:space="preserve">к решению Совета «Тегульдетского сельского поселения»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«Тегульдетского сельского поселения» на 2022 год и плановый период 2023 и 2024 годов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и объемы финансирования муниципальных программ «Тегульдетского сельского поселения»</w:t>
      </w:r>
      <w:r>
        <w:rPr/>
        <w:t xml:space="preserve"> на 2022 год и плановый период 2023 и 2024 годов</w:t>
      </w:r>
    </w:p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016"/>
        <w:gridCol w:w="2016"/>
        <w:gridCol w:w="2016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обеспеченность (тыс. руб.) 2022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обеспеченность (тыс. руб.) 2023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обеспеченность (тыс. руб.)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ограмма комплексного развития систем коммунальной инфраструктуры «Тегульдетского сельского поселения» Тегульдетского района Томской области на 2015-2035 г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 Приложение № 5, утвержденное указанным решением, изложить в следующей редакции: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275"/>
        <w:gridCol w:w="1276"/>
        <w:gridCol w:w="1276"/>
      </w:tblGrid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5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«Тегульдетского сельского поселения» на 2022 год и плановый период 2023 и 2024 годов»</w:t>
            </w:r>
          </w:p>
        </w:tc>
      </w:tr>
      <w:tr>
        <w:trPr>
          <w:trHeight w:val="58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поступлений налоговых и неналоговых доходов бюджета «Тегульдетского сельского поселения» на 2022 год и плановый период 2023 и 2024 годов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ы бюджетной классификации РФ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4 год</w:t>
            </w:r>
          </w:p>
        </w:tc>
      </w:tr>
      <w:tr>
        <w:trPr>
          <w:trHeight w:val="7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349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21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812,0 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983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6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657,0  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143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13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577,0 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2020010000 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143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13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577,0  </w:t>
            </w:r>
          </w:p>
        </w:tc>
      </w:tr>
      <w:tr>
        <w:trPr>
          <w:trHeight w:val="12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3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6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09,0  </w:t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010000 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3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6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09,0  </w:t>
            </w:r>
          </w:p>
        </w:tc>
      </w:tr>
      <w:tr>
        <w:trPr>
          <w:trHeight w:val="10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3001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6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4,0  </w:t>
            </w:r>
          </w:p>
        </w:tc>
      </w:tr>
      <w:tr>
        <w:trPr>
          <w:trHeight w:val="17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3 0224001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0  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001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2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8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09,0  </w:t>
            </w:r>
          </w:p>
        </w:tc>
      </w:tr>
      <w:tr>
        <w:trPr>
          <w:trHeight w:val="18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6001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5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4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51,0  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02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5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71,0  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0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7,0  </w:t>
            </w:r>
          </w:p>
        </w:tc>
      </w:tr>
      <w:tr>
        <w:trPr>
          <w:trHeight w:val="12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1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7,0 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0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94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12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04,0  </w:t>
            </w:r>
          </w:p>
        </w:tc>
      </w:tr>
      <w:tr>
        <w:trPr>
          <w:trHeight w:val="12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1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26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3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97,0  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1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7,0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5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</w:tr>
      <w:tr>
        <w:trPr>
          <w:trHeight w:val="13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00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</w:tr>
      <w:tr>
        <w:trPr>
          <w:trHeight w:val="32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000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</w:tr>
      <w:tr>
        <w:trPr>
          <w:trHeight w:val="22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10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</w:tr>
      <w:tr>
        <w:trPr>
          <w:trHeight w:val="27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0000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000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</w:tr>
      <w:tr>
        <w:trPr>
          <w:trHeight w:val="2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10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0000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10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24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0100000 4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30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100000 4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18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000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17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10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11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200000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202002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27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010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24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210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8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000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69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110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4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0000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4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10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4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18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100001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Ремонт площадки для стоянки автомобильного транспорта по адресу: Томская область, Тегульдетский район, с. Тегульдет, ул. Октябрьская, 46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100006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Благоустройство территории памятника погибшим воинам по адресу: Томская область, Тегульдетский район, п. Четь-Конторка, ул. Садовая, 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 Приложение № 6, утвержденное указанным решением, изложить в следующей редакции: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3119"/>
        <w:gridCol w:w="1275"/>
        <w:gridCol w:w="1276"/>
        <w:gridCol w:w="1276"/>
      </w:tblGrid>
      <w:tr>
        <w:trPr>
          <w:trHeight w:val="285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6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"О бюджете «Тегульдетского сельского поселения» на 202 год и плановый период 2023 и 2024 годов</w:t>
            </w:r>
          </w:p>
        </w:tc>
      </w:tr>
      <w:tr>
        <w:trPr>
          <w:trHeight w:val="96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межбюджетных трансфертов, получаемых из других бюджетов, бюджетом «Тегульдетского сельского поселения» на 2022 год и плановый период 2023 и 2024 годов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4 год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0 00000 00 0000 000 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479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569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053,2  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121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569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053,2  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49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46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61,2  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49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46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61,2  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49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46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61,2  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46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0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46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Федеральный бюдж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26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Областной бюдж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77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86,0  </w:t>
            </w:r>
          </w:p>
        </w:tc>
      </w:tr>
      <w:tr>
        <w:trPr>
          <w:trHeight w:val="24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082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26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26,2  </w:t>
            </w:r>
          </w:p>
        </w:tc>
      </w:tr>
      <w:tr>
        <w:trPr>
          <w:trHeight w:val="24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082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23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23,9  </w:t>
            </w:r>
          </w:p>
        </w:tc>
      </w:tr>
      <w:tr>
        <w:trPr>
          <w:trHeight w:val="27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082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 со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5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5,1  </w:t>
            </w:r>
          </w:p>
        </w:tc>
      </w:tr>
      <w:tr>
        <w:trPr>
          <w:trHeight w:val="15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7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7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5,9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00 0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088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245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706,0  </w:t>
            </w:r>
          </w:p>
        </w:tc>
      </w:tr>
      <w:tr>
        <w:trPr>
          <w:trHeight w:val="18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60 0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1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60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6</w:t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2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6</w:t>
            </w:r>
          </w:p>
        </w:tc>
      </w:tr>
      <w:tr>
        <w:trPr>
          <w:trHeight w:val="12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6</w:t>
            </w:r>
          </w:p>
        </w:tc>
      </w:tr>
      <w:tr>
        <w:trPr>
          <w:trHeight w:val="16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в рамках государственной программы «Жилье и городская среда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проведение выборов и референдумов (выборы сове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1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Ремонт площадки для стоянки автомобильного транспорта по адресу: Томская область, Тегульдетский район, с. Тегульдет, ул. Октябрьская, 46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Благоустройство территории памятника погибшим воинам по адресу: Томская область, Тегульдетский район, п. Четь-Конторка, ул. Садовая, 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00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0000 0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0000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60010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00000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0000 0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 Приложение № 7, утвержденное указанным решением, изложить в следующей редакции: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694"/>
        <w:gridCol w:w="709"/>
        <w:gridCol w:w="567"/>
        <w:gridCol w:w="567"/>
        <w:gridCol w:w="1559"/>
        <w:gridCol w:w="709"/>
        <w:gridCol w:w="1276"/>
        <w:gridCol w:w="1276"/>
        <w:gridCol w:w="1275"/>
      </w:tblGrid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риложение №7</w:t>
            </w:r>
          </w:p>
        </w:tc>
      </w:tr>
      <w:tr>
        <w:trPr>
          <w:trHeight w:val="31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«Тегульдетского сельского поселения» на 2022 год и плановый период 2023 и 2024 годов»</w:t>
            </w:r>
          </w:p>
        </w:tc>
      </w:tr>
      <w:tr>
        <w:trPr>
          <w:trHeight w:val="31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4 год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4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865,2</w:t>
            </w:r>
          </w:p>
        </w:tc>
      </w:tr>
      <w:tr>
        <w:trPr>
          <w:trHeight w:val="99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00,7</w:t>
            </w:r>
          </w:p>
        </w:tc>
      </w:tr>
      <w:tr>
        <w:trPr>
          <w:trHeight w:val="15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3,3</w:t>
            </w:r>
          </w:p>
        </w:tc>
      </w:tr>
      <w:tr>
        <w:trPr>
          <w:trHeight w:val="18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3,3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5,3</w:t>
            </w:r>
          </w:p>
        </w:tc>
      </w:tr>
      <w:tr>
        <w:trPr>
          <w:trHeight w:val="4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8,8</w:t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8,8</w:t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1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4,5</w:t>
            </w:r>
          </w:p>
        </w:tc>
      </w:tr>
      <w:tr>
        <w:trPr>
          <w:trHeight w:val="79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4,5</w:t>
            </w:r>
          </w:p>
        </w:tc>
      </w:tr>
      <w:tr>
        <w:trPr>
          <w:trHeight w:val="79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</w:tr>
      <w:tr>
        <w:trPr>
          <w:trHeight w:val="12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</w:tr>
      <w:tr>
        <w:trPr>
          <w:trHeight w:val="133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</w:tr>
      <w:tr>
        <w:trPr>
          <w:trHeight w:val="243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15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15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13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13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законодательные(представительные) органы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 (выборы сов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100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106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6,2</w:t>
            </w:r>
          </w:p>
        </w:tc>
      </w:tr>
      <w:tr>
        <w:trPr>
          <w:trHeight w:val="87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ротиводействие экстремизму.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6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рофилактика правонарушений и наркомании в Тегульдетском районе 2020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</w:tr>
      <w:tr>
        <w:trPr>
          <w:trHeight w:val="160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23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9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30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</w:t>
            </w:r>
          </w:p>
        </w:tc>
      </w:tr>
      <w:tr>
        <w:trPr>
          <w:trHeight w:val="94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>
          <w:trHeight w:val="11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>
          <w:trHeight w:val="7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>
          <w:trHeight w:val="177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</w:tr>
      <w:tr>
        <w:trPr>
          <w:trHeight w:val="122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</w:tr>
      <w:tr>
        <w:trPr>
          <w:trHeight w:val="14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</w:tr>
      <w:tr>
        <w:trPr>
          <w:trHeight w:val="62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9,0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9,0</w:t>
            </w:r>
          </w:p>
        </w:tc>
      </w:tr>
      <w:tr>
        <w:trPr>
          <w:trHeight w:val="62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9,0</w:t>
            </w:r>
          </w:p>
        </w:tc>
      </w:tr>
      <w:tr>
        <w:trPr>
          <w:trHeight w:val="50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75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194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112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82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117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100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9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147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178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13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12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70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130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134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транспортной инфраструктуры в Тегульдетском районе на 2022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95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транспортной инфраструктуры в Тегульдетском районе на 2022-2024 годы» (софинансирование на ремонт доро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4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4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4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279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11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15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63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 (софинансирование на ремонт доро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6,6</w:t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115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67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73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169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94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253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нижение количества аварий в системах отопления. водоснабжения и водоотведения коммунального комплекс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6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122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188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188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доставки газа для нужд насе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6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я муниципальному унитарному предприятию «Прогресс» на увеличение уставного фонда предприятия в целях финансового обеспечения затрат в связи с осуществлением уставной деятельности пред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7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4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6,6</w:t>
            </w:r>
          </w:p>
        </w:tc>
      </w:tr>
      <w:tr>
        <w:trPr>
          <w:trHeight w:val="218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овышение финансовой грамотности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7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43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лощадки для стоянки автомобильного транспорта по адресу: Томская область, Тегульдетский район, с. Тегульдет, ул. Октябрьская, 4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и памятника погибшим воинам по адресу: Томская область, Тегульдетский район, п. Четь-Конторка, ул. Садовая,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2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формирования современной городской среды (Федераль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формирования современной городской среды (Областн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формирования современной городской среды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2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6,6</w:t>
            </w:r>
          </w:p>
        </w:tc>
      </w:tr>
      <w:tr>
        <w:trPr>
          <w:trHeight w:val="32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</w:tr>
      <w:tr>
        <w:trPr>
          <w:trHeight w:val="127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</w:tr>
      <w:tr>
        <w:trPr>
          <w:trHeight w:val="94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рганизации и содержанию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7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6</w:t>
            </w:r>
          </w:p>
        </w:tc>
      </w:tr>
      <w:tr>
        <w:trPr>
          <w:trHeight w:val="129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6</w:t>
            </w:r>
          </w:p>
        </w:tc>
      </w:tr>
      <w:tr>
        <w:trPr>
          <w:trHeight w:val="160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6</w:t>
            </w:r>
          </w:p>
        </w:tc>
      </w:tr>
      <w:tr>
        <w:trPr>
          <w:trHeight w:val="3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за счет средств местного бюджета на Ремонт площадки для стоянки автомобильного транспорта по адресу: Томская область, Тегульдетский район, с. Тегульдет, ул. Октябрьская, 4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за счет средств местного бюджета на Благоустройство территории памятника погибшим воинам по адресу: Томская область, Тегульдетский район, п. Четь-Конторка, ул. Садовая,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47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</w:tr>
      <w:tr>
        <w:trPr>
          <w:trHeight w:val="74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</w:tr>
      <w:tr>
        <w:trPr>
          <w:trHeight w:val="40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</w:tr>
      <w:tr>
        <w:trPr>
          <w:trHeight w:val="12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1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</w:tr>
      <w:tr>
        <w:trPr>
          <w:trHeight w:val="152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</w:tr>
      <w:tr>
        <w:trPr>
          <w:trHeight w:val="298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</w:tr>
      <w:tr>
        <w:trPr>
          <w:trHeight w:val="337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</w:tr>
      <w:tr>
        <w:trPr>
          <w:trHeight w:val="278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</w:tr>
      <w:tr>
        <w:trPr>
          <w:trHeight w:val="21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,9</w:t>
            </w:r>
          </w:p>
        </w:tc>
      </w:tr>
      <w:tr>
        <w:trPr>
          <w:trHeight w:val="320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,9</w:t>
            </w:r>
          </w:p>
        </w:tc>
      </w:tr>
      <w:tr>
        <w:trPr>
          <w:trHeight w:val="46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,9</w:t>
            </w:r>
          </w:p>
        </w:tc>
      </w:tr>
      <w:tr>
        <w:trPr>
          <w:trHeight w:val="218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,9</w:t>
            </w:r>
          </w:p>
        </w:tc>
      </w:tr>
      <w:tr>
        <w:trPr>
          <w:trHeight w:val="62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</w:tr>
      <w:tr>
        <w:trPr>
          <w:trHeight w:val="392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</w:tr>
      <w:tr>
        <w:trPr>
          <w:trHeight w:val="40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</w:tr>
      <w:tr>
        <w:trPr>
          <w:trHeight w:val="27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 Приложение № 8, утвержденное указанным решением, изложить в следующей редакции: 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034"/>
        <w:gridCol w:w="919"/>
        <w:gridCol w:w="1701"/>
        <w:gridCol w:w="1559"/>
        <w:gridCol w:w="1543"/>
        <w:gridCol w:w="17"/>
      </w:tblGrid>
      <w:tr>
        <w:trPr>
          <w:trHeight w:val="300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Приложение №8</w:t>
            </w:r>
          </w:p>
        </w:tc>
      </w:tr>
      <w:tr>
        <w:trPr>
          <w:trHeight w:val="300" w:hRule="atLeast"/>
        </w:trPr>
        <w:tc>
          <w:tcPr>
            <w:tcW w:w="107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7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«Тегульдетского сельского поселения» на 2022 год и плановый период 2023 и 2024 годов»</w:t>
            </w:r>
          </w:p>
        </w:tc>
      </w:tr>
      <w:tr>
        <w:trPr>
          <w:trHeight w:val="1200" w:hRule="atLeast"/>
        </w:trPr>
        <w:tc>
          <w:tcPr>
            <w:tcW w:w="1075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 классификации расходов бюджетов бюджета «Тегульдетского сельского поселения» на 2022 год и плановый период 2023 и 2024 годов</w:t>
            </w:r>
          </w:p>
        </w:tc>
      </w:tr>
      <w:tr>
        <w:trPr>
          <w:trHeight w:val="126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4 год</w:t>
            </w:r>
          </w:p>
        </w:tc>
      </w:tr>
      <w:tr>
        <w:trPr>
          <w:trHeight w:val="348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4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8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865,2</w:t>
            </w:r>
          </w:p>
        </w:tc>
      </w:tr>
      <w:tr>
        <w:trPr>
          <w:trHeight w:val="63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2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00,7</w:t>
            </w:r>
          </w:p>
        </w:tc>
      </w:tr>
      <w:tr>
        <w:trPr>
          <w:trHeight w:val="150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3,3</w:t>
            </w:r>
          </w:p>
        </w:tc>
      </w:tr>
      <w:tr>
        <w:trPr>
          <w:trHeight w:val="162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85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6,2</w:t>
            </w:r>
          </w:p>
        </w:tc>
      </w:tr>
      <w:tr>
        <w:trPr>
          <w:trHeight w:val="97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160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136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51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78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6,6</w:t>
            </w:r>
          </w:p>
        </w:tc>
      </w:tr>
      <w:tr>
        <w:trPr>
          <w:trHeight w:val="105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99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8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6,6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9 Приложение № 9, утвержденное указанным решением, изложить в следующей редакции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«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«Тегульдетского сельского поселения» на 2022 год и плановый период 2023 и 2024 годов»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756"/>
        <w:gridCol w:w="850"/>
        <w:gridCol w:w="1560"/>
        <w:gridCol w:w="850"/>
        <w:gridCol w:w="1276"/>
        <w:gridCol w:w="1276"/>
        <w:gridCol w:w="1275"/>
      </w:tblGrid>
      <w:tr>
        <w:trPr>
          <w:trHeight w:val="265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4 год</w:t>
            </w:r>
          </w:p>
        </w:tc>
      </w:tr>
      <w:tr>
        <w:trPr>
          <w:trHeight w:val="36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3,1</w:t>
            </w:r>
          </w:p>
        </w:tc>
      </w:tr>
      <w:tr>
        <w:trPr>
          <w:trHeight w:val="534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4 от 24.12.2015 г. о передаче Контрольно-счетному органу муниципального образования «Тегульдетский район» осуществление полномочий Контрольно-счетного органа муниципального образования «Тегульдетское сельское поселение»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1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483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5 от 20.12.2006 года между Администрацией Тегульдетского района и Администрацией Тегульдетского сельского поселения о передаче осуществления части своих полномочий по содержанию клубов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1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,0 Приложение № 10, утвержденное указанным решением, изложить в следующей редакции: 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843"/>
        <w:gridCol w:w="1843"/>
      </w:tblGrid>
      <w:tr>
        <w:trPr>
          <w:trHeight w:val="300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«Приложение №10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504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«Тегульдетского сельского поселения» на 2022 год и плановый период 2023 и 2024 годов»</w:t>
            </w:r>
          </w:p>
        </w:tc>
      </w:tr>
      <w:tr>
        <w:trPr>
          <w:trHeight w:val="708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бюджетных ассигнований дорожного фонда муниципального образования «Тегульдетское сельское поселение» на 2022 год и плановый период 2023 и 2024 годов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, тыс. руб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, тыс. руб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, тыс. руб.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средств дорожного фонда на начало го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55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поступлений средств в бюджеты бюджетной системы и иных средств, учитываемых при формировании дорожного фонда- 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45,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,0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ование средств муниципального дорожного фонда -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4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,0</w:t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счет средств Муниципальной программы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счет средств государственной программы «Развитие транспортной системы в Том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счет средств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счет средств Муниципальной программы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Настоящее решение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color w:val="000000"/>
          </w:rPr>
          <w:t>http://tegsp.tomsk.ru</w:t>
        </w:r>
      </w:hyperlink>
      <w:r>
        <w:rPr>
          <w:rFonts w:cs="Arial" w:ascii="Arial" w:hAnsi="Arial"/>
        </w:rPr>
        <w:t>, в информационном бюллетене Совета и Администрации Тегульдет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Настоящее решение вступает в законную силу после его официального опубликования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4764"/>
      </w:tblGrid>
      <w:tr>
        <w:trPr/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Тегульдетского сельского поселения                             </w:t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.Айнак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17:00Z</dcterms:created>
  <dc:creator>Admin</dc:creator>
  <dc:description/>
  <cp:keywords/>
  <dc:language>en-US</dc:language>
  <cp:lastModifiedBy>Елена</cp:lastModifiedBy>
  <cp:lastPrinted>2023-01-09T09:59:00Z</cp:lastPrinted>
  <dcterms:modified xsi:type="dcterms:W3CDTF">2023-01-09T03:21:00Z</dcterms:modified>
  <cp:revision>10</cp:revision>
  <dc:subject/>
  <dc:title>ТЕГУЛЬДЕТСКОЕ СЕЛЬСКОЕ ПОСЕЛЕНИЕ</dc:title>
</cp:coreProperties>
</file>