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17</w:t>
        <w:tab/>
        <w:tab/>
        <w:tab/>
        <w:tab/>
        <w:tab/>
        <w:t>Тегульдет</w:t>
        <w:tab/>
        <w:tab/>
        <w:tab/>
        <w:tab/>
        <w:tab/>
        <w:t xml:space="preserve">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аспоряжение Администрации Тегульдетского сельского поселения от 14.01.2016 № 0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 февраля 1997 года                  № 31-ФЗ «О мобилизационной подготовке и мобилизации в Российской Федерации», постановлением Правительства РФ от 27 ноября 2006 года                  № 719 «Об утверждении Положения о воинском учёте», в связи                                  с изменениями состава работников Администрации Тегульдетского район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аспоряжение Администрации Тегульдетского сельского поселения от 14.01.2017 № 02 «О проведении проверки первичного воинского учёта в организациях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Абзац третий пункта 1 указанного распоряжения изложить в следующей редакции: «Члены комиссии, специалист по ведению воинского учёта                       в Администрации Тегульдетского сельского поселения  - Пшонко Наталья Юрьевна, ведущий специалист по мобилизационной работе Администрации  Тегульдетского района Балагура Екатерина Ивановна (по согласованию)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                       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за исполнением настоящего распоряжения возложить                  на заместителя Главы Администрации Тегульдет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знакомлены:</w:t>
        <w:tab/>
        <w:tab/>
        <w:tab/>
        <w:tab/>
        <w:tab/>
        <w:tab/>
        <w:tab/>
        <w:tab/>
        <w:tab/>
        <w:t xml:space="preserve">  Л.Л. Конк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Ю. Пшонк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.И. Балаг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Конкин Л.Л.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Центроплигонская сельская администрация</dc:creator>
  <dc:description/>
  <cp:keywords/>
  <dc:language>en-US</dc:language>
  <cp:lastModifiedBy>Ivanov</cp:lastModifiedBy>
  <cp:lastPrinted>2017-04-13T16:21:00Z</cp:lastPrinted>
  <dcterms:modified xsi:type="dcterms:W3CDTF">2017-04-13T09:21:00Z</dcterms:modified>
  <cp:revision>4</cp:revision>
  <dc:subject/>
  <dc:title>проект</dc:title>
</cp:coreProperties>
</file>