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24"/>
          <w:szCs w:val="24"/>
        </w:rPr>
        <w:t>636900, Томская область, с. Тегульдет, ул. Ленина,156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24"/>
          <w:szCs w:val="24"/>
        </w:rPr>
        <w:t>тел. факс 8(38246)2-15-42, 2 19 25, e-mail: tegsp@tomsk.gov.ru, сайт: tegsp.tomsk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26.04.2019                                                                                                                   № 32                                                                              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оложения об экспертной комиссии </w:t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, находящихся в ведомственном хранении в Администрации Тегульдетского сельского посел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bookmarkStart w:id="0" w:name="sub_1"/>
      <w:bookmarkEnd w:id="0"/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  Утвердить Положение об экспертной   комиссии Администрации Тегульдетского сельского поселения согласно приложению;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 Приложение № 2 распоряжения Администрации Тегульдетского сельского поселения «</w:t>
      </w:r>
      <w:r>
        <w:rPr>
          <w:bCs/>
          <w:color w:val="000000"/>
          <w:sz w:val="24"/>
          <w:szCs w:val="24"/>
        </w:rPr>
        <w:t xml:space="preserve">Об утверждении постоянно действующей   экспертной комиссии Администрации Тегульдетского   сельского поселения и Положение о постоянно действующей экспертной комиссии» </w:t>
      </w:r>
      <w:r>
        <w:rPr>
          <w:color w:val="000000"/>
          <w:sz w:val="24"/>
          <w:szCs w:val="24"/>
        </w:rPr>
        <w:t>от 16.03.2017 № 22 считать утратившими силу, распоряжение Администрации Тегульдетского сельского поселения «Об утверждении Положения об экспертной комиссии Администрации Тегульдетского сельского поселения» от 15.10.2018 № 127 отменить;</w:t>
      </w:r>
    </w:p>
    <w:p>
      <w:pPr>
        <w:pStyle w:val="Normal"/>
        <w:ind w:hanging="0"/>
        <w:rPr/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 </w:t>
      </w:r>
      <w:r>
        <w:rPr>
          <w:sz w:val="24"/>
          <w:szCs w:val="24"/>
        </w:rPr>
        <w:t xml:space="preserve">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sz w:val="24"/>
            <w:szCs w:val="24"/>
          </w:rPr>
          <w:t>http://tegsp.tomsk.ru</w:t>
        </w:r>
      </w:hyperlink>
      <w:r>
        <w:rPr>
          <w:sz w:val="24"/>
          <w:szCs w:val="24"/>
        </w:rPr>
        <w:t xml:space="preserve">. в информационно-телекоммуникационной сети «Интернет».  </w:t>
      </w:r>
    </w:p>
    <w:p>
      <w:pPr>
        <w:pStyle w:val="Normal"/>
        <w:ind w:hanging="0"/>
        <w:rPr/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  Контроль за исполнение данного распоряжения возложить на Управляющего делами Администрации Тегульдетского сельского поселения   Т.И.Дима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гульдетского сельского поселения                                                       В.С.Житник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02-03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Дима Татьяна 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вановна т.2-15-42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оряжение Администрации 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егульдетского сельского поселения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04.2019 № 32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экспертной комиссии Администрации Тегульдет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 Экспертная комиссия Администрации Тегульдетского сельского поселения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Тегульдетского сельского поселения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 ЭК является совещательным органом при руководителе Администрации Тегульдетского сельского поселения создается Распоряжением Администрации Тегульдетского сельского поселения и действует на основании положения, разработанного в соответствии с Примерным положением об экспертной комиссии, утвержденным приказом Федерального архивного агентства от 11.04.2018 № 43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 Разработанное положение согласовывается Экспертно-проверочной комиссией (ЭПК) Департамента по культуре и туризму Томской области и утверждается Главой Администрации Тегульдетского сельского поселения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Персональный состав ЭК определяется Распоряжением Администрации Тегульдетского сельского поселения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 Тегульдетского сельского поселения, муниципального архива Администрации Тегульдетского района (по согласованию)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ем ЭК назначается управляющий делами Администрации Тегульдетского сельского поселения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5. В своей работе ЭК руководствуется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Тегульдетского сельского поселения.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Функции ЭК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6. ЭК осуществляет следующие функции: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6.1. Организует ежегодный отбор дел, образующихся в деятельности Администрации Тегульдетского сельского поселения для хранения и уничтожения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2. Рассматривает и принимает решения о согласовании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описей дел постоянного хранения управленческой документации и личного происхождения;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описей дел по личному составу;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описей дел временных (свыше 10 лет) сроков хранения;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номенклатуры дел;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) актов о выделении к уничтожению документов, не подлежащих хранению;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е) актов об утрате документов;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ж) актов о неисправимом повреждении архивных документов;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Департамента по культуре и туризму Томской области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) положений об экспертной комиссии и об архиве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3. Обеспечивает совместно со структурным подразделением Администрации Тегульдетского сельского поселения, осуществляющим хранение, комплектование, учет и использование архивных документов (далее - Архив), при участии Муниципального архива Администрации Тегульдетского района представление на утверждение ЭПК Департамента по культуре и туризму Томской области согласованных ЭК описей дел постоянного хранения управленческой документации и личного происхождения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4. Обеспечивает совместно с Архивом представление на согласование ЭПК Департамента по культуре и туризму Томской области согласованных ЭК описей дел по личному составу, номенклатуры дел, положений об экспертной комиссии и об архиве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5. Обеспечивает совместно с Архивом представление на согласование ЭПК Департамента по культуре и туризму Томской области актов об утрате документов, актов о неисправимых повреждениях архивных документов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6.6. Совместно с Архивом, службой делопроизводства и кадровой службой организует для работников Администрации Тегульдетского сельского поселения,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рава ЭК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7. ЭК имеет право: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7.1. Давать рекомендации структурным подразделениям и отдельным работникам Администрации Тегульдет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7.2. Запрашивать у руководителей структурных подразделений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.6. Информировать руководство Администрации Тегульдетского сельского поселения по вопросам, относящимся к компетенции ЭК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Организация работы ЭК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8. ЭК взаимодействует с муниципальным архивом Администрации Тегульдетского района, с ЭПК Департамента по культуре и туризму Томской области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Администрации Тегульдетского сельского поселения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2. Ведение делопроизводства ЭК возлагается на секретаря ЭК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8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consultantplus://offline/ref=6AD9E400779151F7BC103CC88F91D0D025B781D282F3FB7E9629C036FAs0y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1:00Z</dcterms:created>
  <dc:creator>юрист</dc:creator>
  <dc:description/>
  <cp:keywords/>
  <dc:language>en-US</dc:language>
  <cp:lastModifiedBy>Татьяна</cp:lastModifiedBy>
  <cp:lastPrinted>2018-10-15T14:51:00Z</cp:lastPrinted>
  <dcterms:modified xsi:type="dcterms:W3CDTF">2019-05-07T09:07:00Z</dcterms:modified>
  <cp:revision>14</cp:revision>
  <dc:subject/>
  <dc:title>ТЕГУЛЬДЕТСКОЕ СЕЛЬСКОЕ ПОСЕЛЕНИЕ</dc:title>
</cp:coreProperties>
</file>