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30.03.2022                                           Тегульдет                                                   № 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аспортов населенных пунктов, </w:t>
      </w:r>
    </w:p>
    <w:p>
      <w:pPr>
        <w:pStyle w:val="Normal"/>
        <w:ind w:right="-8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рженных угрозе лесных пожаров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пунктом 9 статьи 14 Федерального закона от 06 октября 2003 года № 131-ФЗ «Об общих принципах организации местного самоуправления в Российской Федерации», в целях предупреждения и ликвидации пожаров на территории Тегульдетского сельского поселения,</w:t>
      </w:r>
    </w:p>
    <w:p>
      <w:pPr>
        <w:pStyle w:val="Normal"/>
        <w:ind w:right="-8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1. Утвердить прилагаемые паспорта населенных пунктов, подверженных угрозе лесных пожаров по следующим наименованиям населённых пунктов: </w:t>
        <w:br/>
        <w:t>д. Байгалы, д. Куяновская Гарь, п. Покровский Яр, с. Тегульдет, п. Центрополигон, п. Четь-Конторк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аспоряжение вступает в силу со дня его подписания     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                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Исполнение настоящего распоряжения оставляю за собой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</w:t>
            </w:r>
            <w:r>
              <w:rPr>
                <w:rFonts w:cs="Arial" w:ascii="Arial" w:hAnsi="Arial"/>
                <w:szCs w:val="28"/>
              </w:rPr>
              <w:t xml:space="preserve">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Cs w:val="28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</w:t>
            </w:r>
            <w:r>
              <w:rPr>
                <w:rFonts w:cs="Arial" w:ascii="Arial" w:hAnsi="Arial"/>
                <w:szCs w:val="28"/>
              </w:rPr>
              <w:t xml:space="preserve">Глава МО «Тегульдетское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Cs w:val="28"/>
              </w:rPr>
              <w:t>сельское поселение»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В.С. Житник</w:t>
            </w:r>
          </w:p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</w:t>
            </w:r>
            <w:r>
              <w:rPr>
                <w:rFonts w:cs="Arial" w:ascii="Arial" w:hAnsi="Arial"/>
                <w:szCs w:val="28"/>
              </w:rPr>
              <w:t>«_____»______________2022 г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селенного пункта, подверженного угрозе лесных пожаров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еревня Байг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городского/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гульдет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гульдет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мская область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>. Общие сведения о населенном пункт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53"/>
        <w:gridCol w:w="18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п/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рактеристика населе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ая площадь зеленых (смешанных) лесов, расположенных на землях населенного пункта               (гекта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>.Сведения о медицинских учреждениях, домах отдыха, пансионатах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тских оздоровительных лагерях и объектах с круглосуточным пребывание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юдей, имеющих общую границу с лесным участком и относящихся к этому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еленному пункту в соответствии с административно-территориальным деление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09"/>
        <w:gridCol w:w="1871"/>
        <w:gridCol w:w="1871"/>
        <w:gridCol w:w="18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социального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 персона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 пациентов       (отдыхающи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>. Сведения о ближайших к населенному пункту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разделениях пожарной охран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одразделения пожарной охраны (наименование, вид), дислоцированное на территории населенного пункта, адрес: Добровольная пожарная дружина                    д. Байгалы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Ближайшее к населенному пункту подразделение пожарной охраны (наименование, вид), адрес: 21 ПСЧ 2 пожарно-спасательный отряд ФПС ГПС ГУ МЧС России по Томской области, с. Тегульдет, ул. Октябрьская, 3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V</w:t>
      </w:r>
      <w:r>
        <w:rPr>
          <w:rFonts w:cs="Arial" w:ascii="Arial" w:hAnsi="Arial"/>
          <w:szCs w:val="28"/>
        </w:rPr>
        <w:t>. Лица, ответственные за проведение мероприятий п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упреждению и ликвидации последствий чрезвычайных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итуаций и оказание необходимой помощи пострадавши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3"/>
        <w:gridCol w:w="3670"/>
        <w:gridCol w:w="1493"/>
        <w:gridCol w:w="7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милия, имя, отчест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лжност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линовский Алексей Юрь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.т.2-10-8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т. 8-923-433-94-4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ущенко Виталий Олесь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добровольной пожарной дружины                       д. Байга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м. тел.            2-12-3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>ведения о выполнении требований пожарной безопасност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бования пожарной безопасности на территории д. Байгалы выполнены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58"/>
        <w:gridCol w:w="25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                    с лесным участком (участкам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тивопожарная минерализованная полоса, шириной               6 метров, протяженностью 0,8 к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рритория населенного пункта, в том числе противопожарные расстояния между зданиями и сооружениями, а также противопожарные минерализованные полосы, шириной 6 метров очищены от горючих отходов, мусора, опавших листьев, сухой трав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еется электронно-звуковая система оповещения ББП 20, ЭЛТЕХ – 1 шт., а также стационарные телефоны, в количестве 5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противопожарного водоснабжения                 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В 20 метрах от населенного пункта имеется естественный водоем (курья), шириной около 100 метров, длиной более 5 км., искусственный противопожарный водоём на                                         ул. Байгалинской, 11- 53 м</w:t>
            </w:r>
            <w:r>
              <w:rPr>
                <w:rFonts w:cs="Arial" w:ascii="Arial" w:hAnsi="Arial"/>
                <w:szCs w:val="28"/>
                <w:vertAlign w:val="superscript"/>
              </w:rPr>
              <w:t>3,</w:t>
            </w:r>
            <w:r>
              <w:rPr>
                <w:rFonts w:cs="Arial" w:ascii="Arial" w:hAnsi="Arial"/>
                <w:szCs w:val="28"/>
              </w:rPr>
              <w:t xml:space="preserve"> с подъездом с твёрдым покрыти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 населенному пункту имеется дорога с твердым покрытием               (асфальт), в населенном пункте  дорога с песчано – гравийным покрыти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ый правовой акт регламентирующий порядок подготовки населенного пункта к пожароопасному сезо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ановление Администрации Тегульдетского сельского поселения от 30.03.2022 № 38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О дополни - тельных мерах по обеспечению пожарной безопасности в весенне-летний пожароопасный период 2022 год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еется одна добровольная пожарная дружина, в количестве 4 человек, оснащенная: мотопомпой- 1 шт., рукавами – 1 комплект, трактором МТЗ 82 – 1 шт., цистерной, объемом 5 куб метров -1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н мероприятий по подготовке к пожароопасному сезону на территории Тегульдетского сельского поселения в 2022 году, утверждённый постановлением Администрации Тегульдетского сельского поселения от 30.03.2022 № 37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cs="Arial" w:ascii="Arial" w:hAnsi="Arial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</w:t>
            </w:r>
            <w:r>
              <w:rPr>
                <w:rFonts w:cs="Arial" w:ascii="Arial" w:hAnsi="Arial"/>
                <w:szCs w:val="28"/>
              </w:rPr>
              <w:t xml:space="preserve">Глава МО «Тегульдетское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Cs w:val="28"/>
              </w:rPr>
              <w:t>сельское поселение»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В.С. Житник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</w:t>
            </w:r>
            <w:r>
              <w:rPr>
                <w:rFonts w:cs="Arial" w:ascii="Arial" w:hAnsi="Arial"/>
                <w:szCs w:val="28"/>
              </w:rPr>
              <w:t>«_____»______________2022 г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селенного пункта, подверженного угрозе лесных пожаров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еревня Куяновская Г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городского/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гульдет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гульдет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мская область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>. Общие сведения о населенном пункт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53"/>
        <w:gridCol w:w="18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п/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рактеристика населе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Общая площадь зеленых (смешанных) лесов, расположенных на землях населенного пункта (гекта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>.Сведения о медицинских учреждениях, домах отдыха, пансионатах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тских оздоровительных лагерях и объектах с круглосуточным пребывание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юдей, имеющих общую границу с лесным участком и относящихся к этому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еленному пункту в соответствии с административно-территориальным деление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09"/>
        <w:gridCol w:w="1871"/>
        <w:gridCol w:w="1871"/>
        <w:gridCol w:w="18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социального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 персона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 пациентов       (отдыхающи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>. Сведения о ближайших к населенному пункту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разделениях пожарной охран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одразделения пожарной охраны (наименование, вид), дислоцированное на территории населенного пункта, адрес: Добровольная пожарная дружина                    д. Куяновская Гарь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наименование, вид), адрес: 21 ПСЧ 2 пожарно-спасательный отряд ФПС ГПС ГУ МЧС России по Томской области, с. Тегульдет, ул. Октябрьская, 3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V</w:t>
      </w:r>
      <w:r>
        <w:rPr>
          <w:rFonts w:cs="Arial" w:ascii="Arial" w:hAnsi="Arial"/>
          <w:szCs w:val="28"/>
        </w:rPr>
        <w:t>. Лица, ответственные за проведение мероприятий п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упреждению и ликвидации последствий чрезвычайных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итуаций и оказание необходимой помощи пострадавши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3"/>
        <w:gridCol w:w="3670"/>
        <w:gridCol w:w="15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милия, имя, отчест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линовский Алексей Юрь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.т.2-10-8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т. 8-923-433-94-4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леев Юрий Александ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добровольной пожарной дружины                           д. Куяновская Га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. 2-36-70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>ведения о выполнении требований пожарной безопасност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бования пожарной безопасности на территории д. Куяновская Гарь выполнены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58"/>
        <w:gridCol w:w="25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                    с лесным участком (участкам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тивопожарная минерализованная полоса, шириной               6 метров, протяженностью 1,3 к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рритория населенного пункта, в том числе противопожарные расстояния между зданиями и сооружениями, а также противопожарные минерализованные полосы, шириной 6 метров очищены от горючих отходов, мусора, опавших листьев, сухой трав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еется электронно-звуковая система оповещения ББП 20, ЭЛТЕХ – 1 шт., а также стационарные телефоны, в количестве 2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противопожарного водоснабжения                 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искусственный противопожарный водоём на                                         ул. Куяновской, 35- 100 м</w:t>
            </w:r>
            <w:r>
              <w:rPr>
                <w:rFonts w:cs="Arial" w:ascii="Arial" w:hAnsi="Arial"/>
                <w:szCs w:val="28"/>
                <w:vertAlign w:val="superscript"/>
              </w:rPr>
              <w:t>3,</w:t>
            </w:r>
            <w:r>
              <w:rPr>
                <w:rFonts w:cs="Arial" w:ascii="Arial" w:hAnsi="Arial"/>
                <w:szCs w:val="28"/>
              </w:rPr>
              <w:t xml:space="preserve"> с подъездом с твёрдым покрытием</w:t>
            </w:r>
            <w:r>
              <w:rPr>
                <w:rFonts w:cs="Arial" w:ascii="Arial" w:hAnsi="Arial"/>
                <w:i/>
                <w:szCs w:val="28"/>
              </w:rPr>
              <w:t xml:space="preserve">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 населенному пункту имеется дорога с песчано-гравийным покрытием,                         в населенном пункте  дорога с песчано – гравийным покрыти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ый правовой акт регламентирующий порядок подготовки населенного пункта к пожароопасному сезо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ановление Администрации Тегульдетского сельского поселения от 30.03.2022 № 38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О дополни - тельных мерах по обеспечению пожарной безопасности в весенне-летний пожароопасный период 2022 год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Имеется одна добровольная пожарная дружина, в количестве 3 человек, оснащенная: мотопомпой- 1 шт., рукавами – 1 комплект,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трактором МТЗ 82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– 1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н мероприятий по подготовке к пожароопасному сезону на территории Тегульдетского сельского поселения в 2022 году, утверждённый постановлением Администрации Тегульдетского сельского поселения от 30.03.2022 № 37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</w:t>
            </w:r>
            <w:r>
              <w:rPr>
                <w:rFonts w:cs="Arial" w:ascii="Arial" w:hAnsi="Arial"/>
                <w:szCs w:val="28"/>
              </w:rPr>
              <w:t xml:space="preserve">Глава МО «Тегульдетское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Cs w:val="28"/>
              </w:rPr>
              <w:t>сельское поселение»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В.С. Житник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</w:t>
            </w:r>
            <w:r>
              <w:rPr>
                <w:rFonts w:cs="Arial" w:ascii="Arial" w:hAnsi="Arial"/>
                <w:szCs w:val="28"/>
              </w:rPr>
              <w:t>«_____»______________2022 г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bookmarkStart w:id="0" w:name="Par1852"/>
      <w:bookmarkEnd w:id="0"/>
      <w:r>
        <w:rPr>
          <w:rFonts w:cs="Arial" w:ascii="Arial" w:hAnsi="Arial"/>
          <w:b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селенного пункта, подверженного угрозе лесных пожаров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Наименование населенного пункта ___</w:t>
      </w:r>
      <w:r>
        <w:rPr>
          <w:rFonts w:cs="Arial" w:ascii="Arial" w:hAnsi="Arial"/>
          <w:szCs w:val="28"/>
          <w:u w:val="single"/>
        </w:rPr>
        <w:t>Покровский Яр</w:t>
      </w:r>
      <w:r>
        <w:rPr>
          <w:rFonts w:cs="Arial" w:ascii="Arial" w:hAnsi="Arial"/>
          <w:szCs w:val="28"/>
        </w:rPr>
        <w:t>_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Наименование поселения ____</w:t>
      </w:r>
      <w:r>
        <w:rPr>
          <w:rFonts w:cs="Arial" w:ascii="Arial" w:hAnsi="Arial"/>
          <w:szCs w:val="28"/>
          <w:u w:val="single"/>
        </w:rPr>
        <w:t>Тегульдетское сельское поселение</w:t>
      </w:r>
      <w:r>
        <w:rPr>
          <w:rFonts w:cs="Arial" w:ascii="Arial" w:hAnsi="Arial"/>
          <w:szCs w:val="28"/>
        </w:rPr>
        <w:t>___________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Наименование городского округа 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Наименование субъекта Российской Федерации __</w:t>
      </w:r>
      <w:r>
        <w:rPr>
          <w:rFonts w:cs="Arial" w:ascii="Arial" w:hAnsi="Arial"/>
          <w:szCs w:val="28"/>
          <w:u w:val="single"/>
        </w:rPr>
        <w:t>Томская область________</w:t>
      </w:r>
      <w:r>
        <w:rPr>
          <w:rFonts w:cs="Arial" w:ascii="Arial" w:hAnsi="Arial"/>
          <w:szCs w:val="28"/>
        </w:rPr>
        <w:t>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</w:t>
      </w:r>
      <w:r>
        <w:rPr>
          <w:rFonts w:cs="Arial" w:ascii="Arial" w:hAnsi="Arial"/>
          <w:szCs w:val="28"/>
        </w:rPr>
        <w:t>I. Общие сведения о населенном пункт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53"/>
        <w:gridCol w:w="18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п/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рактеристика населе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>.Сведения о медицинских учреждениях, домах отдыха, пансионатах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тских оздоровительных лагерях и объектах с круглосуточным пребывание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юдей, имеющих общую границу с лесным участком и относящихся к этому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еленному пункту в соответствии с административно-территориальным деление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09"/>
        <w:gridCol w:w="1871"/>
        <w:gridCol w:w="1871"/>
        <w:gridCol w:w="18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социального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 персона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Численность пациентов                (отдыхающи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>. Сведения о ближайших к населенному пункту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разделениях пожарной охран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1. Подразделения пожарной охраны (наименование, вид), дислоцированное на территории населенного пункта, адрес: Добровольная пожарная дружина                    пос. Покровский Яр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наименование, вид), адрес: ОПС № 4 по Томской области (по Тегульдетскому                 и Зырянскому районам), Тегульдетский район, пос. Четь-Конторка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V</w:t>
      </w:r>
      <w:r>
        <w:rPr>
          <w:rFonts w:cs="Arial" w:ascii="Arial" w:hAnsi="Arial"/>
          <w:szCs w:val="28"/>
        </w:rPr>
        <w:t>. Лица, ответственные за проведение мероприятий п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упреждению и ликвидации последствий чрезвычайных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итуаций и оказание необходимой помощи пострадавши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20"/>
        <w:gridCol w:w="3517"/>
        <w:gridCol w:w="16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милия, имя, отчеств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лж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линовский Алексей Юрьеви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.т.2-10-8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т. 8-923-433-94-4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ребренников Сергей Сергееви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добровольной пожарной дружи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. 36-1-42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>ведения о выполнении требований пожарной безопасност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бования пожарной безопасности на территории пос. Покровский Яр выполнены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58"/>
        <w:gridCol w:w="25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тивопожарная минерализованная полоса, шириной               6 метров, протяженностью 1,2 к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рритория населенного пункта, в том числе противопожарные расстояния между зданиями и сооружениями, а также противопожарные минерализованные полосы шириной              6-10 метров очищены от горючих отходов, мусора, опавших листьев, сухой трав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еется электронно- звуковая система ББП 20, ЕЛТЕХ,- 1шт., а также стационарный телефон – 5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противопожарного водоснабжения                 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населенном пункте имеется естественный водоем в 100 метрах от поселка – река Четь, шириной более 50 метров, протяженностью более 250 километров, а также искусственный противопожарный водоём 100 м</w:t>
            </w:r>
            <w:r>
              <w:rPr>
                <w:rFonts w:cs="Arial" w:ascii="Arial" w:hAnsi="Arial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 населенному пункту и в черте населенного пункта имеется дорога                 с песчано-гравийным покрыти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ый правовой акт регламентирующий порядок подготовки населенного пункта к пожароопасному сезо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ановление Администрации Тегульдетского сельского поселения от 30.03.2022 № 38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О дополни - тельных мерах по обеспечению пожарной безопасности в весенне-летний пожароопасный период 2022 год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еется одна добровольная пожарная дружина, в количестве 4 человек, оснащенная: мотопомпой – 1 шт., рукавами – 1 комплект, трактором МТЗ 80 – 1 шт., цистерной, емкостью 3 куб. метра- 1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н мероприятий по подготовке к пожароопасному сезону на территории Тегульдетского сельского поселения в 2022 году, утверждённый постановлением Администрации Тегульдетского сельского поселения от 30.03.2022 № 37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</w:t>
            </w:r>
            <w:r>
              <w:rPr>
                <w:rFonts w:cs="Arial" w:ascii="Arial" w:hAnsi="Arial"/>
                <w:szCs w:val="28"/>
              </w:rPr>
              <w:t xml:space="preserve">Глава МО «Тегульдетское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Cs w:val="28"/>
              </w:rPr>
              <w:t>сельское поселение»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В.С. Житник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</w:t>
            </w:r>
            <w:r>
              <w:rPr>
                <w:rFonts w:cs="Arial" w:ascii="Arial" w:hAnsi="Arial"/>
                <w:szCs w:val="28"/>
              </w:rPr>
              <w:t>«_____»______________2022 г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селенного пункта, подверженного угрозе лесных пожаров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ёлок Центрополиг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городского/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гульдет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гульдет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мская область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>. Общие сведения о населенном пункт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53"/>
        <w:gridCol w:w="18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п/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рактеристика населе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ая площадь зеленых (смешанных) лесов, расположенных на землях населенного пункта (гекта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>.Сведения о медицинских учреждениях, домах отдыха, пансионатах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тских оздоровительных лагерях и объектах с круглосуточным пребывание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юдей, имеющих общую границу с лесным участком и относящихся к этому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еленному пункту в соответствии с административно-территориальным дел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93"/>
        <w:gridCol w:w="1856"/>
        <w:gridCol w:w="1856"/>
        <w:gridCol w:w="193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социального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рес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 персон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 пациентов       (отдыхающих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>. Сведения о ближайших к населенному пункту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разделениях пожарной охран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одразделения пожарной охраны (наименование, вид), дислоцированное на территории населенного пункта, адрес: Добровольная пожарная дружина                    п. Центрополигон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наименование, вид), адрес: 21 ПСЧ 2 пожарно-спасательный отряд ФПС ГПС ГУ МЧС России по Томской области, с. Тегульдет, ул. Октябрьская, 3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V</w:t>
      </w:r>
      <w:r>
        <w:rPr>
          <w:rFonts w:cs="Arial" w:ascii="Arial" w:hAnsi="Arial"/>
          <w:szCs w:val="28"/>
        </w:rPr>
        <w:t>. Лица, ответственные за проведение мероприятий п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упреждению и ликвидации последствий чрезвычайных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итуаций и оказание необходимой помощи пострадавши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3"/>
        <w:gridCol w:w="3670"/>
        <w:gridCol w:w="1493"/>
        <w:gridCol w:w="7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милия, имя, отчест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лжност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линовский Алексей Юрь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.т.2-10-8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т. 8-923-433-94-4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укьянов Павел Пет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добровольной пожарной дружины                           п. Центрополиг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. 2-17-0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>ведения о выполнении требований пожарной безопасност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бования пожарной безопасности на территории п. Центрополигон выполнены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58"/>
        <w:gridCol w:w="25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                    с лесным участком (участкам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тивопожарная минерализованная полоса, шириной               6 метров, протяженностью 0,4 к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рритория населенного пункта, в том числе противопожарные расстояния между зданиями и сооружениями, а также противопожарные минерализованные полосы, шириной 6 метров очищены от горючих отходов, мусора, опавших листьев, сухой трав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еется электронно-звуковая система оповещения ББП 20, ЭЛТЕХ – 1 шт., а также стационарные телефоны, в количестве 4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противопожарного водоснабжения                 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 границах населенного пункта имеется естественный водоем (лог, заполненный водой), шириной около 20 метров, длиной более 0,4 км., пирс обустроен подъездом с твёрдым покрытием, также имеется возможность заправки автомашин с моста на курье, иные источники отсутствуют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 населенному пункту имеется дорога с песчано-гравийным покрытием,                         в населенном пункте  дорога                с песчано – гравийным покрыти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ый правовой акт регламентирующий порядок подготовки населенного пункта к пожароопасному сезо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ановление Администрации Тегульдетского сельского поселения от 30.03.2022 № 38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О дополни - тельных мерах по обеспечению пожарной безопасности в весенне-летний пожароопасный период 2022 год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Имеется одна добровольная пожарная дружина, в количестве 4 человек, оснащенная: мотопомпой- 1 шт., рукавами – 1 комплект,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амодвижущейся цистерной, объемом 5 куб метров -1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н мероприятий по подготовке к пожароопасному сезону на территории Тегульдетского сельского поселения в 2022 году, утверждённый постановлением Администрации Тегульдетского сельского поселения от 30.03.2022 № 37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</w:t>
            </w:r>
            <w:r>
              <w:rPr>
                <w:rFonts w:cs="Arial" w:ascii="Arial" w:hAnsi="Arial"/>
                <w:szCs w:val="28"/>
              </w:rPr>
              <w:t xml:space="preserve">Глава МО «Тегульдетское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Cs w:val="28"/>
              </w:rPr>
              <w:t>сельское поселение»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В.С. Житник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</w:t>
            </w:r>
            <w:r>
              <w:rPr>
                <w:rFonts w:cs="Arial" w:ascii="Arial" w:hAnsi="Arial"/>
                <w:szCs w:val="28"/>
              </w:rPr>
              <w:t>«_____»______________2022 г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селенного пункта, подверженного угрозе лесных пожаров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ёлок Четь-Конто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городского/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гульдет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гульдет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мская область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>. Общие сведения о населенном пункт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53"/>
        <w:gridCol w:w="18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п/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рактеристика населе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ая площадь населенного пункта (кв. километ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ая площадь зеленых (смешанных) лесов, расположенных на землях населенного пункта               (гекта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>.Сведения о медицинских учреждениях, домах отдыха, пансионатах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тских оздоровительных лагерях и объектах с круглосуточным пребывание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юдей, имеющих общую границу с лесным участком и относящихся к этому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еленному пункту в соответствии с административно-территориальным деление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09"/>
        <w:gridCol w:w="1871"/>
        <w:gridCol w:w="1871"/>
        <w:gridCol w:w="18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социального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 персона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сленность пациентов              (отдыхающи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>. Сведения о ближайших к населенному пункту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разделениях пожарной охран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одразделения пожарной охраны (наименование, вид), дислоцированное на территории населенного пункта, адрес: ОПС № 4 по Томской области (по Тегульдетскому и Зырянскому районам), добровольная пожарная дружина пос. Четь-Конторка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наименование, вид), адрес: ОПС № 4 по Томской области (по Тегульдетскому и Зырянскому районам), пос. Четь-Конторка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IV</w:t>
      </w:r>
      <w:r>
        <w:rPr>
          <w:rFonts w:cs="Arial" w:ascii="Arial" w:hAnsi="Arial"/>
          <w:szCs w:val="28"/>
        </w:rPr>
        <w:t>. Лица, ответственные за проведение мероприятий п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упреждению и ликвидации последствий чрезвычайных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итуаций и оказание необходимой помощи пострадавшим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44"/>
        <w:gridCol w:w="3517"/>
        <w:gridCol w:w="18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милия, имя, отчеств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лж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линовский Алексей Юрьеви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.т.2-10-8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т. 8-923-433-94-4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вчинникова Ирина Алексее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роста пос. Четь-Конто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-953-925- 23-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ушканов Николай Геннадьеви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карау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-1-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4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нтропов Олег Николаеви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чальник добровольной пожарной дружины пос. Четь-Конто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-51-30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V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>ведения о выполнении требований пожарной безопасност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бования пожарной безопасности на территории пос. Четь-Конторка выполнены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58"/>
        <w:gridCol w:w="25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тивопожарная минерализованная полоса, шириной                6 метров, протяженностью 1,6 к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рритория населенного пункта, в том числе противопожарные расстояния между зданиями и сооружениями, а также противопожарные минерализованные полосы шириной 6 метров очищены от горючих отходов, мусора, опавших листьев, сухой трав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еется электронно- звуковая система оповещения ББП 20, ЭЛТЕХ – 1 шт., а также стационарные телефоны – 25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противопожарного водоснабжения                   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 100 метрах от населенного пункта имеется естественный водоем (курья), шириной более 100 метров, протяженностью более 2 километров, к которому имеется подъезд с твёрдым покрытием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населенного пункта и в черте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аселенного пункта имеется дорога с песчано-гравийным покрытием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ый правовой акт регламентирующий порядок подготовки населенного пункта к пожароопасному сезо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ановление Администрации Тегульдетского сельского поселения от 30.03.2022 № 38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О дополни - тельных мерах по обеспечению пожарной безопасности в весенне-летний пожароопасный период 2022 год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меется одна добровольная пожарная дружина, в количестве 4 человек, оснащенная: АЦ-40 – 1 единица,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трактором МТЗ-80 – 1шт.  цистерной емкостью 5 куб. метров – 1 шт., мотопомпой – 1шт., рукавами – 1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н мероприятий по подготовке к пожароопасному сезону на территории Тегульдетского сельского поселения в 2022 году, утверждённый постановлением Администрации Тегульдетского сельского поселения от 30.03.2022 № 37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5:00Z</dcterms:created>
  <dc:creator>Ivanov</dc:creator>
  <dc:description/>
  <cp:keywords/>
  <dc:language>en-US</dc:language>
  <cp:lastModifiedBy>Upravd</cp:lastModifiedBy>
  <cp:lastPrinted>2022-03-30T16:18:00Z</cp:lastPrinted>
  <dcterms:modified xsi:type="dcterms:W3CDTF">2022-04-08T09:53:00Z</dcterms:modified>
  <cp:revision>7</cp:revision>
  <dc:subject/>
  <dc:title>АДМИНИСТРАЦИЯ</dc:title>
</cp:coreProperties>
</file>