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636900, Томская область, с. Тегульдет, ул.Ленина,156</w:t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</w:rPr>
        <w:t xml:space="preserve">тел. факс 8(38246)2-19-25, 2-15-42, </w:t>
      </w:r>
      <w:hyperlink r:id="rId2">
        <w:r>
          <w:rPr>
            <w:rStyle w:val="InternetLink"/>
            <w:b/>
            <w:color w:val="0000FF"/>
            <w:u w:val="single"/>
            <w:lang w:val="en-US"/>
          </w:rPr>
          <w:t>e</w:t>
        </w:r>
        <w:r>
          <w:rPr>
            <w:rStyle w:val="InternetLink"/>
            <w:b/>
            <w:color w:val="0000FF"/>
            <w:u w:val="single"/>
          </w:rPr>
          <w:t>-</w:t>
        </w:r>
        <w:r>
          <w:rPr>
            <w:rStyle w:val="InternetLink"/>
            <w:b/>
            <w:color w:val="0000FF"/>
            <w:u w:val="single"/>
            <w:lang w:val="en-US"/>
          </w:rPr>
          <w:t>mail</w:t>
        </w:r>
        <w:r>
          <w:rPr>
            <w:rStyle w:val="InternetLink"/>
            <w:b/>
            <w:color w:val="0000FF"/>
            <w:u w:val="single"/>
          </w:rPr>
          <w:t>:</w:t>
        </w:r>
        <w:r>
          <w:rPr>
            <w:rStyle w:val="InternetLink"/>
            <w:b/>
            <w:color w:val="0000FF"/>
            <w:u w:val="single"/>
            <w:lang w:val="en-US"/>
          </w:rPr>
          <w:t>tegsp</w:t>
        </w:r>
        <w:r>
          <w:rPr>
            <w:rStyle w:val="InternetLink"/>
            <w:b/>
            <w:color w:val="0000FF"/>
            <w:u w:val="single"/>
          </w:rPr>
          <w:t>@</w:t>
        </w:r>
        <w:r>
          <w:rPr>
            <w:rStyle w:val="InternetLink"/>
            <w:b/>
            <w:color w:val="0000FF"/>
            <w:u w:val="single"/>
            <w:lang w:val="en-US"/>
          </w:rPr>
          <w:t>tomsk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gov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  <w:r>
        <w:rPr>
          <w:b/>
        </w:rPr>
        <w:t>, сайт: tegsp.tomsk.r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6.12.2013</w:t>
        <w:tab/>
        <w:tab/>
        <w:tab/>
        <w:tab/>
        <w:tab/>
        <w:tab/>
        <w:tab/>
        <w:tab/>
        <w:tab/>
        <w:tab/>
        <w:tab/>
        <w:t>№3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и дополнений в Положение « О поряд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хождения муниципальной службы в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гульдет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целях приведения  в соответствие с Федеральным законом от 2 марта 2007 года № 25-ФЗ « О муниципальной службе в Российской Федерации ( в редакции Федерального закона от 2 июля 2013 года № 170-ФЗ и Федерального закона от 22 октября 2013 года       № 284-ФЗ) Положения « О порядке прохождения муниципальной службы в Администрации Тегульдетского сельского поселения» утвержденного решением Совета Тегульдетского сельского поселения от 14.03.2008 № 8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егульдет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1. Внести в Положение « О порядке прохождения муниципальной службы в Администрации Тегульдетского сельского поселения», утвержденного решением Совета Тегульдетского сельского поселения от 14.03.2008 № 8 следующие измен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дополнить Положение разделом 3.1 следующего содержа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 3.1. Требования к служебному поведению муниципального служащег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Муниципальный служащий обязан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исполнять должностные обязанности добросовестно, на высоком профессиональном уровне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) обеспечивать равное, беспрепятствен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не совершать действия, связанные с влиянием каких-либо личных, имущественных ( 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) проявлять корректность в обращении с гражданам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) проявлять уважение к нравственным обычаям и традициям народов Российской Федераци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) способствовать межнациональному и межконфессиональному соглас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9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Дополнить часть 1 раздела 4 пунктом 10 следующего содержа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 10) признания его не прошедшим военную службу по призыву, не имея на то законных оснований, в соответствии с заключением призывной комиссии ( за исключением граждан, прошедших военную службу по контракту).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публиковать настоящее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 Тегульдетское сельское поселение» в информационно-телекоммуникационной сети « Интернет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решение вступает в законную силу с момента опубликования в Информационном бюллетене Совета и Администрации Тегульдетского сельского поселения, а пункт 2 настоящего решения с 1 январ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10"/>
      </w:tblGrid>
      <w:tr>
        <w:trPr>
          <w:trHeight w:val="1350" w:hRule="atLeast"/>
        </w:trPr>
        <w:tc>
          <w:tcPr>
            <w:tcW w:w="4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Сове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гульдетского сель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ел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 Е.Л. Харитонов</w:t>
            </w:r>
          </w:p>
        </w:tc>
        <w:tc>
          <w:tcPr>
            <w:tcW w:w="4710" w:type="dxa"/>
            <w:tcBorders/>
          </w:tcPr>
          <w:p>
            <w:pPr>
              <w:pStyle w:val="Normal"/>
              <w:ind w:left="92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Тегульдетского </w:t>
            </w:r>
          </w:p>
          <w:p>
            <w:pPr>
              <w:pStyle w:val="Normal"/>
              <w:ind w:left="923" w:hanging="0"/>
              <w:jc w:val="both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ind w:left="9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23" w:hanging="0"/>
              <w:jc w:val="both"/>
              <w:rPr>
                <w:b/>
                <w:b/>
              </w:rPr>
            </w:pPr>
            <w:r>
              <w:rPr>
                <w:b/>
              </w:rPr>
              <w:t>_________________ В.С. Житник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/tegsp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3:24:00Z</dcterms:created>
  <dc:creator>Ivanov</dc:creator>
  <dc:description/>
  <cp:keywords/>
  <dc:language>en-US</dc:language>
  <cp:lastModifiedBy>S-ADM</cp:lastModifiedBy>
  <dcterms:modified xsi:type="dcterms:W3CDTF">2013-12-27T03:24:00Z</dcterms:modified>
  <cp:revision>2</cp:revision>
  <dc:subject/>
  <dc:title>           </dc:title>
</cp:coreProperties>
</file>