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2.2017                                             с. Тегульдет                                                   №33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>О признании утратившим силу решения Совета Тегульдетского сельского поселения от 28 сентября 2006 года № 41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приведения в соответствие с действующим законодательством,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Решение Совета Тегульдетского сельского поселения от 28 сентября 2006 года № 41 «Об установлении предельных размеров земельных участков, предоставляемых гражданам в собственность» признать утратившим силу. 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ab/>
        <w:tab/>
        <w:t xml:space="preserve">        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08:00Z</dcterms:created>
  <dc:creator>www.PHILka.RU</dc:creator>
  <dc:description/>
  <cp:keywords/>
  <dc:language>en-US</dc:language>
  <cp:lastModifiedBy>Татьяна</cp:lastModifiedBy>
  <cp:lastPrinted>2017-12-18T14:35:00Z</cp:lastPrinted>
  <dcterms:modified xsi:type="dcterms:W3CDTF">2017-12-19T08:23:00Z</dcterms:modified>
  <cp:revision>6</cp:revision>
  <dc:subject/>
  <dc:title> </dc:title>
</cp:coreProperties>
</file>