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12.2022</w:t>
        <w:tab/>
        <w:tab/>
        <w:tab/>
        <w:tab/>
        <w:tab/>
        <w:tab/>
        <w:tab/>
        <w:tab/>
        <w:t xml:space="preserve">                                         №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Тегульд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бюджета Тегульдетского сельского поселения на 2023 год и плановый период 2024 и 2025 годов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3 год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55480,2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4791,4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0688,8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55480,2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3 дефицит бюджета поселения в сумме 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4 и 2025 годов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1 общий объем доходов бюджета поселения на 2024 год в сумме 42613,1 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5522,2 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7090,9 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ий объем доходов бюджета поселения на 2025 год в сумме 45067,2 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6331,3 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8735,9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4 и 2025 годов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4 год в сумме 42613,1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том числе условно утвержденные расходы 1001,9 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5 год в сумме 45067,2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2059,6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4 и 2025 г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источники финансирования внутреннего дефицита бюджета Тегульдетского сельского поселения на 2023 год и плановый период 2024 и 2025 годов согласно приложению № 1 к настоящему Решению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2. п</w:t>
      </w:r>
      <w:r>
        <w:rPr>
          <w:rFonts w:cs="Arial" w:ascii="Arial" w:hAnsi="Arial"/>
          <w:b w:val="false"/>
          <w:bCs/>
          <w:sz w:val="24"/>
          <w:szCs w:val="24"/>
        </w:rPr>
        <w:t xml:space="preserve">рограмму муниципальных внутренних заимствований 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3 год и плановый период 2024 и 2025 годов согласно приложению № 2 к настоящему Решению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3. программу муниципальных гарантий </w:t>
      </w: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3 год и плановый период 2024 и 2025 годов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>. перечень и объёмы финансирования муниципальных программ Тегульдетского сельского поселения на 2023 год и плановый период 2024 и 2025 годов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</w:t>
      </w:r>
      <w:r>
        <w:rPr>
          <w:rFonts w:cs="Arial" w:ascii="Arial" w:hAnsi="Arial"/>
          <w:bCs/>
        </w:rPr>
        <w:t xml:space="preserve">бъём поступлений налоговых и неналоговых доходов в бюджет Тегульдетского сельского поселения </w:t>
      </w:r>
      <w:r>
        <w:rPr>
          <w:rFonts w:cs="Arial" w:ascii="Arial" w:hAnsi="Arial"/>
        </w:rPr>
        <w:t xml:space="preserve">на 2023 год и плановый период 2024 и 2025 годов согласно приложению № 5 к настоящему Решению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бъем межбюджетных трансфертов, получаемых из других бюджетов, бюджетом Тегульдетского сельского поселения на 2023 год и плановый период 2024 и 2025 годов согласно приложению № 6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3 год и плановый период 2024 и 2025 годов согласно приложению № 7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р</w:t>
      </w:r>
      <w:r>
        <w:rPr>
          <w:rFonts w:cs="Arial" w:ascii="Arial" w:hAnsi="Arial"/>
          <w:bCs/>
        </w:rPr>
        <w:t>аспределение бюджетных ассигнований по разделам, подразделам классификации расходов бюджетов бюджета Тегульдетского сельского поселения на</w:t>
      </w:r>
      <w:r>
        <w:rPr>
          <w:rFonts w:cs="Arial" w:ascii="Arial" w:hAnsi="Arial"/>
        </w:rPr>
        <w:t xml:space="preserve"> 2023 год и плановый период 2024 и 2025 годов согласно приложению № 8 к настоящему Решени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объем предоставляемых бюджету Тегульдетского района межбюджетных трансфертов из бюджета Тегульдетского сельского поселения на 2023 год и плановый период 2024 и 2025 годов согласно приложению № 9 к настоящему Решени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объем бюджетных ассигнований дорожного фонда муниципального образования «Тегульдетское сельское поселение» на 2023 год составляет 13598,1 тыс. руб. и плановый период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2024 год составляет 5652,3 тыс. руб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2025 год составляет 5636,7 тыс. руб. согласно приложению № 10 к настоящему Решени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объем бюджетных ассигнований резервного фонда Администрации муниципального образования «Тегульдетское сельское поселение» на 2023 год в сумме 170 тыс. руб. на плановый период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2024 год в сумме 170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2025 год в сумме 170 тыс. руб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общий объем бюджетных ассигнований направленных на исполнение публичных нормативных обязательств на 2023 год в сумме 0,0 тыс. руб. на плановый период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2024 год в сумме 0,0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2025 год в сумме 0,0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становить верхний предел муниципального внутреннего долга Тегульдетского сельского поселения по состоянию на 1 января 2024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по состоянию на 1 января 2025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 по состоянию на 1 января 2026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ья 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ья 8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становить, что на 2023 год и плановый период 2024 и 2025 годов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тельно-печного топлива, горюче-смазочных материал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ходы из резервного фонда Тегульдетского сельского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ходы на исполнение судебных актов по обращению взыскания на средства бюджет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ья 9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ья 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щее решение вступает в силу с 01 января 2023 года.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ья 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постоянную бюджетно-финансовую комиссию Совет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Тегульдетского сельского поселения                                                   В.С. Житни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гульдетского сельского поселения                                                             Д.В.Айн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23 год и плановый период 2024 и 2025 г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1"/>
        <w:gridCol w:w="1275"/>
        <w:gridCol w:w="141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финансирования дефицита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54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2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506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4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067,2</w:t>
            </w:r>
          </w:p>
        </w:tc>
      </w:tr>
    </w:tbl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. Программа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муниципальных внутренних заимствований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3 год и плановый период 2024 и 2025 годов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23 году и плановый период 2024 и 2025 годов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418"/>
        <w:gridCol w:w="1559"/>
        <w:gridCol w:w="1272"/>
      </w:tblGrid>
      <w:tr>
        <w:trPr>
          <w:trHeight w:val="5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107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90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рограмма муниципальных гарантий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3 год и плановый период 2024 и 2025 годов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Перечень подлежащих предоставлению муниципальных гарантий </w:t>
      </w:r>
      <w:r>
        <w:rPr>
          <w:rFonts w:cs="Arial" w:ascii="Arial" w:hAnsi="Arial"/>
          <w:b w:val="false"/>
          <w:bCs/>
          <w:sz w:val="24"/>
          <w:szCs w:val="24"/>
        </w:rPr>
        <w:t>Тегульдет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 xml:space="preserve"> в 2023 году и плановом периоде 2024 и 2025 годов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3"/>
        <w:gridCol w:w="1276"/>
        <w:gridCol w:w="1418"/>
        <w:gridCol w:w="1417"/>
        <w:gridCol w:w="1418"/>
        <w:gridCol w:w="1276"/>
        <w:gridCol w:w="1418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Цель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умма гарантирования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тыс. руб.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умма гарантирования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тыс. руб.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умма гарантирования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тыс. руб.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и объемы финансирования муниципальных программ Тегульдетского сельского поселения на 2023 год и плановый период 2024 и 2025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ая обеспеченность (тыс. руб.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ая обеспеченность (тыс. руб.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ая обеспеченность (тыс. руб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1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6,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ём поступлений налоговых и неналоговых доходов бюджета Тегульдетского сельского поселения 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276"/>
        <w:gridCol w:w="1276"/>
        <w:gridCol w:w="12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5 год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791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522,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331,3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36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367,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76,3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2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54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15,5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2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54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15,5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2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54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15,5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9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97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42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00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9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97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42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7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74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42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25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5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62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4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46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47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09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15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18,8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0000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0,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2,5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10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0,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2,5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00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52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25,6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6,3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10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8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9,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69,9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10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4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5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6,4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00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00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10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00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904000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10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00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10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010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10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000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10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0000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2002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010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10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000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10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0000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1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Ремонт площадки для стоянки автомобильного транспорта по адресу: Томская область, Тегульдетский район, с. Тегульдет, ул. Октябрьская, 46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6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Благоустройство территории памятника погибшим воинам по адресу: Томская область, Тегульдетский район, п. Четь-Конторка, ул. Садовая,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 из других бюджетов, бюджетом Тегульдетского сельского поселения 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276"/>
        <w:gridCol w:w="1276"/>
        <w:gridCol w:w="12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5 год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9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35,9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68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90,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735,9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18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6,5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18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6,5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18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6,5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29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29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40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5555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7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2,1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841,1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 сирот и детей оставшихся без попечения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0,0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2,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1,1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522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170,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448,3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3,3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3,3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3,3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3 год и плановый период 2024 и 2025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708"/>
        <w:gridCol w:w="1560"/>
        <w:gridCol w:w="567"/>
        <w:gridCol w:w="1134"/>
        <w:gridCol w:w="1134"/>
        <w:gridCol w:w="10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5 год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61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067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7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635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4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4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6,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00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4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47,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7,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7,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законодательные(представительные) органы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 (выборы сов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8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40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илактика правонарушений и наркомании в Тегульдетском районе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и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9,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9,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9,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1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5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5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36,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6,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5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36,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6,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6,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6,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6,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5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225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тавки газа для нужд насе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униципальному унитарному предприятию «Прогресс» на увеличение уставного фонда предприятия в целях финансового обеспечения затрат в связи с осуществлением уставной деятельност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5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25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3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5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25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рганизации и содержанию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5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5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5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на 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на 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5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568,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, лицам которые ранее относились к категории детей- сирот и детей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3 год и плановый период 2024 и 2025 годов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417"/>
        <w:gridCol w:w="1418"/>
        <w:gridCol w:w="1417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4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5 год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4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613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67,2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78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35,3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2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24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82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0,1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1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1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5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36,7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5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36,7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51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25,3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1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25,3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68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68,8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68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68,8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предоставляемых бюджету Тегульдетского района межбюджетных трансфертов из бюджета Тегульдетского сельского поселения на 2023 год и плановый период 2024 и 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61"/>
        <w:gridCol w:w="875"/>
        <w:gridCol w:w="1440"/>
        <w:gridCol w:w="978"/>
        <w:gridCol w:w="1085"/>
        <w:gridCol w:w="1085"/>
        <w:gridCol w:w="108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 2023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5 год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0,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по осуществление полномочий Контрольно-счетного органа муниципального образования «Тегульдетское сельское поселение»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о передаче осуществления части своих полномочий по содержанию клуб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дорожного фонда муниципального образования «Тегульдетское сельское поселение» на 2023 год и плановый период 2024 и 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701"/>
        <w:gridCol w:w="1524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 (тыс. ру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 (тыс. руб.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 (тыс. руб.)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средств дорожного фонда на начало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98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2,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6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,7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9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2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6,7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2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6,7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2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6,7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счет средств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средств дорожного фонда на конец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Upravd</cp:lastModifiedBy>
  <cp:lastPrinted>2022-11-30T09:57:00Z</cp:lastPrinted>
  <dcterms:modified xsi:type="dcterms:W3CDTF">2022-12-30T05:53:00Z</dcterms:modified>
  <cp:revision>274</cp:revision>
  <dc:subject/>
  <dc:title>ТЕГУЛЬДЕТСКОЕ СЕЛЬСКОЕ ПОСЕЛЕНИЕ</dc:title>
</cp:coreProperties>
</file>