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</w:rPr>
        <w:t xml:space="preserve">тел. факс 8(38246)2-19-25, 2-15-42,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:</w:t>
        </w:r>
        <w:r>
          <w:rPr>
            <w:rStyle w:val="InternetLink"/>
            <w:b/>
            <w:lang w:val="en-US"/>
          </w:rPr>
          <w:t>tegs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айт: tegsp.tomsk.ru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24.12.2015                                           с. Тегульдет                                                              № 34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Об отмене решения Совета 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от 03 декабря 2015 года  № 27  «О передаче  осуществления    части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номочий Администрации Тегульдетского сельского поселения» и решения Совета Тегульдетского сельского поселения от 14 ноября 2007 года  № 52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«О передаче    осуществления    части     полномоч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Администрации Тегульдетского сельского поселения»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7.11.2014 № 152-ОЗ « О закреплении отдельных вопросов местного значения за сельскими поселения Томской области», Уставом Тегульдетского сельского поселения,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 xml:space="preserve">1. Отменить решение Совета Тегульдетского сельского поселения от 03 декабря                                 2015 года  № 27  «О передаче    осуществления    части     полномочий Администрации Тегульдетского сельского поселения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 xml:space="preserve">2. Отменить решение Совета Тегульдетского сельского поселения от 14 ноября                                 2007 года  № 52  «О передаче    осуществления    части     полномочий Администрации Тегульдетского сельского поселения»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 xml:space="preserve">4. Настоящее решение вступает в законную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3 декабря 2015 года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Главу Администрации Тегульдетского сельского поселения Житника В.С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Председатель Совета           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Тегульдетского сельского                                                             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 xml:space="preserve">поселения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______________Е.Л.Харитонов                                                 ______________В.С.Житник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3:00Z</dcterms:created>
  <dc:creator>Центроплигонская сельская администрация</dc:creator>
  <dc:description/>
  <cp:keywords/>
  <dc:language>en-US</dc:language>
  <cp:lastModifiedBy>S-ADM</cp:lastModifiedBy>
  <cp:lastPrinted>2015-12-21T18:28:00Z</cp:lastPrinted>
  <dcterms:modified xsi:type="dcterms:W3CDTF">2015-12-28T05:43:00Z</dcterms:modified>
  <cp:revision>2</cp:revision>
  <dc:subject/>
  <dc:title>проект</dc:title>
</cp:coreProperties>
</file>