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2.2017                                             с. Тегульдет                                                   № 34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изменений в Положение о публичных слушаниях в муниципальном образовании 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4 Устава муниципального образования «Тегульдетское сельское поселение»,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ложение о публичных слушаниях в муниципальном образовании «Тегульдетское сельское поселение», утверждённое решением Совета Тегульдетского сельского поселения от 24 ноября 2005 года № 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>1.1.</w:t>
      </w:r>
      <w:r>
        <w:rPr>
          <w:rFonts w:cs="Arial" w:ascii="Arial" w:hAnsi="Arial"/>
          <w:color w:val="000000"/>
          <w:shd w:fill="FFFFFF" w:val="clear"/>
        </w:rPr>
        <w:t xml:space="preserve"> Пункт 6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6. На публичные слушания в обязательном порядке вы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hd w:fill="FFFFFF" w:val="clear"/>
        </w:rPr>
        <w:t>проект устава Тегульдет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Тегульдет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 стратегии социально-экономического развития Тегульдет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проект генерального плана Тегульдетского сельского поселения, проект изменений, вносимых в генеральный план, проекты правил землепользования и застройки, проекты планировки территорий и проекты межевания территорий, за исключением случаев, 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просы о преобразовании Тегульдетского сельского поселения, за исключением случая, предусмотренного частью 5 статьи 13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1.2. Пункт 14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1.3. В пункте 15 после слов «Положения, за исключением» слова «подпунктов 5-10» заменить словами «подпункта 4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6 дополнить предложением первым следующего содержания: «Проведение публичных слушаний по вопросам и проектам нормативных правовых актов инициируется Главой Тегульдетского сельского поселения либо Советом Тегульдет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второй пункта 3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Публичные слушания по проекту изменений, вносимых в генеральный план, проводятся в каждом населенном пункте сельского поселения. В случае внесения изменений в генеральный план в отношении части территории сельского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4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ab/>
        <w:t xml:space="preserve"> 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2:00Z</dcterms:created>
  <dc:creator>www.PHILka.RU</dc:creator>
  <dc:description/>
  <cp:keywords/>
  <dc:language>en-US</dc:language>
  <cp:lastModifiedBy>Татьяна</cp:lastModifiedBy>
  <cp:lastPrinted>2017-12-18T14:39:00Z</cp:lastPrinted>
  <dcterms:modified xsi:type="dcterms:W3CDTF">2017-12-19T08:28:00Z</dcterms:modified>
  <cp:revision>8</cp:revision>
  <dc:subject/>
  <dc:title> </dc:title>
</cp:coreProperties>
</file>