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24.12.2015                                             с. Тегульдет                                                            № 3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О   внесении изменений  в решение Совета Тегульдетского сельского поселения                  от 20 ноября 2006 года № 57  «О передаче осуществления части полномочий органам местного самоуправления Тегульдетского района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 О закреплении отдельных вопросов местного значения за сельскими поселения Томской области», Уставом Тегульдетского сельского поселения,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Решение Совета Тегульдетского сельского поселения от 20 ноября                2006  года № 57 «О передаче осуществления части полномочий органам местного самоуправления Тегульдетского район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бзац 2 пункта 1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абзац 6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2. Рекомендовать Администрации Тегульдетского сельского поселения, согласно пункту 1 данного решения, заключить с Администрацией Тегульдетского района дополнительное соглашение к Соглашению от 20 декабря 2006 года № 5 между Администрацией Тегульдетского района и Администрацией Тегульдетского сельского поселения о передаче осуществления части своих полномочий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4. Настоящее решение вступает в законную силу со дня его официального опубликования 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5. 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Тегульдетского сельского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>______________Е.Л.Харитонов                                                 ______________В.С.Жи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9:00Z</dcterms:created>
  <dc:creator>Центроплигонская сельская администрация</dc:creator>
  <dc:description/>
  <cp:keywords/>
  <dc:language>en-US</dc:language>
  <cp:lastModifiedBy>S-ADM</cp:lastModifiedBy>
  <cp:lastPrinted>2015-12-19T13:23:00Z</cp:lastPrinted>
  <dcterms:modified xsi:type="dcterms:W3CDTF">2015-12-29T10:01:00Z</dcterms:modified>
  <cp:revision>3</cp:revision>
  <dc:subject/>
  <dc:title>проект</dc:title>
</cp:coreProperties>
</file>