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3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2.2017                                             с. Тегульдет                                                   № 35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гламент работы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Уставом муниципального образования «Тегульдетское сельское поселение» и устранения необоснованных ограничений,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гламент работы Совета Тегульдетского сельского поселения (в редакции решения Совета Тегульдетского сельского поселения от 21 сентября 2017 года № 21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В подпункте 2 пункта 15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. после слов «одновременно исполнять полномочия выборных должностных лиц местного самоуправления, замещать должности руководителей муниципальных органов,» слова «муниципальных учреждений и предприятий,» исключить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слова «за исключением случаев, установленных настоящим Федеральным законом» заменить словами «за исключением случаев, установленных действующим законодательством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 пункта 15 исключить;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1.3.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В пункте 121 после слов «подписания председателем Совета» слова «и Главой Тегульдетского сельского поселения»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teg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>с момента его принят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ab/>
        <w:t xml:space="preserve">        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 Знак1"/>
    <w:qFormat/>
    <w:rPr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3:00Z</dcterms:created>
  <dc:creator>www.PHILka.RU</dc:creator>
  <dc:description/>
  <cp:keywords/>
  <dc:language>en-US</dc:language>
  <cp:lastModifiedBy>Татьяна</cp:lastModifiedBy>
  <cp:lastPrinted>2017-12-18T14:45:00Z</cp:lastPrinted>
  <dcterms:modified xsi:type="dcterms:W3CDTF">2017-12-19T08:36:00Z</dcterms:modified>
  <cp:revision>9</cp:revision>
  <dc:subject/>
  <dc:title> </dc:title>
</cp:coreProperties>
</file>