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1.2018                                             с. Тегульдет                                                   №35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ями 3 и 46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Устав муниципального образования «Тегульдетское сельское поселение», </w:t>
      </w:r>
      <w:r>
        <w:rPr>
          <w:rFonts w:cs="Arial" w:ascii="Arial" w:hAnsi="Arial"/>
          <w:color w:val="000000"/>
          <w:shd w:fill="FFFFFF" w:val="clear"/>
        </w:rPr>
        <w:t>принятый решением Совета Тегульдетского сельского поселения                  от 09 августа 2018 № 19,</w:t>
      </w:r>
      <w:r>
        <w:rPr>
          <w:rFonts w:cs="Arial" w:ascii="Arial" w:hAnsi="Arial"/>
        </w:rPr>
        <w:t xml:space="preserve"> следующие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Подпункт 19 пункта 1 статьи 4 дополнить словами: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, направление уведомления о соответствии указанных в уведомлении                      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                   к параметрам объектов капитального строительства, установленными федеральными законами (далее также - приведение в соответствие                                    с установленными требованиями), решения об изъятии земельного участка,                      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                    в случаях, предусмотренных Градостроительным кодексом Российской Федерации»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исполняющему обязанности Главы Тегульдетского сельского поселения для направления на государственную регистрацию в Управление Министерства юстиции Российской Федерации                       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u w:val="none"/>
          </w:rPr>
          <w:t>http://teg</w:t>
        </w:r>
        <w:r>
          <w:rPr>
            <w:rStyle w:val="InternetLink"/>
            <w:rFonts w:cs="Arial" w:ascii="Arial" w:hAnsi="Arial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u w:val="none"/>
          </w:rPr>
          <w:t>.tomsk.ru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В.С. 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Татьяна</cp:lastModifiedBy>
  <cp:lastPrinted>2018-11-09T15:38:00Z</cp:lastPrinted>
  <dcterms:modified xsi:type="dcterms:W3CDTF">2018-11-22T08:41:00Z</dcterms:modified>
  <cp:revision>23</cp:revision>
  <dc:subject/>
  <dc:title> </dc:title>
</cp:coreProperties>
</file>