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4.2022</w:t>
        <w:tab/>
        <w:tab/>
        <w:tab/>
        <w:t xml:space="preserve">                       Тегульдет</w:t>
        <w:tab/>
        <w:tab/>
        <w:tab/>
        <w:t xml:space="preserve">                            № 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аспоряжение Администрации Тегульдетского сельского поселения от 14.01.2016 № 0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6 февраля 1997 года № 31-ФЗ «О мобилизационной подготовке и мобилизации в Российской Федерации», постановлением Правительства РФ от 27 ноября 2006 года № 719 «Об утверждении Положения о воинском учёте», в связи с изменениями состава работников Администрации Тегульдетского район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аспоряжение Администрации Тегульдетского сельского поселения от 14.01.2016 № 02 «О проведении проверки первичного воинского учёта в организациях» (в ред. от 15.04.2020 № 30)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второй пункта 1 указанного распоряжения изложить в следующей редакции: «Председатель комиссии, заместитель Главы Администрации Тегульдетского сельского поселения – Малиновский Алексей Юрьевич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3. Контроль за исполнением настоящего распоряжения возложить на заместителя Главы Администрации Тегульдетск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Глава Тегульдетского сельского поселения                                 В.С.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ы: </w:t>
        <w:tab/>
        <w:tab/>
        <w:tab/>
        <w:tab/>
        <w:tab/>
        <w:tab/>
        <w:tab/>
        <w:tab/>
        <w:t>А.Ю. Малин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Н.Ю. Пшо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И. Балаг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Дима Татьяна Ивано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38246)2-15-42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0:00Z</dcterms:created>
  <dc:creator>Центроплигонская сельская администрация</dc:creator>
  <dc:description/>
  <cp:keywords/>
  <dc:language>en-US</dc:language>
  <cp:lastModifiedBy>Upravd</cp:lastModifiedBy>
  <cp:lastPrinted>2020-04-16T10:52:00Z</cp:lastPrinted>
  <dcterms:modified xsi:type="dcterms:W3CDTF">2022-04-11T08:52:00Z</dcterms:modified>
  <cp:revision>7</cp:revision>
  <dc:subject/>
  <dc:title>проект</dc:title>
</cp:coreProperties>
</file>