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12.2017                                             с. Тегульдет                                                   №36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дополнений в Положение об организации и деятельности рынков на территории Тегульдетского сельского поселения                                   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устранения коррупциогенных факторов,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оложение об организации и деятельности рынков на территории Тегульдетского сельского поселения, утверждённого решением Совета Тегульдетского сельского поселения от 05 февраля 2007 года № 2, следующие допол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. Дополнить Положение пунктами 10а и 10б следующего содержани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0а. Заявление заинтересованного лица предоставляется в простой письменной форме либо в электронной форме. Если фактический адрес заявителя не совпадает с юридическим, в заявлении должен быть указан адрес для дачи ответа. При предоставлении заявления в электронной форме в нём должен быть указан адрес электронной почты для дачи ответа. Документы, указанные в пунктах 2 и 3 пункта 10 настоящего Положения, предоставляются в виде копий, заверенных заявителем, вместе с заявлением, а в случае предоставления заявления в электронной форме предоставляются в электронной фор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б. В случае непредставления вместе с заявлением документов, указанных в пунктах 2 и 3 пункта 10 настоящего Положения, Администрация Тегульдетского сельского поселения в течение 3 дней с даты регистрации заявления направляет по адресу, указанному в заявлении, письменное уведомление о необходимости предоставления названных документов. Если заявление было предоставлено                    в электронной форме, таковое уведомление направляется в электронной форме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бзац первый пункта 11 после слов «в течение 15 дней» дополнить словами «с даты регистраци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Абзац второй пункта 11 после слов «является отсутствие» дополнить словами «либо непредставление в срок, установленный для принятия решения                   по заявлению,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Дополнить Положение пунктами 12а, 12б и 12в следующего содержа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а. Решение об отказе в организации рынка оформляется в виде мотивированного ответа в письменной форме с указанием возможности обжалования такового надзирающему прокурору или в су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б. Заявитель уведомляется о принятом решении путём направления по указанному в заявлении адресу копии постановления, указанного в пункте 12 настоящего Положения, либо ответа, указанного в пункте 12а настоящего Положения. Если заявление было предоставлено в электронной форме, копия постановления либо ответ направляются в электронной фор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в. Если решение об отказе в организации рынка было принято в связи                     с отсутствием либо непредставлением в срок, установленный для принятия решения по заявлению, документов, указанных в пункте 10 настоящего Положения, заявитель также может оспорить принятое решение непосредственно в Администрации Тегульдетского сельского поселения путём подачи заявления с приложением заверенных им копий названных документов, в простой письменной или электронной форме, которое рассматривается в порядке, установленном пунктами 11-12б настоящего положения».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             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0:00Z</dcterms:created>
  <dc:creator>www.PHILka.RU</dc:creator>
  <dc:description/>
  <cp:keywords/>
  <dc:language>en-US</dc:language>
  <cp:lastModifiedBy>Татьяна</cp:lastModifiedBy>
  <cp:lastPrinted>2017-12-18T14:50:00Z</cp:lastPrinted>
  <dcterms:modified xsi:type="dcterms:W3CDTF">2017-12-19T08:40:00Z</dcterms:modified>
  <cp:revision>8</cp:revision>
  <dc:subject/>
  <dc:title> </dc:title>
</cp:coreProperties>
</file>