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Тегульдет, ул.Ленина,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тел. факс 8(38246)2-19-25, 2 15 42, </w:t>
      </w:r>
      <w:hyperlink r:id="rId2"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:</w:t>
        </w:r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сайт: tegsp.tomsk.ru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5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 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электронного аукци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Ремонт дорог с асфальтовым покрытием по адресу: Томская область, Тегульдетский район, с. Тегульдет, ул. Парковая (от ул. Ленина до здания РЦТиД, ул. Садовая 12) и ул. Южная (от ул. Парковой до земельного участка ул. Парковая 7ж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(максимальная) цена   контракта </w:t>
      </w:r>
      <w:r>
        <w:rPr>
          <w:rFonts w:cs="Arial" w:ascii="Arial" w:hAnsi="Arial"/>
          <w:szCs w:val="20"/>
        </w:rPr>
        <w:t xml:space="preserve">4 470 567 </w:t>
      </w:r>
      <w:r>
        <w:rPr>
          <w:rStyle w:val="FontStyle16"/>
          <w:rFonts w:cs="Arial" w:ascii="Arial" w:hAnsi="Arial"/>
          <w:sz w:val="24"/>
          <w:szCs w:val="20"/>
        </w:rPr>
        <w:t>(Четыре миллиона четыреста семьдесят тысяч пятьсот шестьдесят семь) рублей 64 копейки</w:t>
      </w:r>
      <w:r>
        <w:rPr>
          <w:rStyle w:val="FontStyle16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Источник финансирования: бюджет МО «Тегульдет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ab/>
        <w:t>4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читать утратившим силу распоряжение Администрации Тегульдетского сельского поселения «О проведении электронного аукциона» от 22.04.2019 №2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нтроль за исполнение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2-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исп. Жеурова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Татьяна Олеговна т. 2-15-4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8:00Z</dcterms:created>
  <dc:creator>Татьяна Жеурова</dc:creator>
  <dc:description/>
  <cp:keywords/>
  <dc:language>en-US</dc:language>
  <cp:lastModifiedBy>TATIANA</cp:lastModifiedBy>
  <cp:lastPrinted>2019-05-06T11:14:00Z</cp:lastPrinted>
  <dcterms:modified xsi:type="dcterms:W3CDTF">2019-05-06T04:26:00Z</dcterms:modified>
  <cp:revision>3</cp:revision>
  <dc:subject/>
  <dc:title>ТЕГУЛЬДЕТСКОЕ СЕЛЬСКОЕ ПОСЕЛЕНИЕ</dc:title>
</cp:coreProperties>
</file>