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: 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1.2018                                      с. Тегульдет                                                         № 3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Тегульдетского сельского поселения от 25 ноября 2014 года № 19 «О земельном налог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сохранения преференций для лиц предпенсионного возраста,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Совета Тегульдетского сельского поселения от 25 ноября 2014 года № 19 «О земельном налоге» (в редакции решений Совета Тегульдетского сельского поселения от 25 декабря 2014 года № 24, от 24 декабря 2015 года № 37, от 29 декабря 2016 года № 27, от 29 июня 2017 года № 14, от 28 сентября 2017 года № 26 и от 29 марта 2018 года № 8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В подпункте 8 пункта 4.3 Положения о земельном налоге на территории муниципального образования «Тегульдетское сельское поселение», утверждённого названным решением, слова «пенсионеров, получающих пенсии, назначаемые в порядке, установленном пенсионным законодательством» заменить словами «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по истечении одного месяца со дня его официального опубликования, но не ранее 1 января 2019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6:00Z</dcterms:created>
  <dc:creator>Ivanov</dc:creator>
  <dc:description/>
  <cp:keywords/>
  <dc:language>en-US</dc:language>
  <cp:lastModifiedBy>Татьяна</cp:lastModifiedBy>
  <cp:lastPrinted>2018-11-09T15:48:00Z</cp:lastPrinted>
  <dcterms:modified xsi:type="dcterms:W3CDTF">2018-11-15T10:00:00Z</dcterms:modified>
  <cp:revision>21</cp:revision>
  <dc:subject/>
  <dc:title>ПРОЕКТ</dc:title>
</cp:coreProperties>
</file>