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3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11.2018                                             с. Тегульдет                                                 № 39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гламент работы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Уставом муниципального образования «Тегульдетское сельское поселение»                       и устранения необоснованных ограничений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гламент работы Совета Тегульдетского сельского поселения                       (в редакции решений Совета Тегульдетского сельского поселения от 21 сентября 2017 года и от 14 декабря 2017 года № 35) следующие изменения: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В абзаце втором пункта 68 после слов «если на нем присутствует (зарегистрировано)» слова «более двух третей» заменить словами «не менее половин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и Администрации Тегульдетского сельского поселения и разместить      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поселения </w:t>
        <w:tab/>
        <w:tab/>
        <w:tab/>
        <w:tab/>
        <w:tab/>
        <w:tab/>
        <w:tab/>
        <w:tab/>
        <w:t xml:space="preserve">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3:00Z</dcterms:created>
  <dc:creator>www.PHILka.RU</dc:creator>
  <dc:description/>
  <cp:keywords/>
  <dc:language>en-US</dc:language>
  <cp:lastModifiedBy>Мария</cp:lastModifiedBy>
  <cp:lastPrinted>2018-11-09T15:58:00Z</cp:lastPrinted>
  <dcterms:modified xsi:type="dcterms:W3CDTF">2018-11-09T09:00:00Z</dcterms:modified>
  <cp:revision>10</cp:revision>
  <dc:subject/>
  <dc:title> </dc:title>
</cp:coreProperties>
</file>