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7.06.2024                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по поступлению и выбытию актив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писания пришедших в негодность, морально устаревших, физически изношенных материальных ценностей с баланса Администрации Тегульдетского сельского поселения, в связи с кадров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" w:leader="none"/>
          <w:tab w:val="left" w:pos="851" w:leader="none"/>
        </w:tabs>
        <w:ind w:left="0"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комиссию по поступлению и выбытию активов в составе: </w:t>
      </w:r>
    </w:p>
    <w:p>
      <w:pPr>
        <w:pStyle w:val="Normal"/>
        <w:tabs>
          <w:tab w:val="clear" w:pos="708"/>
          <w:tab w:val="left" w:pos="693" w:leader="none"/>
          <w:tab w:val="left" w:pos="851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фиулин М.О. - Специалист в сфере закупок Администрации Тегульдет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</w:rPr>
        <w:t xml:space="preserve">- Ашов А.Е. - Специалист 1 категор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лещихина А.В. – Бухгалтер 1 категории Администрации Тегульдетского сельского поселения;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</w:rPr>
        <w:t>- Кулеева Г.С. – Секретарь руководителя Администрации Тегульдет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851" w:leader="none"/>
        </w:tabs>
        <w:ind w:left="0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ожить на комиссию следующие обяза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" w:leader="none"/>
          <w:tab w:val="left" w:pos="851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 материальных ценностей, подлежащих списанию, с использованием необходимой технической документации и данных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  <w:tab w:val="left" w:pos="851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ричин с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" w:leader="none"/>
          <w:tab w:val="left" w:pos="851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зможности дальнейшего использования отдельных узлов, деталей, материалов списываемого объекта и их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  <w:tab w:val="left" w:pos="851" w:leader="none"/>
        </w:tabs>
        <w:ind w:left="0" w:right="-1" w:firstLine="709"/>
        <w:jc w:val="both"/>
        <w:rPr/>
      </w:pPr>
      <w:r>
        <w:rPr>
          <w:rFonts w:cs="Arial" w:ascii="Arial" w:hAnsi="Arial"/>
        </w:rPr>
        <w:t>составление акта по поступлению и выбытию активов. Акт списания активов, утвержденный руководителем Администрации Тегульдетского сельского поселения, подлежит передаче в бухгалтерию организации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98" w:leader="none"/>
        </w:tabs>
        <w:ind w:left="0" w:right="-1" w:firstLine="460"/>
        <w:jc w:val="both"/>
        <w:rPr/>
      </w:pPr>
      <w:r>
        <w:rPr>
          <w:rFonts w:cs="Arial" w:ascii="Arial" w:hAnsi="Arial"/>
        </w:rPr>
        <w:t>Распоряжение Администрации Тегульдетского сельского поселения «О создании комиссии по поступлению и выбытию активов» от 14.06.2023 № 51 счит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0" w:right="-1" w:first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 настоящего распоряжения оставляю за собой.</w:t>
      </w:r>
    </w:p>
    <w:p>
      <w:pPr>
        <w:pStyle w:val="Normal"/>
        <w:tabs>
          <w:tab w:val="clear" w:pos="708"/>
          <w:tab w:val="left" w:pos="735" w:leader="none"/>
        </w:tabs>
        <w:ind w:left="4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 xml:space="preserve">                                                 В.С.Житник</w:t>
      </w:r>
    </w:p>
    <w:p>
      <w:pPr>
        <w:pStyle w:val="Normal"/>
        <w:tabs>
          <w:tab w:val="clear" w:pos="708"/>
          <w:tab w:val="left" w:pos="827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иказом ознакомлены: </w:t>
      </w:r>
    </w:p>
    <w:tbl>
      <w:tblPr>
        <w:tblW w:w="102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969"/>
      </w:tblGrid>
      <w:tr>
        <w:trPr/>
        <w:tc>
          <w:tcPr>
            <w:tcW w:w="63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закупок Администрации Тегульдетского сельского поселения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по землепользованию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Тегульдет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.О. Сафиули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А.Е. Ашов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руководителя Администрации Тегульдет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Г.С. Кулеева         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1 категории Администрации Тегульдет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А.В. Голещихина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Юранов Валерий Леонидович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>т. 8 (38246) 2-15-42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4:00Z</dcterms:created>
  <dc:creator>Майя</dc:creator>
  <dc:description/>
  <cp:keywords/>
  <dc:language>en-US</dc:language>
  <cp:lastModifiedBy>Upravd</cp:lastModifiedBy>
  <cp:lastPrinted>2024-06-27T09:44:00Z</cp:lastPrinted>
  <dcterms:modified xsi:type="dcterms:W3CDTF">2024-06-27T02:45:00Z</dcterms:modified>
  <cp:revision>5</cp:revision>
  <dc:subject/>
  <dc:title>ТЕГУЛЬДЕТСКОЕ СЕЛЬСКОЕ ПОСЕЛЕНИЕ</dc:title>
</cp:coreProperties>
</file>