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№ 3 за февраль 2019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.02.2019</w:t>
        <w:tab/>
        <w:tab/>
        <w:tab/>
        <w:tab/>
        <w:tab/>
        <w:t>Тегульдет</w:t>
        <w:tab/>
        <w:tab/>
        <w:tab/>
        <w:tab/>
        <w:tab/>
        <w:t xml:space="preserve">         № 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поселения от 31.01.2018 № 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в постановление Администрации Тегульдетского сельского поселения от 31.01.2018 № 10 «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Тегульдетского сельского поселения должности муниципальной службы, в управлении некоммерческой организацией (кроме политических партий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 (в редакции постановления Администрации Тегульдетского сельского поселения от 17.07.2018 № 91 и от 05.12.2018 № 147)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Наименование постановления, пункт 1 постановления, наименование утверждённого названным постановлением Порядка, пункт 1 Порядка и приложения к Порядк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1. после слов «(кроме политических партий» дополнить словами «,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2. после слов «их коллегиальных органов управления» дополнить словами «(кроме участия в съезде (конференции) или общем собрании общественной организации)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опубликовать в Информационном бюллетене Совета и Администрации Тегульдетского сельского поселения, на официальном сайте муниципального образования «Тегульдетское сельское поселение» http://tegsp.tomsk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Настоящее постановление,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en-US"/>
        </w:rPr>
        <w:t xml:space="preserve">лава </w:t>
      </w:r>
      <w:r>
        <w:rPr>
          <w:rFonts w:cs="Arial" w:ascii="Arial" w:hAnsi="Arial"/>
          <w:sz w:val="22"/>
          <w:szCs w:val="22"/>
        </w:rPr>
        <w:t xml:space="preserve">Тегульдетского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.02.2019</w:t>
        <w:tab/>
        <w:tab/>
        <w:tab/>
        <w:tab/>
        <w:tab/>
        <w:t>Тегульдет</w:t>
        <w:tab/>
        <w:tab/>
        <w:tab/>
        <w:tab/>
        <w:tab/>
        <w:t xml:space="preserve">         № 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О внесении изменений в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рядок размещения сведений о доходах, об имуществе и обязательствах имущественного характера муниципальных служащих в Администрации Тегульдетского сельского поселения, и членов их семей на сайте муниципального образования «Тегульдетское сельское поселение» в информационно-телекоммуникационной сети Интернет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</w:t>
      </w:r>
      <w:r>
        <w:rPr>
          <w:rFonts w:cs="Arial" w:ascii="Arial" w:hAnsi="Arial"/>
          <w:bCs/>
          <w:sz w:val="22"/>
          <w:szCs w:val="22"/>
        </w:rPr>
        <w:t>от 25 декабря 2008 года N 273-ФЗ «О противодействии коррупции»</w:t>
      </w:r>
      <w:r>
        <w:rPr>
          <w:rFonts w:cs="Arial" w:ascii="Arial" w:hAnsi="Arial"/>
          <w:sz w:val="22"/>
          <w:szCs w:val="22"/>
        </w:rPr>
        <w:t xml:space="preserve">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Порядок размещения сведений о доходах, об имуществе  и обязательствах имущественного характера муниципальных служащих  в Администрации Тегульдетского сельского поселения, и членов их семей на сайте муниципального образования «Тегульдетское сельское поселение» в информационно - телекоммуникационной сети Интернет и предоставления этих сведений общероссийским средствам массовой информации для опубликования, утверждённый постановлением Администрации Тегульдетского сельского поселения от 16.04.2013 № 47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ункт 2 дополнить подпунктом «г» следующего содержа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г)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ётному периоду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Пункт 4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4. Сведения о доходах, расходах, об имуществе и обязательствах имущественного характера за весь период замещения служащим (работником) должностей, замещение которых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а (супруги) и несовершеннолетних детей находятся на официальном сайте Администрации Тегульдетского сельского поселения и ежегодно обновляются в течение 14 рабочих дней со дня истечения срока, установленного для их подачи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В подпункте «а» пункта 6 слова «в 5-дневный срок» заменить словами «в течение 3 рабочих дней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В подпункте «б» пункта 6 слова «в 10-дневный срок» заменить словами «в течение 7 рабочих дней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Настоящее постановление опубликовать в Информационном бюллетене Совета и Администрации Тегульдетского сельского поселения,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Настоящее постановл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возложить на управляющего делам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en-US"/>
        </w:rPr>
        <w:t xml:space="preserve">лава </w:t>
      </w:r>
      <w:r>
        <w:rPr>
          <w:rFonts w:cs="Arial" w:ascii="Arial" w:hAnsi="Arial"/>
          <w:sz w:val="22"/>
          <w:szCs w:val="22"/>
        </w:rPr>
        <w:t xml:space="preserve">Тегульдетского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.02.2019</w:t>
        <w:tab/>
        <w:tab/>
        <w:tab/>
        <w:tab/>
        <w:tab/>
        <w:t>Тегульдет</w:t>
        <w:tab/>
        <w:tab/>
        <w:tab/>
        <w:tab/>
        <w:tab/>
        <w:t xml:space="preserve">  № 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знании граждан нуждающимис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древесине для собственных нуж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Законом Томской области от 09 августа 2007 года № 165-ОЗ «Об установлении порядка и нормативов заготовки гражданами древесины для собственных нужд»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Ефремову Людмилу Александровну, проживавшую по адресу: Томская область, Тегульдетский район, с. Тегульдет, ул. Железнодорожная 38, кв.2, исключить из списка нуждающихся в древесине для собственных нужд – для нужд отопления гражданам, проживающим в местностях, приравненных к районам Крайнего Севера (при отсутствии центрального отопления и газификации); количество древесины, согласно нормативам – 37 кубических метр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Ефремова Владимира Николаевича, проживающего по адресу: Томская область, Тегульдетский район, с. Тегульдет, ул. Железнодорожная 38, кв. 2, признать нуждающимся в древесине для собственных нужд – для нужд отопления гражданам, проживающим в местностях, приравненных к районам Крайнего Севера (при отсутствии центрального отопления и газификации); количество древесины, согласно нормативам – 37 кубических метр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Соколову Ларису Петровну, проживавшую по адресу: Томская область, Тегульдетский район, с. Тегульдет, ул. Комарова 13, кв. 2, исключить из списка нуждающихся в древесине для собственных нужд – для нужд отопления гражданам, проживающим в местностях, приравненных к районам Крайнего Севера (при отсутствии центрального отопления и газификации); количество древесины, согласно нормативам – 37 кубических метр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Бабич Ирину Александровну, проживающую по адресу: Томская область, Тегульдетский район, с. Тегульдет, ул. Комарова 13, кв. 2, признать нуждающейся в древесине для собственных нужд – для нужд отопления гражданам, проживающим в местностях, приравненных к районам Крайнего Севера (при отсутствии центрального отопления и газификации); количество древесины, согласно нормативам – 37 кубических метр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Копию настоящего постановления направить в Областное государственное учреждение «Томское управление лесами» - Филиал Тегульдетское лесничеств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 xml:space="preserve">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02.2019</w:t>
        <w:tab/>
        <w:tab/>
        <w:tab/>
        <w:tab/>
        <w:tab/>
        <w:tab/>
        <w:tab/>
        <w:tab/>
        <w:tab/>
        <w:tab/>
        <w:tab/>
        <w:t xml:space="preserve">     №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каз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соответствии с 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, на основании постановлений Администрации Тегульдетского района о предоставлении земельного участка в постоянное(бессрочное)пользование от 03.12.2018 г. № 625, от 18.01.2019 № 22, от 18.01.2019 г. № 23, от 18.01.2019 г. № 21,</w:t>
        <w:br/>
      </w: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нять земельные участки в казну муниципального образования «Тегульдетское сельское поселение» согласно приложению №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пециалисту Администрации Тегульдетского сельского поселения Новокшоновой М.В. внести изменения в Реестр муниципального имущества Тегульдетского сельского посе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Главному бухгалтеру Администрации Тегульдетского сельского поселения Кобзарь О.П. вышеуказанные земельные участки принять в состав казны муниципального образования «Тегульдетское сельское поселение» согласно приложению, к настоящему постановлению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>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>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по землепользованию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М.В. Новокшонов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к Постановл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Тегульдетского се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«О принятии имущества в казну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 «Тегульдетское сельское поселение» №13 от 11.02.2019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4"/>
        <w:gridCol w:w="2596"/>
        <w:gridCol w:w="2235"/>
        <w:gridCol w:w="1532"/>
        <w:gridCol w:w="14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ая 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омская область, Тегульдетский район, Тегульдетское сельское поселение, с. Тегульдет, ул. Пушкина, 2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атегория земель: земли населенных пунктов, разрешенное использование: отдых (рекреация)(5,0), общая площадь 1591 кв. м. Кадастровый номер 70:13:0101002:1527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 290,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омская область, Тегульдетский район, Тегульдетское сельское поселение, с. Тегульдет, ул. Гнездилова,1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земель: земли населенных пунктов, разрешенное использование: обслуживание автотранспорта (4,9), общая площадь 270 кв. м. Кадастровый номер 70:13:0101002:15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11,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омская область, Тегульдетский район, Тегульдетское сельское поселение, с. Тегульдет, ул. Рабочая, 33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земель: земли населенных пунктов, разрешенное использование: коммунальное обслуживание (3,1), общая площадь 4 кв. м. Кадастровый номер 70:13:0101001:19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омская область, Тегульдетский район, Тегульдетское сельское поселение, с. Тегульдет, ул. Железнодорожная, 36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земель: земли населенных пунктов, разрешенное использование: коммунальное обслуживание (3,1), общая площадь 4 кв. м. Кадастровый номер 70:13:0101003:13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.02.2019                                                          Тегульдет                                                      № 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Плана мероприятий по подготовк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пожароопасному сезону на территории Тегульдетског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го поселения в 2019 год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 пунктом 9 статьи 14 Федерального закона от 06 октября 2003 года № 131-ФЗ «Об общих принципах организации местного самоуправления в Российской Федерации», распоряжением Губернатора Томской области от 13 марта 2017 года № 65-р «О мероприятиях по охране лесов от пожаров на территории Томской области на 2017-2019 годы», в целях предупреждения и ликвидации пожаров на территории Тегульдетского сельского поселения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.Утвердить прилагаемый План мероприятий по подготовке к пожароопасному сезону на территории Тегульдетского сельского поселения в 2019 год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.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.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2.02.2019 №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 мероприятий по подготовке к пожароопасному сезо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территории Тегульдетского сельского поселения в 2018 год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89"/>
        <w:gridCol w:w="2280"/>
        <w:gridCol w:w="1752"/>
        <w:gridCol w:w="15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ать план мероприятий по проведению организационно-технических мероприятий по защите населенных пунктов Тегульдетского сельского поселения от лесных пожа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0.04.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ть проведение комплекса мероприятий по защите населенных пунктов, расположенных в зоне возможного перехода природных пожаров, включа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) проведение опашки населенных пунктов и санкционированных свалок твердых бытовых отходов с периодичностью 2 раза в год в весенний и осенний периоды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приведение источников противопожарного водоснабжения населенных пунктов в технически исправное состояни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создание условий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 мая и 30 сентября 2019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ить рассмотрение и согласование разработанных лесничествами планов тушения лесных пожаров в отношении лесов, расположенных на землях лесного фонд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 2019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ить своевременное введение и соблюдение особого противопожарного режима, режима ограничения пребывания граждан в лесах на территории муниципального образования «Тегульдетское сельское поселение» и въезда в них транспортных средств, проведения определенных видов работ в целях обеспечения пожарной безопасности в лесах, режима чрезвычайной ситуации в леса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 - июнь 2019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ить порядок привлечения населения, а также пожарной техники, транспортных средств и других средств организаций для тушения лесных пожаров при угрозе их распространения на населенные пункты и объек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йнаков Д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5.04.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лючить договоры с организациями, привлекаемыми на охрану лесов от пожаров, их тушение и для ликвидации чрезвычайных ситуаций от лесных пожаров на территории Тегульдетского сельского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ник В.С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5.04.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ить порядок оповещения населения при возникновении угрозы населенному пункту от лесных пожаров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ндаренко И.Ю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5.04.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ить безопасные места эвакуации населения и места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ндаренко И.Ю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5.04.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ать схемы обмена оперативной информацией о лесных пожарах с лесопожарными формированиями арендаторами участков лесных фондов, находящихся в непосредственной близости от населенных пунк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ндаренко И.Ю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.05.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очистку территории населенных пунктов от сгораемого мусора, сухой травы и проведение работ по устройству минерализованных полос шириной не менее 6 метров по периметру населенных пунк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ндаренко И.Ю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.05.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ть вблизи естественных водоисточников специальные площадки и пирсы для забора воды пожарными автомобилями и мотопомпами. Совместно с руководителями предприятий и предпринимателями на закрепленных за ними объектами, обеспечить необходимым запасом воды противопожарные водоем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предприятий, предпринимате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.05.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пределить порядок создания резервов горючих и смазочных материалов, продовольствия и других материальных средств, необходимых для осуществления тушения пожаров, осуществления эвакуационных мероприятий и первоочередного жизнеобеспечения на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5.04.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ршить оснащение нештатных формирований для локализации и ликвидации лесных пожаров, угрожающих населенным пунктам мотопомпами и другим противопожарным инвентар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0.05.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разъяснительную работу и обучение населения действиям при посещении лесов и соблюдению при этом мер противопожарной безопас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ебренников С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чинникова И.А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еев Ю.А., Лукьянова Т.В., Хромых А.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5.05.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обучение населения и отработать порядок действий при возникновении угрозы населенному пункту от лесных пожаров в случае перехода пожара на населенный пункт, в том числе и порядок эваку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ебренников С.С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чинникова И.А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еев Ю.А., Лукьянова Т.В., Хромых А.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5.05.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02.2019                                                               Тегульдет                                                      № 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ополнительных мерах по обеспечению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весенне – летний пожароопасный период 2019 год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о исполнение требований Федерального закона от 21 декабря 1994 года № 69-ФЗ «О пожарной безопасности», в целях предотвращения гибели и травматизма людей, снижения рисков возникновения пожаров на территории населенных пунктов Тегульдетского сельского поселения в весенне-летний пожароопасный период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 Руководителям хозяйств, предприятий, учреждений и организаций всех форм собственности, а также жителям муниципального образования, в срок до 15.04.2019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рганизовать очистку подведомственных территорий предприятий, организаций, учреждений, а также домохозяйств от горючих отходов, мусора и вывоз его в места утилизац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очистить проезды и подъезды к зданиям, сооружениям и водоисточника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обеспечить помещения необходимым количеством первичных средств пожаротуш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привести ремонт электрооборудования либо обесточивания неэксплуатируемых помещ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) провести дополнительный противопожарный инструктаж всех работник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) оформить информационные стенды на противопожарную тематик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) организовать и провести проверки противопожарного состояния объектов теплоэнергоснаб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 Главному специалисту по жилищно-коммунальному хозяйству, благоустройству и строительству Администрации Тегульдетского сельского поселения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рганизовать контроль очистки территорий населённых пунктов от горючих отходов и мусор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ровести проверку технического состояния и ремонт водоёмов, водонапорных башен, неисправных пожарных гидрантов, а также их утепл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. Заместителю Главы Администрации Тегульдетского сельского посел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ровести проверку готовности добровольных пожарных дружин, обеспечить в случае необходимости их своевременный выезд на тушение пожар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Рекомендовать директору МКОУ «Тегульдетская СОШ» Хахуновой Н.П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ровести с учащимися уроки безопасности с привлечением инспекторов государственного пожарного надз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. Рекомендовать главному лесничему Тегульдетского лесничества - филиала ОГКУ «Томское управление лесами» Нехорошеву А.В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а) при оформлении договоров купли-продажи древесины требовать от лесозаготовителей выполнения постановления Правительства РФ от 30 июня 2007 года № 417 «Об утверждении Правил пожарной безопасности в лесах РФ»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б) проводить систематический контроль за разработкой лесосек, очисткой мест рубок от захламлен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6.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7.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.02.2019</w:t>
        <w:tab/>
        <w:tab/>
        <w:tab/>
        <w:tab/>
        <w:tab/>
        <w:tab/>
        <w:tab/>
        <w:tab/>
        <w:tab/>
        <w:tab/>
        <w:tab/>
        <w:t xml:space="preserve">            № 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каз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 основании муниципального контракта Администрации Тегульдетского сельского поселения №1 от 09.01.2019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нять в казну муниципального образования «Тегульдетское сельское поселение» следующее имуществ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пециалисту Администрации Тегульдетского сельского поселения Новокшоновой М.В. вышеуказанное имущество включить в Реестр муниципального имущества Тегульдетского сельского посел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6125210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127"/>
                              <w:gridCol w:w="980"/>
                              <w:gridCol w:w="12"/>
                              <w:gridCol w:w="2268"/>
                              <w:gridCol w:w="3686"/>
                              <w:gridCol w:w="6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алансовая 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статочная стоимость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Пушка дизельная 2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Ball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BHD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20 прямого нагрев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 581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90.1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127"/>
                        <w:gridCol w:w="980"/>
                        <w:gridCol w:w="12"/>
                        <w:gridCol w:w="2268"/>
                        <w:gridCol w:w="3686"/>
                        <w:gridCol w:w="6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алансовая Стоим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статочная стоимость (руб.)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ушка дизельная 2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all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HD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20 прямого нагрев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 581,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. Главы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Л.Л. Кон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 xml:space="preserve">                       М.В. Новокшо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землепользован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8.02.2019</w:t>
        <w:tab/>
        <w:tab/>
        <w:tab/>
        <w:tab/>
        <w:t xml:space="preserve">       </w:t>
        <w:tab/>
        <w:tab/>
        <w:tab/>
        <w:tab/>
        <w:tab/>
        <w:t xml:space="preserve">    </w:t>
        <w:tab/>
        <w:t xml:space="preserve">                        № 1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сключении имущества из муниципальной казны Администрации Тегульдетског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 и на основании договора на безвозмездную передачу жилого помещения в собственность граждан №1 от 01.02.2019 г, договора купли –продажи от 01.02.2019 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Главному бухгалтеру Кобзарь О.П. исключить имущество из реестра казны муниципального имущества Администрации Тегульдетского сельского поселе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0"/>
        <w:gridCol w:w="665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нахожд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ая область, Тегульдетский рай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Тегульдет, ул. Ленина, д. 174, кв.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с кадастровым номером 70:13:0101001:401, общей площадью 557 кв. м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ая область, Тегульдетский рай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Тегульдет, ул. Ленина, 174-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бухгалтер Администраци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О.П. Кобзарь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02.2019</w:t>
        <w:tab/>
        <w:tab/>
        <w:tab/>
        <w:tab/>
        <w:tab/>
        <w:t>Тегульдет</w:t>
        <w:tab/>
        <w:tab/>
        <w:tab/>
        <w:tab/>
        <w:tab/>
        <w:t xml:space="preserve">         № 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нового состава межведомственной комиссии для оценки жилых помещений муниципального жилищного фонда и иных жилых помещений, расположенных н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униципального образования «Тегульдетское сельское поселение», постановлением Администрации Тегульдетского сельского поселения от 16.09.2016 № 254, в целях приведения в соответствие с кадровыми изменениями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новый состав межведомственной комиссии для оценки жилых помещений муниципального жилого фонда и иных жилых помещений, расположенных на территории Муниципального образования «Тегульдетское сельское поселение» согласно прилож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 постановлением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Тегульдет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8.02.2019 № 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жведомственной комиссии для оценки жилых помещений муниципального жилищного фонда иных жилых помещений, расположенных на территории муниципального образования «Тегульдетское сельское поселение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 – Конкин Леонид Леонидович, заместитель Главы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меститель председателя комиссии – Новокшонова Мария Викторовна, и.о. специалиста по управлению муниципальным имуществом Администрации 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ндаренко Игорь Юрьевич, главный специалист по жилищно-коммунальному хозяйству, благоустройству и строительству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алихов Наиль Назипович, заместитель начальника территориального отдела управления Роспотребнадзора по Томской области в Асиновском районе (отделение в Тегульдетском районе) (по согласованию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Леонтьев Виталий Владимирович, государственный инспектор Тегульдетского района Томской области отделения надзорной деятельности и профилактической работы Тегульдетского района ГУ МЧС России по Томской области (по согласованию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енцова Анжелика Александровна, главный специалист по сельскому хозяйству Администрации Тегульдетского района (по согласованию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апов Кирилл Владимирович, главный специалист по строительству и жилищно-коммунальному хозяйству Администрации Тегульдетского района (по согласованию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02.2019</w:t>
        <w:tab/>
        <w:tab/>
        <w:tab/>
        <w:tab/>
        <w:tab/>
        <w:tab/>
        <w:tab/>
        <w:tab/>
        <w:tab/>
        <w:tab/>
        <w:tab/>
        <w:t xml:space="preserve">      № 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ереводе жилого помещения из специализированного жилищного фонда в муниципальный жилищный фон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Руководствуясь ч.6 ст.8 Федерального закона от 21.12.1996 года № 159 ФЗ (ред. от 07.03.2018)  «О дополнительных гарантиях по социальной поддержке детей-сирот и детей, оставшихся без попечения родителей», п.6 ст.1 Федерального закона от 29.07.2018 N 267-ФЗ (ред. от 25.12.2018)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, Уставом Тегульдетского сельского поселения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еревести жилое помещение для детей-сирот и детей, оставшихся без попечения родителей, однокомнатную квартира в 5-и квартирном брусовом, 1 этажном доме, назначение: жилое, общая площадь 29,1 кв.м., адрес (местонахождение) объекта: Томская область, Тегульдетский район, с. Тегульдет, пер. Молодежный, д.1 кв.4. Кадастровый номер: 70:13:0101002:1019 из специализированного жилищного фонда в муниципальный жилищный фон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 данного постановления возложить на управляющего делами Администрации Тегульдетского сельского поселения Т.И.Дим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9.02.2019</w:t>
        <w:tab/>
        <w:tab/>
        <w:tab/>
        <w:tab/>
        <w:t xml:space="preserve">       </w:t>
        <w:tab/>
        <w:tab/>
        <w:tab/>
        <w:tab/>
        <w:tab/>
        <w:t xml:space="preserve">    </w:t>
        <w:tab/>
        <w:t xml:space="preserve">                       № 2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сключении имущества из муниципальной казны Администрации Тегульдетског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 и на основании Распоряжения Администрации Тегульдетского сельского поселения №15 от 18.02.2019 г. «О признании помещения непригодным для проживания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Главному бухгалтеру Кобзарь О.П. исключить имущество из реестра казны муниципального имущества Администрации Тегульдетского сельского поселе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6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0"/>
        <w:gridCol w:w="665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нахожд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ая область, Тегульдетский рай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Тегульдет, ул. Комсомольская, д. 31, кв.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бухгалтер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9.02.2019                                                                                                                                      № 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чистке крыш от снега 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ритории Тегульдетского сельского поселения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целях предупреждения падения снежных наносов с крыш на территории   муниципального образования «Тегульдетское сельское поселение»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 О С Т А Н О В Л Я Ю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Муниципальному       унитарному        предприятию «Прогресс» (директор Айнаков Д.В.) произвести осмотр крыш жилых и нежилых зданий, находящихся в собственности муниципального образования «Тегульдетское сельское поселение», разработать график и провести их очистк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оведение указанных работ выполнять в соответствии с требованиями техники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Рекомендовать руководителям учреждений, предприятий и организаций всех форм собственности принять исчерпывающие меры по организации уборки снега   с крыш жилых и производственных здан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О «Тегульдетское сельское поселение»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 Контроль за    исполнением    данного    постановления возложить на главного специалиста по благоустройству, строительству и ЖКХ Бондаренко И.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В.С. 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9.02.2019                                                                                                                                  № 2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заключении договора социального найма с Ковалевой Н.Д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Жилищным кодексом Российской Федерации, ч.6 ст.8 Федерального закона от 21.12.1996 года № 159 ФЗ (ред. от 07.03.2018)  «О дополнительных гарантиях по социальной поддержке детей-сирот и детей, оставшихся без попечения родителей», п.6 ст.1 Федерального закона от 29.07.2018 N 267-ФЗ (ред. от 25.12.2018)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, Законом Томской области от 19.08.1999 года № 28- ОЗ «О социальной поддержке детей-сирот и детей, оставшихся без попечения родителей, в Томской области, и решением комиссии по жилищным вопросам Администрации Тегульдетского сельского поселения от 18.02.2019 № 7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Заключить с Ковалевой Ниной Дмитриевной договор социального найма жилого помещения муниципального жилищного фонда Тегульдетского сельского поселения расположенное по адресу: Томская область, Тегульдетский район, с. Тегульдет, пер. Молодежный, д.1, кв. 4, в 5-и квартирном брусовом, 1 этажном доме, назначение: жилое, общая площадь 29,1 кв.м., общей площадью 29,5 кв. 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Контроль за исполнение настоящего постановления возложить на управляющего делами Т.И.Ди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02.2019</w:t>
        <w:tab/>
        <w:tab/>
        <w:tab/>
        <w:tab/>
        <w:tab/>
        <w:t xml:space="preserve">    Тегульдет</w:t>
        <w:tab/>
        <w:tab/>
        <w:tab/>
        <w:tab/>
        <w:tab/>
        <w:t xml:space="preserve">               № 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мероприятиях по организованному пропуску паводковых в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территории Тегульдетского сельского поселения в 2019 год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пунктом 7 статьи 15 Федерального закона от 6 октября 2003 года № 131-ФЗ «Об общих принципах организации местного самоуправления в Российской Федерации», Планом мероприятий по организованному пропуску паводковых вод на реках Томской области в 2019 году и в целях снижения экономического ущерба и предотвращения чрезвычайных ситуаций в период половодья 2019 года на реках Тегульдетского сельского поселения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 Утвердить План мероприятий по организованному пропуску паводковых вод на территории Тегульдетского сельского поселения в 2019 году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Утвердить состав сил и средств муниципального образования «Тегульдетское сельское поселение»,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9 года (приложение № 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Утвердить состав оперативно-хозяйственной комиссии по подготовке производственных, коммунальных, культурно-бытовых, сельскохозяйственных объектов независимо от форм собственности и жилых домов на территории муниципального образования «Тегульдетское сельское поселение» к половодью 2019 года (приложение № 3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4. Создать оперативную группу Администрации Тегульдетского сельского поселения по предупреждению и ликвидации чрезвычайных ситуаций в период половодья (приложение № 4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5. Рекомендовать Комиссии по предупреждению и ликвидации чрезвычайных ситуаций и обеспечению пожарной безопасности Администрации Тегульдетского сельского поселения (Конкин Л.Л.) организовать с 01 апреля 2019 года сбор информации, её обобщение и оценку складывающейся паводковой обстановки на территории Тегульдет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. Рекомендовать Комиссии по предупреждению и ликвидации чрезвычайных ситуаций и обеспечению пожарной безопасности Администрации Тегульдетского сельского поселения (Конкин Л.Л.) выполнить мероприятия по пропуску паводковых вод на реках Тегульдетского сельского поселения и координировать деятельность паводковой комиссии Тегульдетского сельского поселения, привлечение материальных и технических ресурсов для проведения аварийно-спасательных рабо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. Рекомендовать главному врачу областного государственного бюджетного учреждения здравоохранения «Тегульдетская районная больница» (Чуриков В.В.) организовать медицинское обслуживание жителей п.  Центрополигон, п. Четь-Конторка, п. Покровский Яр, отрезанных водой от основной территории, в период половодь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 Рекомендовать заместителю начальника территориального отдела Управления Роспотребнадзора по Томской области в Асиновском районе (отделение в Тегульдетском районе) (Салихов) организовать работу по проведению санитарно-эпидемиологических мероприятий в подтапливаемых населённых пункт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9. Рекомендовать Обществу с ограниченной ответственностью «Томская распределительная компания» по Тегульдетскому районному электросетевому   участку (Шевченко В.В.) ринять   меры по предотвращению чрезвычайных ситуаций на объектах электрических сетей от половодь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0. Заместителю Главы Администрации Тегульдетского сельского поселения (Конкин Л.Л.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готовить и держать в технической готовности авто- и плавсредства для немедленного реагирования в случае обострения   паводковой ситуаци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спланировать и организовать разъяснительную работу с населением о потенциальной опасности половодья и основных мерах безопасности в этот период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обеспечить постоянное информирование населения о возможной и складывающейся обстановке на период половодья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для обеспечения жизнедеятельности населения организовать завоз горюче-смазочных материалов, продуктов питания, товаров первой необходимости в населенные пункты, отрезанные от основной территории, на период половодья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уточнить сведения о местах проживания престарелых граждан, требующих первоочередной помощ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овать проведение инвентаризации жилья, находящегося в собственности граждан, расположенного в зонах затопления (подтопления), организацию его страх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1. Настоящее постановл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2.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                                                                                                    В.С.Житник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УТВЕРЖДЁН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Тегульдетского 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от 21.02.2019 № 2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ЛА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ероприятий по организованному пропуску паводковых вод на территории Тегульдетского сельского поселения в 2019 го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804"/>
        <w:gridCol w:w="4689"/>
        <w:gridCol w:w="1440"/>
        <w:gridCol w:w="1682"/>
      </w:tblGrid>
      <w:tr>
        <w:trPr>
          <w:trHeight w:val="4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.п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ственный за исполн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ыполнении</w:t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анализ половодья за период 2000-2018 гг. с указанием характерных возможных чрезвычайных ситуаций, населенных пунктов, попадающих в зону подтопления, и их характеристик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ндаренко И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.201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сти заседание Комиссии чрезвычайных ситуаций и пожарной безопасности Тегульдетского сельского поселения с повесткой: «Об основных мероприятиях по организованному пропуску паводковых вод в 2019 году и организация пожаротушения в населённых пунктах района в период паводк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3.201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корректировку критических уровней воды (опасных отметок) на реках Тегульдетского сельского посел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5.03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ить населенные пункты Тегульдетского сельского поселения, которые могут быть затоплены или отрезаны весенним половодьем исходя из прогноза ожидаемого максимального уровня воды в период половодья 2019 года. Произвести расчеты сил и средств на каждый затапливаемый и отрезаемый населенный пункт и разработать мероприятия по проведению аварийно-спасательных и других неотложных работ, и организации тушения пожаро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ник В.С., Конкин Л.Л., Бондаренко И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4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населенных пунктах, расположенных в зонах возможного затопления, провести мероприятия по защите источников питьевого водоснабжения. при необходимости создать запас питьевой вод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ндаренко И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4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работу со страховыми организациями по проведению страхования имущества граждан и организаций на период прохождения половодь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1.03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разъяснительную работу с населением о потенциальной опасности половодья и основных мерах безопасности в этот период. Подготовить и распространить памятки по правилам и мерам безопасности с указанием номеров телефонов дежурных служб и руководителе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4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очнить «План действий по предупреждению и ликвидации чрезвычайных ситуаций природного и техногенного характера на территории Тегульдетского сельского поселения» в части ликвидации последствий наводнений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5.03.201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ить состав и привести в готовность силы и средства сельского поселения, объектов экономики, привлекаемых на выполнение противопаводковых мероприятий, проведение аварийно-спасательных других неотложных раб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ник В.С. Конкин Л.Л., Бондаренко И.Ю. руководители организаций, предприятий, учрежд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0.03.201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ть   и   утвердить   смету   расходов   на   противопаводковые мероприят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ник В.С., Кобзарь О.П., Манузина Т.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0.03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ктам экономики, попадающих в зоны затопления и подтопления (в соответствии с прогнозами), спланировать и организовать работу по подготовке к паводковому периоду 2019 год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по исключению взрывов и возгораний при затоплении (прекращение подачи электроэнергии, газа и т.п.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по усилению крепления, гидроизоляции, консервации т.д. технологического и другого оборудования на случай затопления (подтопления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здать запас инертных материалов для ускоренного возведения временных насыпей, дамб, водоотводных каналов при угрозе затопл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еспечить готовность персонала к локализации возможных аварий на коммунально - энергетических сетях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 сохранению материальных средст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рганизаций, начальники штабов гражданской обороны объект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5.03.201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работать вопросы организации медицинского обслуживания населения, проживающего в зонах возможных затоплений, создать резерв медикаментов, медицинского имущества, перевязочного материала в населенных пунктах, отрезаемых от остальной территории в паводковый период. При необходимости направить больных с обостряющимися хроническими заболеваниями и беременных в стациона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гласовать возможность применения авиации Министерства по чрезвычайным ситуациям России в целях доставки медицинских бригад для оказания экстренной врачебной помощи и эвакуации тяжелобольных и пострадавших в лечебные учреждения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ый   врач   областного бюджетного государственного учреждения здравоохранения «Тегульдетская районная больница» (Чуриков В.В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5.04.201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проведение санитарно-гигиенически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 противоэпидемиологических мероприятий в зонах возможного затопления, и контроль за их выполнение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ндаренко И.Ю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территориального отде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я Роспотребнадзо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Томской области в Асиновском райо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алихов Н.Н.) (по согласованию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4.201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значить ответственных за выполнение противопаводковых мероприятий из числа работников Администрации Тегульдетского сельского поселения.   Определить состав оперативных дежурных см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ник В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0.03.201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рогнозами прохождения паводка на реках Тегульдетского сельского поселения в 2019 году организовать завоз продуктов питания для обеспечения жизнедеятельности населения в населенных пунктах, отрезаемых от основной территории в период весеннего половодья. Создать запасы горюче-смазочных материалов, расположенных в местах возможного затопления, для выполнения противопаводковых мероприятий и ликвидации последствий затоплений и подтоп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ник В.С., Бондаренко И.Ю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201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подготовку инженерных сооружений автомобильных дорог, других транспортных коммуникаций к половодью (организовать очистку коллекторов ливневой канализации, ливнепреемников, подорожных труб, дренажей, водоотводных канав и кюветов, инженерную защиту мостов, проверить состояние готовности водооткачивающей техник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ндаренко И.Ю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участка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Южного филиала государственного унитарного предприятия Томской области «Областное дорожное ремонтно-строительное управление» (Мельник А.П.) </w:t>
            </w: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ить порядок дежурства оперативных групп, организовать обработку и анализ паводковой обстановки с представлением ежедневных донес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ник В.С., Конкин Л.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овать и определить порядок сбора, анализа и представления информации о ходе выполнения противопаводковых мероприятий и складывающейся обстановке в период прохождения половодь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1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ланировать и организовать разъяснительную работу с населением о потенциальной опасности половодья и основных мерах безопасности в этот период. Обеспечить постоянное информирование населения о возможной и складывающейся обстановке в период половодь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ериод половодь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ерить состояние и готовность системы оповещения и связи Тегульдетского сельского поселения, а также объектов экономики, попадающих в зоны вероятного затопления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ник В.С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чальник линейно-технического   </w:t>
            </w:r>
            <w:r>
              <w:rPr>
                <w:rFonts w:cs="Arial" w:ascii="Arial" w:hAnsi="Arial"/>
                <w:sz w:val="22"/>
                <w:szCs w:val="22"/>
              </w:rPr>
              <w:t>цеха Тегульдетского района центра технической эксплуатации телекоммуникаций г. Асино Томского филиала Публичного акционерного общества «Ростелеком» (Стельмах Р.В.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201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шить вопрос по организации работы дополнительных водомерных постов в период половодья на реках Тегульдетского сельского поселения в границах населенных пунктов, где отсутствуют штатные водомерные пост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ник В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4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работать вопросы размещение и питания сил, привлекаемых для проведения аварийно-спасательных            и превентивных работ, связанных с обеспечением безопасного прохождения паводковых вод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ник В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4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ь   меры   по предотвращению чрезвычайных ситуаций на объектах электрических сетей от половодья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Тегульдетского районного электросетевого   участка Обще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ограниченной ответственностью «Томская распределительная компания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Шевченко В.В.) (по согласованию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дополнительную инвентаризацию плавательных средств частного сектора, организаций, учреждений и объектов экономики всех форм собственности для возможного их привлечения по предупреждению или ликвидации чрезвычайных ситуаций, обусловленных весенним половодьем, уточнить места их дислокации (складирования, размещения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ник В.С., Бондаренко И.Ю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инспектор по маломерным судам Чулымского инспекторского участка федерального казенного учреждения "Центральная государственная инспекция маломерных судов Министерства чрезвычайных ситуаций России по Томской области" (Колмаков О.М.)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4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систематическую проверку готовности населенных пунктов поселения к весеннему половодью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ебренников С.С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чинникова И.А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еев Ю.А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кьянова Т.В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ромых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5.03.2019 по 25.03.201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ерить наличие и техническое состояние откачивающих средств на предприятиях экономики с целью создания резерва и маневра ими при угрозе подтопления населенных пунктов и отдельных жилых строени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ндаренко И.Ю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4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ить порядок действий населения и аварийно-спасательных формирований в экстренных случаях (быстрое повышение уровня воды), ее распространение на незатопленные территории, опасности ухудшения метеорологической обстановки в зоне затопления особенно в ночное время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кин Л.Л., Бондаренко И.Ю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отряда - начальник пожарно - спасательной части №10 Федерального государственного казенного учреждения «1 отряд Федеральной противопожарной службы по Томской области» майор внутренней службы, заместитель председателя комиссии (Климов В.В.) (по согласованию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5.04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ести уборку мусора и бытовых отходов в местах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з зон затопления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ндаренко И.Ю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5.04.201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ить постоянное информирование населения через средства массовой информации о возможной и складывающейся обстановке в период прохождения паводка на реках Тегульдетского сельского посел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 - июнь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УТВЕРЖДЁН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Тегульдетского 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от 21.02.2019 № 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 О С Т А 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л и средств муниципального образования «Тегульдетское сельское поселение», привлекаемых для выполн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ивопаводковых мероприятий, проведения спасательных и аварийно-восстановительных рабо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период весеннего половодья 2019 год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21"/>
        <w:gridCol w:w="1769"/>
        <w:gridCol w:w="1205"/>
        <w:gridCol w:w="1082"/>
        <w:gridCol w:w="620"/>
        <w:gridCol w:w="1521"/>
        <w:gridCol w:w="1381"/>
        <w:gridCol w:w="1356"/>
        <w:gridCol w:w="1381"/>
        <w:gridCol w:w="1777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дразделения (формирования) ведомственная принадлежност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ятелефо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 диспетчера (код. №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8 – 38-246 )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став сил и средств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он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ветствен ност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ичн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став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ывные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ан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-во ВВ, место складирования (от каких организаций ведомств, места дислокаций)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и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ь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жене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в. средств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СЧ № 10 ФГК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отряд ФПС по Томской обла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Тегульд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Октябрьская 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части Климов Александ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ич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0-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-13-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Ц-40-2е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Ц-20-1ед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АЗ-31512 –1е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ВА-21214-1е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Тегульде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Ц –Полиго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Куяновская- Гарь                         д. Байгал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Покровский Яр, п. Четь -Конторка</w:t>
            </w:r>
          </w:p>
        </w:tc>
      </w:tr>
      <w:tr>
        <w:trPr>
          <w:trHeight w:val="20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а по ремонту и восстановлению доро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ластная дирекция дорожного фонда и автомобильных дорог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Юж. фил.ГУП ТО «Областное ДРС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Тегульд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ушкина 3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         Мель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5-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0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АЗ-1е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льдозер Т-130-1 ед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грейдер – 2 ед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ктор Т-150 – 2 ед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рузчик К 701- 1 ед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р               «Кастро-мич»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гульдетское сельское поселение</w:t>
            </w:r>
          </w:p>
        </w:tc>
      </w:tr>
      <w:tr>
        <w:trPr>
          <w:trHeight w:val="1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п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у ЛЭП и подстанци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точные с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Тегульд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одстанция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Тегульдетского электросет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го участка Шевченко Владимир Валерь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6-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-16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АЗ 39-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Л-1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еничн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га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ТТ – 1е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дка с мотором «Ветерок-8»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гульдетс-кое сельское поселение</w:t>
            </w:r>
          </w:p>
        </w:tc>
      </w:tr>
      <w:tr>
        <w:trPr>
          <w:trHeight w:val="8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игада скорой помощ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гульдетской РБ с. Тегульде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енина 3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вра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риков Виталий Виктор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6-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3-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АЗ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е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гульдетс-кое сельское поселение</w:t>
            </w:r>
          </w:p>
        </w:tc>
      </w:tr>
      <w:tr>
        <w:trPr>
          <w:trHeight w:val="13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ВД по Тегульдетскому район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Тегульд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Береговой,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инский Андрей Адольф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0-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6-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АЗ - 1 ед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дка с мотор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ед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-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гульдетс-кое сельское поселе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 гидром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Тегульд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троительная,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рисова 0льг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3-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3-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Тегульдет</w:t>
            </w:r>
          </w:p>
        </w:tc>
      </w:tr>
      <w:tr>
        <w:trPr>
          <w:trHeight w:val="16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мерные пост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гульд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ь-Контор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лак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ьяна Иван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1-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ьга Алексе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1-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1-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1- 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АЗ - 1 е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С-100 - 1 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Тегульд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Четь-Конторка.</w:t>
            </w:r>
          </w:p>
        </w:tc>
      </w:tr>
      <w:tr>
        <w:trPr>
          <w:trHeight w:val="13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о спасатель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а филиа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егульдетский дорожный участок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Тегульд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ушкина 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       Мель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5-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-11-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4-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АЗ-3114 –      1 е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бус-1е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ТЗ – 82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е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льдозе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Т-75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р 7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од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ихрь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е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аренд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р «Костромич» -1 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гульдетс-кое сельское посел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анда Тегульдетского сельского посел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Администрация с/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УП «Прогресс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ОО «Тегульдетнефтепродукт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ОО «Леспромхоз Тегульдетский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Тегульдетского сельского поселения            Житник Владимир Семён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9-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йнаков Дмитрий Василь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392545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манов Ри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шфел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ел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гей Иван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3-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9-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7-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1-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3-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АЗ-31514 1ед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АМАЗ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е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АЗ-31514 1ед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АМАЗ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ктор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-150-1 е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Т-75 - 1 е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кава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-12 - 1 е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к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Т-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-7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дка с мотор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е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Тегульде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Ц –Полиго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Куяновская- Гар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айгал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Покровский Я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Четь –Контор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группировка сил и средств за муниципальн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гульдетс-кое сельское поселение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641" w:gutter="0" w:header="72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ЖДЁН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21.02.2019 № 2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О С Т А 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ов оперативно-хозяйственной комиссии по подготовке производственных, коммунальных, культурно-бытовых, сельскохозяйственных объектов независимо от форм собственности и жилых домов к половодью 2019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Тегульдетскому сельскому поселению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78"/>
        <w:gridCol w:w="2850"/>
        <w:gridCol w:w="1785"/>
        <w:gridCol w:w="197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лефо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лефо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шн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ник Владимир Семен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 Тегульдетского сель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9-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1-8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лутин Олег Владимирович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зам. главы Администрации района, председатель КЧС и ПБ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5-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3-4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ышева Татьяна Виталь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 Администрации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4-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9-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ипов Александр Владимир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по ГОЧС и мобилизационной работе Администрации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6-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23-406-37-2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онтьев Виталий Владимир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ио начальника ОНД Тегульдет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7-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3-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23-413-66-6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ельма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ман Васильевич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чальник линейно-технического   </w:t>
            </w:r>
            <w:r>
              <w:rPr>
                <w:rFonts w:cs="Arial" w:ascii="Arial" w:hAnsi="Arial"/>
                <w:sz w:val="22"/>
                <w:szCs w:val="22"/>
              </w:rPr>
              <w:t xml:space="preserve">цеха Тегульдетского района центра технической эксплуатации телекоммуникаций г. Асино Томского филиала Публичного акционерного общества «Ростелеком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5-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5-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ндаренк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орь Юрь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по ЖКХ, строительству и благоустройству Администрации Тегульдетского сель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1-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52-888-57-9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еонид Леонид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Тегульдетского сель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1-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09-545-29-9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ь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Андрей Петрович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участка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Южного филиала государственного унитарного предприятия Томской области «Областное дорожное ремонтно-строительное управление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5-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8-27</w:t>
            </w:r>
          </w:p>
        </w:tc>
      </w:tr>
      <w:tr>
        <w:trPr>
          <w:trHeight w:val="12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евченко Владимир Валерьевич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Тегульдетского районного электросетевого   участка Обще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ограниченной ответственностью «Томская распределительная компа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6-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1-61</w:t>
            </w:r>
          </w:p>
        </w:tc>
      </w:tr>
      <w:tr>
        <w:trPr>
          <w:trHeight w:val="11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риков Виталий Виктор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ый   врач   областного бюджетного государственного учреждения здравоохранения «Тегульдетская районная больниц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6-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4-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813-805-44-4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их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ль Назипович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территориального отде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я Роспотребнадзо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Томской области в Асиновском район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5-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4-3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 Василь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отряда - начальник пожарно - спасательной части №10 Федерального государственного казенного учреждения «1 отряд Федеральной противопожарной службы по Томской облас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1-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1-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13-812-64-1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ягровец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 Владимир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Департамента природных ресурсов и охраны окружающей среды Администрации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9-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7-3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№ 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ЖДЁН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21.02.2019 № 2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 О С Т А 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перативной группы муниципального образования «Тегульдетское сельское поселение» по предупреждению и ликвидации чрезвычайных ситуаций в период половодь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9 года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став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Житник В.С.           – Глава Администрации поселения, председатель КЧС и ПБ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кин Л.Л.             – заместитель Главы Администрации поселения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Дима Т.И.                – управляющий делами Администрации поселения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Бондаренко И.Ю.     – ведущий специалист по ЖКХ, строительству и благоустройству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орбунов Н.А.          – водит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Роде В.А.                 - рабоч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влекаемая техника: УАЗ 31514, 3 лодки с мотор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сбора и размещения: Администрация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: 2-19-25; 2-11-8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а возможного возникновения ЧС в Тегульдетском сельском поселен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092"/>
        <w:gridCol w:w="2153"/>
        <w:gridCol w:w="2343"/>
        <w:gridCol w:w="149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объ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спо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довая перепра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-200 м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аж 12 тон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а Чулым, поселок Центрополиг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гут быть отрезаны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че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ок Центрополиго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ок Покровский Я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5.02.2019 </w:t>
        <w:tab/>
        <w:tab/>
        <w:tab/>
        <w:tab/>
        <w:tab/>
        <w:tab/>
        <w:tab/>
        <w:tab/>
        <w:tab/>
        <w:tab/>
        <w:tab/>
        <w:t xml:space="preserve">         № 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жилому дом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Рассмотрев заявление Кротова Дениса Валерьевича, от 21.02.2019 г. 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Тегульдетского сельского поселения от 24.07.2008 № 50 «Об упорядочении названия улиц и нумерации объектов»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Жилому дому – расположенному на земельном участке с кадастровым номером 70:13:0101001:683 по адресу: Российская Федерация, Томская область, Тегульдетский муниципальный район, Тегульдетское сельское поселение, с. Тегульдет ул. Южная, 6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рисвоить следующий адрес: Российская Федерация, Томская область, Тегульдетский муниципальный район, Тегульдетское сельское поселение, с. Тегульдет ул. Южная, д.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6.02.2019</w:t>
        <w:tab/>
        <w:tab/>
        <w:tab/>
        <w:tab/>
        <w:tab/>
        <w:tab/>
        <w:tab/>
        <w:tab/>
        <w:tab/>
        <w:t xml:space="preserve">                                  № 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казну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 и на основании муниципального контракта Администрации Тегульдетского сельского поселения №3 от 09.01.2019 год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нять в казну муниципального образования «Тегульдетское сельское поселение» следующее имущество: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80"/>
        <w:gridCol w:w="12"/>
        <w:gridCol w:w="2268"/>
        <w:gridCol w:w="3686"/>
        <w:gridCol w:w="6"/>
      </w:tblGrid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 стоимость (руб.)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ьный телефо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x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aru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99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тенна для мобильного телефо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x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aru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 200,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пециалисту Администрации Тегульдетского сельского поселения Новокшоновой М.В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 xml:space="preserve">                         М.В. Новокшо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землепользован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.02.2019</w:t>
        <w:tab/>
        <w:tab/>
        <w:tab/>
        <w:tab/>
        <w:tab/>
        <w:t>Тегульдет</w:t>
        <w:tab/>
        <w:tab/>
        <w:tab/>
        <w:tab/>
        <w:tab/>
        <w:t xml:space="preserve">            № 2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муниципальной комиссии Тегульдетского сельского поселения по обследованию и оценке технического состояния автомобильных дорог общего пользования местного знач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целях обеспечения безопасности дорожного движения, оценки эксплуатационного состояния улично-дорожной сети общего пользования местного значения, в соответствии с п.4 ст.17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риказом Минтранса РФ от 27.08.2009 г. №150 «О порядке проведения оценки технического состояния автомобильных дорог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Создать муниципальную комиссию Тегульдетского сельского поселения по обследованию и оценке технического состояния автомобильных дорог общего пользования местного знач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Утвердить </w:t>
      </w:r>
      <w:hyperlink w:anchor="P82">
        <w:r>
          <w:rPr>
            <w:rStyle w:val="InternetLink"/>
            <w:rFonts w:cs="Arial" w:ascii="Arial" w:hAnsi="Arial"/>
            <w:sz w:val="22"/>
            <w:szCs w:val="22"/>
          </w:rPr>
          <w:t>состав</w:t>
        </w:r>
      </w:hyperlink>
      <w:r>
        <w:rPr>
          <w:rFonts w:cs="Arial" w:ascii="Arial" w:hAnsi="Arial"/>
          <w:sz w:val="22"/>
          <w:szCs w:val="22"/>
        </w:rPr>
        <w:t xml:space="preserve"> муниципальной комиссии Тегульдетского сельского поселения по обследованию и оценке технического состояния автомобильных дорог общего пользования местного значения согласно приложения 1 к настоящему постановл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твердить форму акта обследования и оценке технического состояния автомобильных дорог общего пользования местного значения согласно приложения 2 к настоящему постановл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7.02.2019 № 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2" w:name="P82"/>
      <w:bookmarkEnd w:id="2"/>
      <w:r>
        <w:rPr>
          <w:rFonts w:cs="Arial" w:ascii="Arial" w:hAnsi="Arial"/>
          <w:b/>
          <w:sz w:val="22"/>
          <w:szCs w:val="2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й комиссии Тегульдетского сельского поселения по обследованию и оценке технического состояния автомобильных дорог общего пользования местного знач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32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еонид Леонидови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Главы Администрации Тегульдетского сельского поселения, председатель комиссии            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ндаренко Игорь Юрьеви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по ЖКХ, благоустройству и строительству Администрации Тегульдетского сельского поселени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бунов Николай Анатольеви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й хозяйственной частью администрации Тегульдет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2.2019 № 2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ведения обследования, оценки технического состояния автомобильных дорог общего пользования местного знач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нструментальное визуальное обследование с выборочным количеством параметров, влияющих на транспортно-эксплуатационные характеристики автомобильных дорог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" __________ 201_ г.</w:t>
        <w:tab/>
        <w:tab/>
        <w:t xml:space="preserve">           </w:t>
        <w:tab/>
        <w:tab/>
        <w:t xml:space="preserve">                                               ________________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миссия по обследованию технического состояния автомобильных дорог общего пользования местного значения ______________________________________________________________, утвержденная постановлением администрации___________________ от ______ 201_ г. № 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став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я комисси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. председателя комиссии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кретарь комиссии: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ов комиссии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я визуальное обследование автомобильной дороги по адресу: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отяженность </w:t>
      </w:r>
      <w:r>
        <w:rPr>
          <w:rFonts w:cs="Arial" w:ascii="Arial" w:hAnsi="Arial"/>
          <w:sz w:val="22"/>
          <w:szCs w:val="22"/>
          <w:u w:val="single"/>
        </w:rPr>
        <w:t xml:space="preserve">                 </w:t>
      </w:r>
      <w:r>
        <w:rPr>
          <w:rFonts w:cs="Arial" w:ascii="Arial" w:hAnsi="Arial"/>
          <w:sz w:val="22"/>
          <w:szCs w:val="22"/>
        </w:rPr>
        <w:t>м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ширина проезжей части и земляного полотна </w:t>
      </w:r>
      <w:r>
        <w:rPr>
          <w:rFonts w:cs="Arial" w:ascii="Arial" w:hAnsi="Arial"/>
          <w:sz w:val="22"/>
          <w:szCs w:val="22"/>
          <w:u w:val="single"/>
        </w:rPr>
        <w:t xml:space="preserve">                   </w:t>
        <w:softHyphen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бариты искусственных дорожных сооружений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наличие элементов водоотвода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наличие элементов обустройства дороги и технических средств организации дорожного движения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ата последнего ремонта, реконструкции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установила следующе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 комисс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аспоряжения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3.02.2019                                                                                                                                  № 12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б утверждении плана закупок товаров, работ, услуг для обеспечения нужд субъектов Российской Федерации и муниципальных нужд на 2019 финансовый год и плановый период 2020 и 2021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Постановлением Правительства Российской Федерации 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. и распоряжением  Администрации Тегульдетского сельского поселения от 11.05.2017 года №46 Об утверждении Порядка формирования, утверждения и ведения план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  Утвердить план закупок товаров, работ, услуг для обеспечения нужд субъектов Российской Федерации и муниципальных нужд на 2019 финансовый год и плановый период 2020 и 2021 года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  сельского поселения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3.02.2019                                                                                                                                 № 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лана- графика размещения заказов на поставку товаров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я работ, оказания услуг для обеспечения государственных и муниципальных нужд на 2019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приказом Министерства экономического развития Российской Федерации от 27.12.2011 г. № 761/20н «Об утверждении порядка размещения на официальном сайте планов – графиков размещения заказов на поставки товаров, выполнение работ, оказания услуг для нужд заказчиков и формы планов графиков размещения заказов на поставки товаров, выполнения работ, оказания услуг для нужд заказчиков» и распоряжением Администрации Тегульдетского сельского поселения от 19.12.2018 №151 «Об утверждении Порядка формирования, утверждения и ведения планов – графиков закупок товаров, работ, услуг для обеспечения нужд муниципального образования «Тегульдетское сельское поселение в том числе подведомственных им унитарным предприятиям»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Утвердить план - график заказов на поставку товаров, выполнения работ, оказания услуг для обеспечения государственных и муниципальных нужд на 2019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  сельского поселения                                                                         В.С.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6.02.2019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14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электронного аукцион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06.02.2018 года № 14, провести электронный аукцион «Приобретение жилого помещения (жилой дом, квартира) во исполнения решения по Масленникову П.Р.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ая (максимальная) цена   контракта 1 056 000,00 (Один миллион пятьдесят шесть тысяч) рублей 00 копеек.   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 Извещение о проведении электронного аукциона   опубликовать на официальном сайте Официальном сайте Единой информационной системы в сфере закупок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02.2019</w:t>
        <w:tab/>
        <w:tab/>
        <w:tab/>
        <w:tab/>
        <w:tab/>
        <w:t>Тегульдет</w:t>
        <w:tab/>
        <w:tab/>
        <w:tab/>
        <w:tab/>
        <w:tab/>
        <w:t xml:space="preserve">            № 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знании помещения непригодным для прожива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Положением о признании помещения жилым помещением,  жилого помещения непригодным для проживания и многоквартирного дома аварийным и подлежащим сносу или реконструкции, утверждённым постановлением Правительства РФ от 28 января 2006 года № 47, на основании заключения Межведомственной комиссии для оценки жилых помещений муниципального жилищного фонда и иных жилых помещений, расположенных на территории МО «Тегульдетское сельское поселение»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ПОРЯЖА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Помещение, расположенное по адресу: Томская область, Тегульдетский район, Тегульдетское сельское поселение, с. Тегульдет, ул. Комсомольская, дом № 31, квартира № 2, признать непригодным для проживания в связи с ухудшением его эксплуатационных характеристик, приведшим к снижению до недопустимого уровня надёжности здания, прочности и устойчивости строительных конструкци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.о. специалиста по управлению муниципальным имуществом Администрации Тегульдетского сельского поселения Новокшоновой М.В. исключить названную квартиру из Реестра муниципального имущества муниципального образования «Тегульдетское сельское поселение» и провести мероприятия по исключению её из Единого государственного реестра недвижим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Главному специалисту – главному бухгалтеру Администрации Тегульдетского сельского поселения Кобзарь О.П. снять названную квартиру с балансового учё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Главному специалисту по жилищно-коммунальному хозяйству, благоустройству и строительству Администрации Тегульдетского сельского поселения Бондаренко И.Ю. принять меры по ликвидации названного аварийного помещ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1.02.2019                                    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распоряжение «О наделении бюджетным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номочиями администратора доходов бюджета Тегульдетского сельского поселения» от 10.01.2019 №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о статьей 160.1 Бюджетного Кодекса Российской Федерации, Решением Совета Тегульдетского сельского поселения «О бюджете Тегульдетского сельского поселения на 2019 год» от 20.12.2018 № 41, приказом Министерства финансов Российской Федерации «</w:t>
      </w:r>
      <w:r>
        <w:rPr>
          <w:rFonts w:cs="Arial" w:ascii="Arial" w:hAnsi="Arial"/>
          <w:bCs/>
          <w:sz w:val="22"/>
          <w:szCs w:val="22"/>
        </w:rPr>
        <w:t>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т 08.06.2018 № 132н (в редакции 30.11.2018), Приказом  Финансового отдела Администрации Тегульдетского района «О дополнении перечня кодов доходов бюджета Тегульдетского сельского поселения, администрируемых администрацией Тегульдетского сельского поселения» от 20.02.2019 № 5</w:t>
      </w:r>
    </w:p>
    <w:p>
      <w:pPr>
        <w:pStyle w:val="Normal"/>
        <w:jc w:val="both"/>
        <w:rPr/>
      </w:pPr>
      <w:r>
        <w:rPr/>
        <w:t>- в связи с изменением перечня, закрепленных за администраторами бюджета Тегульдетского сельского поселения кодов классификации доходов, в соответствии с   п. 2. ст. 20 Бюджетного кодекса Российской Федерации, включить в перечень кодов бюджетной классификации, администрируемых администрацией Тегульдетского сельского поселения следующие коды доход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81"/>
        <w:gridCol w:w="5812"/>
      </w:tblGrid>
      <w:tr>
        <w:trPr>
          <w:trHeight w:val="2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Тегульдетского сельского поселения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4 0602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и автономных учреждений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 xml:space="preserve">       </w:t>
        <w:tab/>
        <w:tab/>
        <w:t xml:space="preserve">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1.02.2019                                                            Тегульдет                                                    № 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о публичных слушаниях в муниципальном образовании «Тегульдетское сельское поселение», утвержденным решением Совета Тегульдетского сельского поселения от 24.11.2005 № 3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. Назначить публичные слушания по проекту решения Совета Тегульдетского сельского поселения «Об утверждении отчёта об исполнении бюджета Тегульдетского сельского поселения за 2018 год» (далее – проект отчёта об исполнении бюджета) на 25 марта 2019 года в 16.00 ч. в помещении Администрации Тегульдет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отчёта об исполнении бюдж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Установить, что предложения, замечания и дополнения по проекту отчёта об исполнении бюджета принимаются в письменной форме с момента официального опубликования проекта отчета об исполнении бюджета по 25 марта 2019 года по адресу: 636900, Томская область, с. Тегульдет, ул. Ленина, 156, телефон/факс 2-11-84/ 2-15-4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4. Настоящее распоряжение опубликовать в средствах массовой информации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,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1.03.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sz w:val="28"/>
      <w:szCs w:val="32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tegsp.tomsk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43:00Z</dcterms:created>
  <dc:creator>User</dc:creator>
  <dc:description/>
  <cp:keywords/>
  <dc:language>en-US</dc:language>
  <cp:lastModifiedBy>Татьяна</cp:lastModifiedBy>
  <cp:lastPrinted>2014-02-07T10:13:00Z</cp:lastPrinted>
  <dcterms:modified xsi:type="dcterms:W3CDTF">2019-03-05T09:25:00Z</dcterms:modified>
  <cp:revision>31</cp:revision>
  <dc:subject/>
  <dc:title/>
</cp:coreProperties>
</file>