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  № 3 за март 2022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4.03.2022</w:t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 № 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от 28.12.2021 №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О бюджете Тегульдетского сельского поселения на 2022 год и плановый период 2023 и 2024 год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1 № 19 «О бюджете Тегульдетского сельского поселения на 2021 год и плановый период 2022 и 2023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Внести в решение Совета Тегульдетского сельского поселения от 28.12.2021 № 19 «О бюджете Тегульдетского сельского поселения на 2022 год и плановый период 2023 и 2024 годов» следующие измен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 Статью 1 изложить в следующей редак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татья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Утвердить основные характеристики бюджета поселения на 2022 год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 общий объем доходов бюджета поселения в сумме 55550,8 тыс. руб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в том числ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налоговые и неналоговые доходы 12920,3 тыс. руб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езвозмездные поступления 42630,5тыс.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2 общий объем расходов бюджета поселения в сумме 58126,9 тыс. руб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3 дефицит бюджета поселения в сумме 2576,1 тыс.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1 общий объем доходов бюджета поселения на 2023 год в сумме 37784,3 тыс. руб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м числ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вые и неналоговые доходы 13215,0 тыс. руб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озмездные поступления 24569,3 тыс.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бщий объем доходов бюджета поселения на 2024 год в сумме 37865,2 тыс.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числе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вые и неналоговые доходы 13812 тыс. руб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возмездные поступления 24053,2 тыс.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2 общий объем расходов бюджета поселения на плановый период 2023 и 2024 год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бщий объем расходов бюджета поселения на 2023 год в сумме 37784,3 тыс. руб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том числе условно утвержденные расходы 867,7 тыс.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бщий объем расходов бюджета поселения на 2024 год в сумме 37865,2 тыс.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в том числе условно утвержденные расходы 1739 тыс. ру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3 дефицит бюджета поселения на плановый период 2023 и 2024 год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дефицит бюджета поселения на 2023 год в сумме 0,0 тыс. руб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дефицит бюджета поселения на 2024 год в сумме 0,0 тыс. руб.»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   Статью 5 дополнить пунктом 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«7. порядок и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согласно приложению № 11 к настоящему Решению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Приложение № 1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2 год и плановый период 2023 и 2024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Источники финансирования внутреннего дефицита бюджета Тегульдетского сельского поселения на 2022 год и плановый период 2023 и 2024 годов </w:t>
      </w:r>
    </w:p>
    <w:tbl>
      <w:tblPr>
        <w:tblW w:w="1077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10"/>
        <w:gridCol w:w="3431"/>
        <w:gridCol w:w="1276"/>
        <w:gridCol w:w="1417"/>
        <w:gridCol w:w="14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д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д бюджетной классификац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умма,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умма,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умма,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000000000000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того источники финансирования дефицита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0000000000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2011000005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5550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77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7865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2011000006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126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7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865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Приложение № 4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2 год и плановый период 2023 и 2024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 объемы финансирования муниципальных программ Тегульдет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716"/>
        <w:gridCol w:w="1716"/>
        <w:gridCol w:w="171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3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4 год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 Приложение № 5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2 год и плановый период 2023 и 2024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ём поступлений налоговых и неналоговых доходов бюджета Тегульдет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276"/>
        <w:gridCol w:w="1276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7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00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2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812,0  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9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6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57,0 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1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77,0 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010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1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77,0  </w:t>
            </w:r>
          </w:p>
        </w:tc>
      </w:tr>
      <w:tr>
        <w:trPr>
          <w:trHeight w:val="1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09,0  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010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09,0  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23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4,0  </w:t>
            </w:r>
          </w:p>
        </w:tc>
      </w:tr>
      <w:tr>
        <w:trPr>
          <w:trHeight w:val="17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8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9,0  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5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4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51,0  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4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5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71,0  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0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7,0  </w:t>
            </w:r>
          </w:p>
        </w:tc>
      </w:tr>
      <w:tr>
        <w:trPr>
          <w:trHeight w:val="12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7,0 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0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3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2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4,0  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3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7,0  </w:t>
            </w:r>
          </w:p>
        </w:tc>
      </w:tr>
      <w:tr>
        <w:trPr>
          <w:trHeight w:val="9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7,0  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5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</w:tr>
      <w:tr>
        <w:trPr>
          <w:trHeight w:val="12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>
          <w:trHeight w:val="2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3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>
          <w:trHeight w:val="18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1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>
          <w:trHeight w:val="23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1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8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00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10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3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10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4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10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9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2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000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7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10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1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000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2002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1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100301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7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1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8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00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43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1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7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00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4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1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6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 Приложение № 6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2 год и плановый период 2023 и 2024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межбюджетных трансфертов, получаемых из других бюджетов, бюджетом Тегульдет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134"/>
        <w:gridCol w:w="1276"/>
        <w:gridCol w:w="1276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 00000 00 0000 000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630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56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53,2 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 27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569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53,2  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61,2 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61,2  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65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77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86,0  </w:t>
            </w:r>
          </w:p>
        </w:tc>
      </w:tr>
      <w:tr>
        <w:trPr>
          <w:trHeight w:val="18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6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6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6,2  </w:t>
            </w:r>
          </w:p>
        </w:tc>
      </w:tr>
      <w:tr>
        <w:trPr>
          <w:trHeight w:val="19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3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3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3,9  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27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5,9  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957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245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706,0  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</w:t>
            </w:r>
          </w:p>
        </w:tc>
      </w:tr>
      <w:tr>
        <w:trPr>
          <w:trHeight w:val="6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государственной программы «Жилье и городская среда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 Приложение № 7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2 год и плановый период 2023 и 2024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3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1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7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865,2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7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100,7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3</w:t>
            </w:r>
          </w:p>
        </w:tc>
      </w:tr>
      <w:tr>
        <w:trPr>
          <w:trHeight w:val="19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6,2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тиводействие экстремизму, профилактика терроризма и (или) ликвидация последствий ого проявлений на территории муниципального образования» «Тегульдетское сельское поселение» на 2017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</w:tr>
      <w:tr>
        <w:trPr>
          <w:trHeight w:val="16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0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</w:tr>
      <w:tr>
        <w:trPr>
          <w:trHeight w:val="9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8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11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9,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9,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9,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,9</w:t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19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11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11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2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00,0</w:t>
            </w:r>
          </w:p>
        </w:tc>
      </w:tr>
      <w:tr>
        <w:trPr>
          <w:trHeight w:val="4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13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27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6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5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26,6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5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</w:t>
            </w:r>
          </w:p>
        </w:tc>
      </w:tr>
      <w:tr>
        <w:trPr>
          <w:trHeight w:val="13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9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11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12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тавки газа для нужд насе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76,6</w:t>
            </w:r>
          </w:p>
        </w:tc>
      </w:tr>
      <w:tr>
        <w:trPr>
          <w:trHeight w:val="2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276,6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организации и содержанию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</w:t>
            </w:r>
          </w:p>
        </w:tc>
      </w:tr>
      <w:tr>
        <w:trPr>
          <w:trHeight w:val="8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</w:t>
            </w:r>
          </w:p>
        </w:tc>
      </w:tr>
      <w:tr>
        <w:trPr>
          <w:trHeight w:val="22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на 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на 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591,9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50,1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10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2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21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</w:tr>
      <w:tr>
        <w:trPr>
          <w:trHeight w:val="19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</w:tr>
      <w:tr>
        <w:trPr>
          <w:trHeight w:val="15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</w:tr>
      <w:tr>
        <w:trPr>
          <w:trHeight w:val="20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</w:tr>
      <w:tr>
        <w:trPr>
          <w:trHeight w:val="2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</w:tr>
      <w:tr>
        <w:trPr>
          <w:trHeight w:val="15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 Приложение № 8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2 год и плановый период 2023 и 2024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034"/>
        <w:gridCol w:w="1453"/>
        <w:gridCol w:w="1407"/>
        <w:gridCol w:w="1267"/>
        <w:gridCol w:w="1595"/>
      </w:tblGrid>
      <w:tr>
        <w:trPr>
          <w:trHeight w:val="73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12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26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4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65,2</w:t>
            </w:r>
          </w:p>
        </w:tc>
      </w:tr>
      <w:tr>
        <w:trPr>
          <w:trHeight w:val="34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21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0,7</w:t>
            </w:r>
          </w:p>
        </w:tc>
      </w:tr>
      <w:tr>
        <w:trPr>
          <w:trHeight w:val="113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3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</w:tr>
      <w:tr>
        <w:trPr>
          <w:trHeight w:val="110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4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6,2</w:t>
            </w:r>
          </w:p>
        </w:tc>
      </w:tr>
      <w:tr>
        <w:trPr>
          <w:trHeight w:val="13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32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5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1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51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1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38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6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5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6,6</w:t>
            </w:r>
          </w:p>
        </w:tc>
      </w:tr>
      <w:tr>
        <w:trPr>
          <w:trHeight w:val="195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24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6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13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9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5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6,6</w:t>
            </w:r>
          </w:p>
        </w:tc>
      </w:tr>
      <w:tr>
        <w:trPr>
          <w:trHeight w:val="222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22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127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0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160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10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9 Приложение № 10, утвержденное указанным решением, изложить в следующей редакции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2 год и плановый период 2023 и 2024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бюджетных ассигнований дорожного фонда муниципального образования «Тегульдетское сельское поселение» на 2022 год и плановый период 2023 и 2024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418"/>
        <w:gridCol w:w="2055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, 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, тыс. руб.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, тыс. руб.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дорожного фонда на начало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1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</w:tr>
      <w:tr>
        <w:trPr>
          <w:trHeight w:val="677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8,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9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2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средств дорожного фонда на конец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0 добавить приложение № 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Приложение №11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2022 год и плановый период 2023 и 2024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ЛУЧАИ ПРЕДОСТАВЛЕНИЯ СУБСИДИЙ ЮРИДИЧЕСКИМ ЛИЦА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ЗА ИСКЛЮЧЕНИЕМ СУБСИДИЙ ГОСУДАРСТВЕННЫМ (МУНИЦИПАЛЬНЫ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РЕЖДЕНИЯМ), ИНДИВИДУАЛЬНЫМ ПРЕДПРИНИМАТЕЛЯМ, ФИЗИЧЕСКИ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ИЦАМ - ПРОИЗВОДИТЕЛЯМ ТОВАРОВ, РАБОТ, УСЛУ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соответствии с требованиями Бюджетного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кодекса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на безвозмездной и безвозвратной основе из бюджета Тегульдетского сельского поселения предоставляются субсидии в следующих случая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компенсацию расходов организациям жилищно-коммунального хозяйства, связанных с ростом цен на угол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сельского поселения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бюджетных средств, предоставляющим субсидию, Контрольно-счетным органом муниципального образования «Тегульдетский район», Финансовым отделом  Администрации Тегульдетского  района и органом внутреннего муниципального финансового контроля Тегульдетского сельского поселения соблюдения условий, целей и порядка предоставления субсидий их получателями определяются муниципальными правовыми актами Администрации Тегульдетского сельского поселения о порядке предоставления субсид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Главный распорядитель бюджетных средств, предоставивший субсидии, Контрольно - счетный орган муниципального образования «Тегульдетский район», Финансовый отдел Администрации Тегульдетского района и орган внутреннего муниципального финансового контроля Тегульдет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Контрольно-счетному органу муниципального образования «Тегульдетский район», Финансовому отделу Администрации Тегульдетского района и органу внутреннего муниципального финансового контроля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, в бюджет Тегульдетского сельского поселения.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757"/>
      </w:tblGrid>
      <w:tr>
        <w:trPr/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Тегульдетского сельского поселения - Председатель совета Тегульдетского сельского поселения                                                        </w:t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В.С. Житник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28.03.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b/>
      <w:sz w:val="24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8"/>
      <w:szCs w:val="32"/>
    </w:rPr>
  </w:style>
  <w:style w:type="character" w:styleId="Style17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A934ACE35D5BD0CBF20A2F4C83881103654ACE5DC5632AE040147DC4V6ZFE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0:00Z</dcterms:created>
  <dc:creator>User</dc:creator>
  <dc:description/>
  <cp:keywords/>
  <dc:language>en-US</dc:language>
  <cp:lastModifiedBy>Upravd</cp:lastModifiedBy>
  <cp:lastPrinted>2014-02-07T10:13:00Z</cp:lastPrinted>
  <dcterms:modified xsi:type="dcterms:W3CDTF">2022-04-01T09:06:00Z</dcterms:modified>
  <cp:revision>14</cp:revision>
  <dc:subject/>
  <dc:title/>
</cp:coreProperties>
</file>