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.04.2014</w:t>
        <w:tab/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креплении за муниципальным унитарным предприятием «Прогресс»</w:t>
      </w:r>
    </w:p>
    <w:p>
      <w:pPr>
        <w:pStyle w:val="Normal"/>
        <w:jc w:val="center"/>
        <w:rPr/>
      </w:pPr>
      <w:r>
        <w:rPr/>
        <w:t>муниципального образования «Тегульдетское сельское поселение»</w:t>
      </w:r>
    </w:p>
    <w:p>
      <w:pPr>
        <w:pStyle w:val="Normal"/>
        <w:jc w:val="center"/>
        <w:rPr/>
      </w:pPr>
      <w:r>
        <w:rPr/>
        <w:t>Тегульдетского муниципального района Томской области</w:t>
      </w:r>
    </w:p>
    <w:p>
      <w:pPr>
        <w:pStyle w:val="Normal"/>
        <w:jc w:val="center"/>
        <w:rPr/>
      </w:pPr>
      <w:r>
        <w:rPr/>
        <w:t>имущества на праве хозяйственного ведения</w:t>
      </w:r>
    </w:p>
    <w:p>
      <w:pPr>
        <w:pStyle w:val="Normal"/>
        <w:jc w:val="center"/>
        <w:rPr/>
      </w:pPr>
      <w:r>
        <w:rPr/>
        <w:t xml:space="preserve">для ведения устав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13,294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11 Федерального закона от 14 ноября 2002г. №161-ФЗ «О государственных и муниципальных унитарных предприятиях» и 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31.01.2006 № 2,</w:t>
      </w:r>
    </w:p>
    <w:p>
      <w:pPr>
        <w:pStyle w:val="Normal"/>
        <w:rPr/>
      </w:pPr>
      <w:r>
        <w:rPr/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1. Администрации Тегульдетского сельского поселения передать в хозяйственное ведение муниципальному унитарному предприятию «Прогресс» муниципального образования «Тегульдетское сельское поселение» 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объекты жилищно-коммунального хозяйства: </w:t>
      </w:r>
      <w:r>
        <w:rPr>
          <w:b/>
          <w:bCs/>
          <w:spacing w:val="-1"/>
          <w:sz w:val="22"/>
          <w:szCs w:val="22"/>
          <w:lang w:eastAsia="ar-SA"/>
        </w:rPr>
        <w:t xml:space="preserve">Нежилое здание, назначение: нежилое, общей площадью 129,7 кв.м., 1-этажный, инв. № 69:252:001: 00027, лит. А, адрес объекта: Томская область, Тегульдетский район, с. Тегульдет, ул. Ленина 35а, кадастровый (или условный) номер 70-70-06/077/2005-156, принадлежащее муниципальному образованию «Тегульдетское сельское поселение» на праве собственности; функциональное назначение здания: котельная. </w:t>
      </w: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>: оказание услуг по производству и передачи тепловой энергии, оборудование котельной (согласно приложению №1)</w:t>
      </w:r>
    </w:p>
    <w:p>
      <w:pPr>
        <w:pStyle w:val="Normal"/>
        <w:ind w:firstLine="567"/>
        <w:jc w:val="both"/>
        <w:rPr/>
      </w:pPr>
      <w:r>
        <w:rPr/>
        <w:t>2. Администрации Тегульдетского сельского поселения подготовить акты для передачи в хозяйственное ведение МУП «Прогресс» из казны муниципального образования «Тегульдетское сельское поселение» объекты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>3. Администрации Тегульдетского сельского поселения внести изменения в реестр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средствах массовой информации - газете «Таежный меридиан»,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egsp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 В.С. Житник</w:t>
            </w:r>
          </w:p>
        </w:tc>
      </w:tr>
    </w:tbl>
    <w:p>
      <w:pPr>
        <w:pStyle w:val="Normal"/>
        <w:widowControl w:val="false"/>
        <w:autoSpaceDE w:val="false"/>
        <w:ind w:left="5954" w:firstLine="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954" w:firstLine="12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sz w:val="20"/>
            <w:szCs w:val="20"/>
          </w:rPr>
          <w:t>решению</w:t>
        </w:r>
      </w:hyperlink>
      <w:r>
        <w:rPr>
          <w:bCs/>
          <w:sz w:val="20"/>
          <w:szCs w:val="20"/>
        </w:rPr>
        <w:t xml:space="preserve"> Совета Тегульдетского</w:t>
      </w:r>
    </w:p>
    <w:p>
      <w:pPr>
        <w:pStyle w:val="Normal"/>
        <w:widowControl w:val="false"/>
        <w:autoSpaceDE w:val="false"/>
        <w:ind w:left="5954" w:firstLine="12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5954" w:firstLine="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2.04.2014 № 3</w:t>
      </w:r>
    </w:p>
    <w:p>
      <w:pPr>
        <w:pStyle w:val="Normal"/>
        <w:widowControl w:val="false"/>
        <w:autoSpaceDE w:val="false"/>
        <w:ind w:left="5954" w:firstLine="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13"/>
        <w:gridCol w:w="1297"/>
        <w:gridCol w:w="158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ущество находящееся в с. Тегульдет, ул. Ленина 35а, (оборудование котельно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 водогрейный КВр-0,5-115К (Б,Д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водогрейный КВр-0,5-115К (Б,Д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иркуляционный нас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lo</w:t>
            </w:r>
            <w:r>
              <w:rPr>
                <w:rFonts w:cs="Arial" w:ascii="Arial" w:hAnsi="Arial"/>
                <w:sz w:val="20"/>
                <w:szCs w:val="20"/>
              </w:rPr>
              <w:t xml:space="preserve"> с сухим рото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L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0-2,2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LO MHI 204-1/ E/ 1-230-50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цикуляционный нас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P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30/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</w:rPr>
              <w:t xml:space="preserve"> 6/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иркуляционный нас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lo</w:t>
            </w:r>
            <w:r>
              <w:rPr>
                <w:rFonts w:cs="Arial" w:ascii="Arial" w:hAnsi="Arial"/>
                <w:sz w:val="20"/>
                <w:szCs w:val="20"/>
              </w:rPr>
              <w:t xml:space="preserve"> с сухим рото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L</w:t>
            </w:r>
            <w:r>
              <w:rPr>
                <w:rFonts w:cs="Arial" w:ascii="Arial" w:hAnsi="Arial"/>
                <w:sz w:val="20"/>
                <w:szCs w:val="20"/>
              </w:rPr>
              <w:t xml:space="preserve"> 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5-5,5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еплообменный пластинчатый разборный, тип НН №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ь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S-0844-WSI-T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счетчик (Вычислитель ТМК Н12-1,0 расходометр Мастер Флоу Ду-50 (0,3-75 м3/ч)-2шт, датчики- 1 па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улятор перепада давл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P</w:t>
            </w:r>
            <w:r>
              <w:rPr>
                <w:rFonts w:cs="Arial" w:ascii="Arial" w:hAnsi="Arial"/>
                <w:sz w:val="20"/>
                <w:szCs w:val="20"/>
              </w:rPr>
              <w:t xml:space="preserve"> ду50 (0,3-2,0 бар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v</w:t>
            </w:r>
            <w:r>
              <w:rPr>
                <w:rFonts w:cs="Arial" w:ascii="Arial" w:hAnsi="Arial"/>
                <w:sz w:val="20"/>
                <w:szCs w:val="20"/>
              </w:rPr>
              <w:t xml:space="preserve">=1,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3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пан фланцевый седельный регулируем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прив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V 20-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прив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V 423-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вый поворотный затв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регулировочный трехкодов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яной нагреватель ВНП 700-400/4-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лер Арист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ЩМП-4з (800*650*25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металл ЩМП-6-074(1200*750*3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МП-16,6,4-0,74 У2 (1600*600*4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озащищенная фара ФР-ВС М «Экотон-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зельная электростанция АД30-Т400-1Р стационарная, открытого типа, двигатель 49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ZD</w:t>
            </w:r>
            <w:r>
              <w:rPr>
                <w:rFonts w:cs="Arial" w:ascii="Arial" w:hAnsi="Arial"/>
                <w:sz w:val="20"/>
                <w:szCs w:val="20"/>
              </w:rPr>
              <w:t>, электр регул мощность 3 кВ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 ВР 240-26 с электр двигателем 1,5 кВт/3000 об/м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осос Д-3,5М левого вращения с эл.двигателем мощ 3 кВт, 1500 об/м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осос Д-3,5М правого вращения с эл.двигателем мощ 3 кВт, 1500 об/м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прив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V 435-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4:00Z</dcterms:created>
  <dc:creator>s-adm</dc:creator>
  <dc:description/>
  <cp:keywords/>
  <dc:language>en-US</dc:language>
  <cp:lastModifiedBy>S-ADM</cp:lastModifiedBy>
  <cp:lastPrinted>2014-04-03T17:24:00Z</cp:lastPrinted>
  <dcterms:modified xsi:type="dcterms:W3CDTF">2014-04-23T03:33:00Z</dcterms:modified>
  <cp:revision>10</cp:revision>
  <dc:subject/>
  <dc:title>ТЕГУЛЬДЕТСКОЕ СЕЛЬСКОЕ ПОСЕЛЕНИЕ</dc:title>
</cp:coreProperties>
</file>