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b/>
        </w:rPr>
        <w:t>12.03.2020                                             с. Тегульдет                                                  № 3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0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                                          «Об автомобильных дорогах и о дорожной деятельности в Российской Федерации                        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0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70C0"/>
            <w:u w:val="none"/>
          </w:rPr>
          <w:t>http://teg</w:t>
        </w:r>
        <w:r>
          <w:rPr>
            <w:rStyle w:val="InternetLink"/>
            <w:rFonts w:cs="Arial" w:ascii="Arial" w:hAnsi="Arial"/>
            <w:color w:val="0070C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70C0"/>
            <w:u w:val="none"/>
          </w:rPr>
          <w:t>.tomsk.ru/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Глава Тегульдетского сельского поселения –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В.С. Житник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12.03.2020 №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0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ремо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от ул. Ленина до ул. Юж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от ул. Пушкина до ул. Зелё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нездилова от ул. Октябрьской до детсада «Ромаш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от ул. Партизанской до ул. Советско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от ул. Ленина до ул. Берег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от ул. Октябрьской до ул. Парк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 от ул. Лесной до кон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тизанская от ул. Ленина до ул. Лес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от ул. Парковой до пер. Садов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ул. Таёжная от начала до ул. Строительн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 от ул. Таёжной до ул. Орлин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ул. Гнездилова от детсада Ромашка до ул. Совет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тизанская от ул. Ленина до ул. Советска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ладка водопропускных труб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. Орлинской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тизан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 ул. Партизанская-пер. Партизанский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www.PHILka.RU</dc:creator>
  <dc:description/>
  <cp:keywords/>
  <dc:language>en-US</dc:language>
  <cp:lastModifiedBy>Татьяна</cp:lastModifiedBy>
  <cp:lastPrinted>2020-03-13T14:26:00Z</cp:lastPrinted>
  <dcterms:modified xsi:type="dcterms:W3CDTF">2020-03-24T08:39:00Z</dcterms:modified>
  <cp:revision>20</cp:revision>
  <dc:subject/>
  <dc:title> </dc:title>
</cp:coreProperties>
</file>