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egsp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, сайт: tegsp.tomsk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9.01.2017                                           Тегульдет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                        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 Назначить  публичные слушания по  проекту  муниципального правового акта о внесении дополнений в  Устав муниципального образования «Тегульдетское сельское поселение»</w:t>
      </w:r>
      <w:r>
        <w:rPr>
          <w:rFonts w:cs="Arial" w:ascii="Arial" w:hAnsi="Arial"/>
          <w:szCs w:val="28"/>
          <w:lang w:eastAsia="en-US"/>
        </w:rPr>
        <w:t xml:space="preserve"> (далее – проект изменений в Устав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 24.02.2017 г. в 11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24.02.2017 г. в 17-00 часов в помещении Администрации Тегульдетского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27.02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27.02.2017 г. в  15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28.02.2017 г. в 11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28.02.2017 г. в 15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изменений в Уста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дополнений в Устав принимаются в письменной форме с момента официального опубликования проекта дополнений в Устав до 24.02.2017 года по адресу: 636900, Томская область, с. Тегульдет, ул. Ленина, 156, телефон/факс 2-11-84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-телекоммуникационной сети « 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02-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сп. Конкин Л.Л.2-11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Ivanov</cp:lastModifiedBy>
  <cp:lastPrinted>2017-01-24T11:10:00Z</cp:lastPrinted>
  <dcterms:modified xsi:type="dcterms:W3CDTF">2017-01-24T04:13:00Z</dcterms:modified>
  <cp:revision>14</cp:revision>
  <dc:subject/>
  <dc:title>АДМИНИСТРАЦИЯ</dc:title>
</cp:coreProperties>
</file>