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 3  за март   2017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6.03.2017</w:t>
        <w:tab/>
        <w:tab/>
        <w:tab/>
        <w:tab/>
        <w:tab/>
        <w:tab/>
        <w:t xml:space="preserve">    </w:t>
        <w:tab/>
        <w:t xml:space="preserve">                                                              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б исполнении  бюджета Тегульдет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за 2016 год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проект исполнения бюджета Тегульдетского сельского поселения за 2016 год, руководствуясь Бюджетным  кодексом  Российской Федерации статьей 264.6, Уставом Тегульдетского сельского поселения, утвержденным решением Совета Тегульдетского сельского поселения от 25.06.2015 года № 10, Положением о бюджетном процессе в Тегульдетском сельском поселении утвержденного решением Совета Тегульдетского сельского поселения от 29.06.2009 года  №21.</w:t>
      </w:r>
    </w:p>
    <w:p>
      <w:pPr>
        <w:pStyle w:val="Normal"/>
        <w:numPr>
          <w:ilvl w:val="0"/>
          <w:numId w:val="0"/>
        </w:numPr>
        <w:ind w:right="-5" w:firstLine="709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основные характеристики исполнения бюджета поселения за 2016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 29059,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 3120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2143,7 тыс.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Утвердить: </w:t>
      </w:r>
    </w:p>
    <w:p>
      <w:pPr>
        <w:pStyle w:val="Normal"/>
        <w:tabs>
          <w:tab w:val="clear" w:pos="708"/>
          <w:tab w:val="left" w:pos="6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Объём поступлений налоговых и неналоговых доходов в бюджет Тегульдетского сельского поселения за 2016 год  </w:t>
      </w:r>
      <w:r>
        <w:rPr>
          <w:rFonts w:cs="Arial" w:ascii="Arial" w:hAnsi="Arial"/>
          <w:bCs/>
          <w:sz w:val="22"/>
          <w:szCs w:val="22"/>
        </w:rPr>
        <w:t>согласно приложению №1 к настоящему решени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2 Объём межбюджетных трансфертов, получаемых бюджетом Тегульдетского сельского поселения из других бюджетов за 2016 год </w:t>
      </w:r>
      <w:r>
        <w:rPr>
          <w:rFonts w:cs="Arial" w:ascii="Arial" w:hAnsi="Arial"/>
          <w:bCs/>
          <w:sz w:val="22"/>
          <w:szCs w:val="22"/>
        </w:rPr>
        <w:t>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Ведомственная структура расходов бюджета Тегульдетского сельского поселения за 2016 год</w:t>
      </w:r>
      <w:r>
        <w:rPr>
          <w:rFonts w:cs="Arial" w:ascii="Arial" w:hAnsi="Arial"/>
          <w:bCs/>
          <w:sz w:val="22"/>
          <w:szCs w:val="22"/>
        </w:rPr>
        <w:t xml:space="preserve"> согласно приложению №3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4 Расходы  бюджета Тегульдетского сельского поселения по разделам и подразделам классификации расходов  бюджетов за 2016 год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гласно приложению №4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 xml:space="preserve">Источники  финансирования дефицита бюджета Тегульдетского сельского поселения за 2016  год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гласно приложению №5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тчет об использовании бюджетных ассигнований резервного фонда Администрации Тегульдетского сельского поселения за 2016 год </w:t>
      </w:r>
      <w:r>
        <w:rPr>
          <w:rFonts w:cs="Arial" w:ascii="Arial" w:hAnsi="Arial"/>
          <w:bCs/>
          <w:sz w:val="22"/>
          <w:szCs w:val="22"/>
        </w:rPr>
        <w:t>согласно приложению №6 к настоящему реше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7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тчет об использовании бюджетных ассигнований дорожного фонда муниципального образования " Тегульдетское сельское поселение" за 2016 год </w:t>
      </w:r>
      <w:r>
        <w:rPr>
          <w:rFonts w:cs="Arial" w:ascii="Arial" w:hAnsi="Arial"/>
          <w:bCs/>
          <w:sz w:val="22"/>
          <w:szCs w:val="22"/>
        </w:rPr>
        <w:t xml:space="preserve">согласно приложению №7 к настоящему решению.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3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ind w:right="424" w:firstLine="540"/>
        <w:jc w:val="both"/>
        <w:rPr/>
      </w:pPr>
      <w:r>
        <w:rPr>
          <w:rFonts w:eastAsia="Arial"/>
        </w:rPr>
        <w:t xml:space="preserve">     </w:t>
      </w:r>
      <w:r>
        <w:rPr/>
        <w:t>4. Настоящее решение вступает в законную силу после его официального опубликования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В.С. Житник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ём поступлений налоговых и неналоговых доходов в бюджет Тегульдетского сельского поселения за 2016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77"/>
        <w:gridCol w:w="1560"/>
        <w:gridCol w:w="1417"/>
        <w:gridCol w:w="851"/>
      </w:tblGrid>
      <w:tr>
        <w:trPr>
          <w:trHeight w:val="2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сумма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сумма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4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.5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4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.2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9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93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7</w:t>
            </w:r>
          </w:p>
        </w:tc>
      </w:tr>
      <w:tr>
        <w:trPr>
          <w:trHeight w:val="15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7</w:t>
            </w:r>
          </w:p>
        </w:tc>
      </w:tr>
      <w:tr>
        <w:trPr>
          <w:trHeight w:val="9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.4</w:t>
            </w:r>
          </w:p>
        </w:tc>
      </w:tr>
      <w:tr>
        <w:trPr>
          <w:trHeight w:val="9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3001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3.2</w:t>
            </w:r>
          </w:p>
        </w:tc>
      </w:tr>
      <w:tr>
        <w:trPr>
          <w:trHeight w:val="12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4001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.8</w:t>
            </w:r>
          </w:p>
        </w:tc>
      </w:tr>
      <w:tr>
        <w:trPr>
          <w:trHeight w:val="14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5001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.5</w:t>
            </w:r>
          </w:p>
        </w:tc>
      </w:tr>
      <w:tr>
        <w:trPr>
          <w:trHeight w:val="12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6001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6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.4</w:t>
            </w:r>
          </w:p>
        </w:tc>
      </w:tr>
      <w:tr>
        <w:trPr>
          <w:trHeight w:val="12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00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.0</w:t>
            </w:r>
          </w:p>
        </w:tc>
      </w:tr>
      <w:tr>
        <w:trPr>
          <w:trHeight w:val="8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00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.2</w:t>
            </w:r>
          </w:p>
        </w:tc>
      </w:tr>
      <w:tr>
        <w:trPr>
          <w:trHeight w:val="10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10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.2</w:t>
            </w:r>
          </w:p>
        </w:tc>
      </w:tr>
      <w:tr>
        <w:trPr>
          <w:trHeight w:val="15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00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3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9</w:t>
            </w:r>
          </w:p>
        </w:tc>
      </w:tr>
      <w:tr>
        <w:trPr>
          <w:trHeight w:val="16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10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.8</w:t>
            </w:r>
          </w:p>
        </w:tc>
      </w:tr>
      <w:tr>
        <w:trPr>
          <w:trHeight w:val="911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100000 110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.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5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00 000 000 000 00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8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.2</w:t>
            </w:r>
          </w:p>
        </w:tc>
      </w:tr>
      <w:tr>
        <w:trPr>
          <w:trHeight w:val="11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00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28.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55.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.2</w:t>
            </w:r>
          </w:p>
        </w:tc>
      </w:tr>
      <w:tr>
        <w:trPr>
          <w:trHeight w:val="21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000000 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3.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7.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.6</w:t>
            </w:r>
          </w:p>
        </w:tc>
      </w:tr>
      <w:tr>
        <w:trPr>
          <w:trHeight w:val="19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35100000 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3.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7.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.6</w:t>
            </w:r>
          </w:p>
        </w:tc>
      </w:tr>
      <w:tr>
        <w:trPr>
          <w:trHeight w:val="19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0000000 1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.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.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.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межбюджетных трансфертов, получаемых бюджет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из других бюджетов за 2016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77"/>
        <w:gridCol w:w="1701"/>
        <w:gridCol w:w="1276"/>
        <w:gridCol w:w="851"/>
      </w:tblGrid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сумма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26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762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.6</w:t>
            </w:r>
          </w:p>
        </w:tc>
      </w:tr>
      <w:tr>
        <w:trPr>
          <w:trHeight w:val="9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2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28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.1</w:t>
            </w:r>
          </w:p>
        </w:tc>
      </w:tr>
      <w:tr>
        <w:trPr>
          <w:trHeight w:val="37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68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68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 03000 0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6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15 0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85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35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.5</w:t>
            </w:r>
          </w:p>
        </w:tc>
      </w:tr>
      <w:tr>
        <w:trPr>
          <w:trHeight w:val="12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2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84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34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.5</w:t>
            </w:r>
          </w:p>
        </w:tc>
      </w:tr>
      <w:tr>
        <w:trPr>
          <w:trHeight w:val="10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4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4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.5</w:t>
            </w:r>
          </w:p>
        </w:tc>
      </w:tr>
      <w:tr>
        <w:trPr>
          <w:trHeight w:val="15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8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84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6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6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выполнение работ в развитии сотовой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9 05000 10 0000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6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65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за 2016 год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8"/>
        <w:gridCol w:w="556"/>
        <w:gridCol w:w="567"/>
        <w:gridCol w:w="1134"/>
        <w:gridCol w:w="992"/>
        <w:gridCol w:w="1276"/>
        <w:gridCol w:w="1134"/>
        <w:gridCol w:w="709"/>
      </w:tblGrid>
      <w:tr>
        <w:trPr>
          <w:trHeight w:val="30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сумма (тыс.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2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4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3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34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 6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 6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, 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 6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 6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59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59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6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4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4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1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5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9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40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4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40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3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3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6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6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9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0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03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4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2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2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8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3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0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8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6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6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5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 бюджета Тегульдетского сельского поселения по разделам и подразделам классификации расходов  бюджетов за 2016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843"/>
        <w:gridCol w:w="1842"/>
        <w:gridCol w:w="1560"/>
      </w:tblGrid>
      <w:tr>
        <w:trPr>
          <w:trHeight w:val="26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сумма (тыс.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сумма (тыс.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13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0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4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49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4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64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64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18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0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2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18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0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34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3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за 2016 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62"/>
        <w:gridCol w:w="3827"/>
        <w:gridCol w:w="1214"/>
        <w:gridCol w:w="133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источников финансирования дефицита бюдже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сумма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3,7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3,7</w:t>
            </w:r>
          </w:p>
        </w:tc>
      </w:tr>
      <w:tr>
        <w:trPr>
          <w:trHeight w:val="9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409,9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059,3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13,0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3,0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тчет об использовании бюджетных ассигнований резервного фонда Администрации Тегульдетского сельского поселения за 2016 год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0"/>
        <w:gridCol w:w="1291"/>
        <w:gridCol w:w="1734"/>
        <w:gridCol w:w="1484"/>
        <w:gridCol w:w="1348"/>
        <w:gridCol w:w="1283"/>
      </w:tblGrid>
      <w:tr>
        <w:trPr>
          <w:trHeight w:val="94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распорядитель средств бюджет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Администрации Тегульдетского сельского посе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выделенных средств (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щено (руб.)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, номе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выдел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2.2016 №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63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63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3.2016 №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оведения мероприятия "Проводы Зимы" с.Тегульд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3.2016 №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иобретения Телефонного аппарата к юбилею детского сада "Ромашка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4.2016 №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оведения мероприятия "Проводы Зимы" п. Четь-Контор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5.2016 №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оплате услуг моторной лодки на период распутицы п. Четь-Контор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6.2016 №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оведения праздничного мероприятия "День Росси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7.2016 №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иобретения подарка на юбилей пос. Черный Я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0.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0.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7.2016 №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иобретения армейской палатки "Терма" и печи "Сапфира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0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8.2016 №77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риобретения подарков на  80- летний юбилей Тегульдетского райо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6.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6.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Тегульдетского сельского поселения за 2016 год»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тчет об использовании бюджетных ассигнований дорожного фонда муниципального образования " Тегульдетское сельское поселение" за 2016 год</w:t>
      </w:r>
    </w:p>
    <w:p>
      <w:pPr>
        <w:pStyle w:val="Normal"/>
        <w:ind w:left="5580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429"/>
      </w:tblGrid>
      <w:tr>
        <w:trPr>
          <w:trHeight w:val="324" w:hRule="atLeast"/>
        </w:trPr>
        <w:tc>
          <w:tcPr>
            <w:tcW w:w="8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33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3"/>
              <w:gridCol w:w="1957"/>
              <w:gridCol w:w="2048"/>
            </w:tblGrid>
            <w:tr>
              <w:trPr>
                <w:trHeight w:val="973" w:hRule="atLeast"/>
              </w:trPr>
              <w:tc>
                <w:tcPr>
                  <w:tcW w:w="6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тверждено (тыс.руб.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 (тыс.руб.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ы поступлений средств, в бюджеты бюджетной системы и иных средств, учитываемых при формировании дорожного фонда- всего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418.5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408.50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кцизы на автомобильный бензин, прямогонный</w:t>
                    <w:br/>
                    <w:t>бензин, дизельное топливо, моторные масла</w:t>
                    <w:br/>
                    <w:t>для дизельных и карбюраторных (инжекторных) двигателей, производимые на территории Российской Федерации, подлежащих зачислению</w:t>
                    <w:br/>
                    <w:t>в соответствующий бюджет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3.3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1.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20.6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27.4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84.6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80.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ование средств Федерального дорожного фонда, дорожного фонда субъекта Российской Федерации, муниципального дорожного фонда - всего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418.5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408.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держание автомобильных дрог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45.5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40.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монт автомобильных дорог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773.00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768.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таток средств дорожного фонда на 01.01.2017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33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3.2017</w:t>
        <w:tab/>
        <w:tab/>
        <w:tab/>
        <w:tab/>
        <w:tab/>
        <w:tab/>
        <w:tab/>
        <w:tab/>
        <w:tab/>
        <w:tab/>
        <w:tab/>
        <w:t xml:space="preserve">             №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9.12.2016 № 23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7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.06.2009 года № 10. Рассмотрев представленные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9.12.2016 года № 23 «О бюджете Тегульдетского сельского поселения на 2017 год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17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 35062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35221,8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159,4 тыс.руб.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Приложения №3, №10, №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. 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Харитонова Е.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           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В.С. Житник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7»</w:t>
      </w:r>
    </w:p>
    <w:p>
      <w:pPr>
        <w:pStyle w:val="Normal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7 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4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062,4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21,8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гульдетского сельского поселения на 2017год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домственная структура расходов бюдж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17 год</w:t>
      </w:r>
    </w:p>
    <w:p>
      <w:pPr>
        <w:pStyle w:val="Normal"/>
        <w:ind w:left="55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50" w:hRule="atLeast"/>
        </w:trPr>
        <w:tc>
          <w:tcPr>
            <w:tcW w:w="9938" w:type="dxa"/>
            <w:tcBorders/>
            <w:vAlign w:val="bottom"/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850"/>
              <w:gridCol w:w="567"/>
              <w:gridCol w:w="567"/>
              <w:gridCol w:w="1701"/>
              <w:gridCol w:w="851"/>
              <w:gridCol w:w="1134"/>
            </w:tblGrid>
            <w:tr>
              <w:trPr>
                <w:trHeight w:val="3150" w:hRule="atLeast"/>
              </w:trPr>
              <w:tc>
                <w:tcPr>
                  <w:tcW w:w="4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мма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 221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 774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7 833.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7 83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 828.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.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.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70.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70.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.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50.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выборов законодательные(представительные) органы государственной власти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50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выборов и референдумов (выборы совета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.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выборов и референдумов (выборы главы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.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.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.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4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0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4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.6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.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.2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.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.4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.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.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 029.7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 029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65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65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2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293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3.3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3.3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850.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65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65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30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30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3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4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44.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44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6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6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6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 акт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97" w:leader="none"/>
                <w:tab w:val="left" w:pos="10113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гульдетского сельского поселения на 2017 год"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3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 по разделам, подразделам, целевым статьям,  группам и подгруппам видов расходов классификации расходов на 2017 год</w:t>
      </w:r>
    </w:p>
    <w:p>
      <w:pPr>
        <w:pStyle w:val="Normal"/>
        <w:ind w:left="558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239"/>
      </w:tblGrid>
      <w:tr>
        <w:trPr>
          <w:trHeight w:val="400" w:hRule="atLeast"/>
        </w:trPr>
        <w:tc>
          <w:tcPr>
            <w:tcW w:w="9859" w:type="dxa"/>
            <w:tcBorders/>
            <w:vAlign w:val="bottom"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639"/>
              <w:gridCol w:w="692"/>
              <w:gridCol w:w="1492"/>
              <w:gridCol w:w="622"/>
              <w:gridCol w:w="1997"/>
            </w:tblGrid>
            <w:tr>
              <w:trPr>
                <w:trHeight w:val="3372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мма (тыс. 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 221.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 774.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7 833.7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7 833.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 828.7</w:t>
                  </w:r>
                </w:p>
              </w:tc>
            </w:tr>
            <w:tr>
              <w:trPr>
                <w:trHeight w:val="20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.7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.7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70.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70.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.0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50.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выборов законодательные(представительные) органы государственной власти субъектов Российской Федераци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50.5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выборов и референдумов (выборы совета)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.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.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.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выборов и референдумов (выборы главы)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.3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.3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0000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.3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8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4.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0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         "Тегульдетское сельское поселение" на 2017-2021 год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7-2019 годы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.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4.6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.6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.6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.2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.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.4</w:t>
                  </w:r>
                </w:p>
              </w:tc>
            </w:tr>
            <w:tr>
              <w:trPr>
                <w:trHeight w:val="22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.4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.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.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.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.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.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.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 029.7</w:t>
                  </w:r>
                </w:p>
              </w:tc>
            </w:tr>
            <w:tr>
              <w:trPr>
                <w:trHeight w:val="36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 029.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74.3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655.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655.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2.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2.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2.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293.3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3.3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3.3</w:t>
                  </w:r>
                </w:p>
              </w:tc>
            </w:tr>
            <w:tr>
              <w:trPr>
                <w:trHeight w:val="27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850.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.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из 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.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650.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650.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30.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30.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30.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.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44.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44.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44.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151.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285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8.3</w:t>
                  </w:r>
                </w:p>
              </w:tc>
            </w:tr>
            <w:tr>
              <w:trPr>
                <w:trHeight w:val="32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25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2.3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6.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6.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6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2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6.03.2017                                               с. Тегульдет                                                                № 3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й вопросах формирования органов местного самоуправления муниципальных образований Томской области», статьей 3 Устава муниципального образования «Тегульдетское сельское поселение»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от 18 июня 2015 года № 10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1. Пункт 1 части 3 статьи 1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«проект устава Тегульдет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егульдет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2. Часть 4 статьи 28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«В случае досрочного прекращения полномочий Главы Тегульде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. В случае невозможности заместителем Главы Администрации осуществлять полномочия Главы поселения, полномочия Главы поселения осуществляются должностным лицом Администрации поселения, уполномоченным муниципальным правовым актом Совета Тегульдетского сельского посел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3. часть 9 статьи 29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ешение Совета об удалении Главы поселения в отставку подписывается председателем Совета Тегульдетского сельского поселения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4. Абзац второй части 2 статьи 43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Тегульдетского сельского поселения, а также порядка участия граждан в его обсуждении в случае, когда в устав Тегульдет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   с этими нормативными правовыми актами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 Предложенные изменения </w:t>
      </w:r>
      <w:r>
        <w:rPr>
          <w:rFonts w:cs="Arial" w:ascii="Arial" w:hAnsi="Arial"/>
          <w:sz w:val="22"/>
          <w:szCs w:val="22"/>
        </w:rPr>
        <w:t xml:space="preserve">в Устав муниципального образования «Тегульдетское сельское поселение» в част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рядка избрания Главы поселения - отклонить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аправить настоящее решение Главе Тегульдет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Опубликовать настоящее решение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сле его государственной регистрации</w:t>
      </w:r>
      <w:r>
        <w:rPr>
          <w:rFonts w:cs="Arial" w:ascii="Arial" w:hAnsi="Arial"/>
          <w:sz w:val="22"/>
          <w:szCs w:val="22"/>
        </w:rPr>
        <w:t xml:space="preserve">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Настоящее решение вступает в силу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осле государственной регистрации  </w:t>
      </w:r>
      <w:r>
        <w:rPr>
          <w:rFonts w:cs="Arial" w:ascii="Arial" w:hAnsi="Arial"/>
          <w:sz w:val="22"/>
          <w:szCs w:val="22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03.2017                                                    с. Тегульдет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б утверждении </w:t>
      </w:r>
      <w:r>
        <w:rPr>
          <w:rFonts w:cs="Arial" w:ascii="Arial" w:hAnsi="Arial"/>
          <w:b/>
          <w:sz w:val="22"/>
          <w:szCs w:val="22"/>
        </w:rPr>
        <w:t>схемы избирательных округов для проведения муниципальных выборов на территор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схему пятимандатных избирательных округов № 6 и № 7   для проведения муниципальных выборов на территории Тегульдетского сельского поселения сроком на десять лет, включая её графическое изображение,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03.2017                                                         с. Тегульдет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б утверждении </w:t>
      </w:r>
      <w:r>
        <w:rPr>
          <w:rFonts w:cs="Arial" w:ascii="Arial" w:hAnsi="Arial"/>
          <w:b/>
          <w:sz w:val="22"/>
          <w:szCs w:val="22"/>
        </w:rPr>
        <w:t>Квалификационных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мещения должностей муниципальной службы в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1 сентября 20107 года №198-ОЗ   «О муниципальной службе в Томской области», Уставом муниципального образования «Тегульдетское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Квалификационные требования для замещения должностей муниципальной службы в Администрации Тегульдетского сельского поселения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публикования 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С момента вступления настоящего решения в силу признать утратившими силу Квалификационные требования для замещения должностей муниципальной службы в Администрации Тегульдетского сельского поселения, утверждённые решением Совета Тегульдетского сельского поселения    от 28 января 2009 года № 2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УТВЕРЖДЕНЫ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поселения от 16.03.2017 № 5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мещения должностей муниципальной службы в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Для замещения должностей муниципальной службы в Администрации Тегульдетского сельского поселения устанавливаются квалификационные требования к уровню профессионального образования, стажу муниципальной службы, работы по специальности, направлению подготовки, необходимым для исполнения должностных обязанностей в соответствии с классификацией должностей муниципальной службы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оответствие квалификационным требованиям является необходимым условием для поступления на муниципальную службу, замещения должностей муниципальной службы. Квалификационные требования к должностям муниципальной службы включаются в должностную инструкцию муниципального служащего и учитываются при назначении на должность муниципальной службы, проведении аттестации муниципальных служащих, формировании кадрового резер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тепень соответствия квалификационным требованиям при назначении на должность муниципальной службы определяет представитель нанимателя (работодатель), в дальнейшем при прохождении муниципальной службы - аттестационная комисс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 утверждении должностных инструкций по должностям муниципальной службы представитель нанимателя (работодатель) вправе установить дополнительные квалификационные требования к профессиональным знаниям и навыкам, необходимым для исполнения должностных обязанностей   в зависимости от их характер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Квалификационные требования к уровню профессион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ния и стажу муниципальной службы, работы по специальности, направлению подготовк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Для замещения должностей муниципальной службы в Администрации Тегульдетского сельского поселения устанавливаются следующие квалификационные требования к уровню профессионального образования  и стажу муниципальной службы, работы по специальности, направлению подготов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1.1. </w:t>
      </w:r>
      <w:r>
        <w:rPr>
          <w:rFonts w:cs="ArialMT" w:ascii="ArialMT" w:hAnsi="ArialMT"/>
          <w:color w:val="000000"/>
          <w:sz w:val="22"/>
          <w:szCs w:val="22"/>
        </w:rPr>
        <w:t>Для замещения высших должностей муниципальной службы –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1.2. Для замещения главных должностей муниципальной службы –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1.3. Для замещения ведущих должностей муниципальной службы –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1.4. Для лиц, имеющих дипломы специалиста или магистра с отличием,                               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1.5. Квалификационным требованием к уровню профессионального образования для замещения старших должностей муниципальной службы,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2.1.5.1. Для соотносимых в соответствии с </w:t>
      </w:r>
      <w:r>
        <w:rPr>
          <w:rFonts w:cs="ArialMT" w:ascii="ArialMT" w:hAnsi="ArialMT"/>
          <w:sz w:val="22"/>
          <w:szCs w:val="22"/>
        </w:rPr>
        <w:t>частью 1 статьи 4</w:t>
      </w:r>
      <w:r>
        <w:rPr>
          <w:rFonts w:cs="ArialMT" w:ascii="ArialMT" w:hAnsi="ArialMT"/>
          <w:color w:val="0000FF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Закона Томской области от 11 сентября 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2.1.5.2. Для соотносимых в соответствии с </w:t>
      </w:r>
      <w:r>
        <w:rPr>
          <w:rFonts w:cs="ArialMT" w:ascii="ArialMT" w:hAnsi="ArialMT"/>
          <w:sz w:val="22"/>
          <w:szCs w:val="22"/>
        </w:rPr>
        <w:t>частью 1 статьи 4</w:t>
      </w:r>
      <w:r>
        <w:rPr>
          <w:rFonts w:cs="ArialMT" w:ascii="ArialMT" w:hAnsi="ArialMT"/>
          <w:color w:val="0000FF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Закона Томской области от 11 сентября 2007 № 198-ОЗ «О муниципальной службе 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1.6. Для замещения младших должностей муниципальной службы – наличие профессион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1.7. 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3. 2017                                                            с. Тегульдет                                                   № 6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Правила землепользования и застройки Тегульдетского сельского поселения Тегульдетского района Томской области, утверждённые решением Совета Тегульдетского сельского поселения  от 29 марта 2013 года № 6 (в редакции решения Совета Тегульдетского сельского поселения от 24.11.2016 № 21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В части 1 статьи 2 дефиницию «линейные объект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линейные объекты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В части 1 статьи 2 дефиницию «красные линии» изложить  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расные лин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 Статью 21.1 дополнить пунктом 3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Статью 21.2 дополнить пунктом 2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Статью 22.1 дополнить пунктом 4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Статью 22.2 дополнить пунктом 4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Статью 23.1 дополнить пунктом 4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Статью 23.2 дополнить пунктом 3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Статью 24.1 дополнить пунктом 5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. Статью 24.2 дополнить пунктом 4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2" w:name="dst125"/>
      <w:bookmarkEnd w:id="2"/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sz w:val="22"/>
          <w:szCs w:val="22"/>
        </w:rPr>
        <w:t>.03.2017                                                       с. Тегульдет                                                         №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 порядке ведения перечня </w:t>
      </w:r>
      <w:r>
        <w:rPr>
          <w:rFonts w:cs="Arial" w:ascii="Arial" w:hAnsi="Arial"/>
          <w:b/>
          <w:sz w:val="22"/>
          <w:szCs w:val="22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пунктом 1 части 2 статьи 6 Федерального закона   от 26 декабря 2008 года № 294-ФЗ «О защите прав юридических лиц  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Тегульдетское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Администрации Тегульдет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 в соответствии с настоящим решением не позднее 16 марта 2017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онтроль за исполнением настоящего решения возложить на председателя Совета Тегульдет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УТВЕРЖДЕНЫ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поселения от 07.03.2017 № 7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речень видов контроля формируется и ведется Администрацией Тегульдетского сельского поселения в лице заместителя Главы Администрации Тегульдет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, включенная в Перечень видов контроля, является общедоступ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еречень видов контроля подлежит размещению на официальном сайте муниципального образования «Тегульде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03.2017                                                        с. Тегульдет                                                   № 8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увеличения поступлений в бюджет муниципального образования «Тегульдетское сельское поселение»,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 редакции решения Совета Тегульдетского  сельского поселения от 31 марта   2016 года № 6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3.1 изложить в следующей редакци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63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   </w:t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300 000 рублей включите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,1 процента                         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ыше 300 000 до 500 000 рублей включите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,3 процента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ыше 500 000 руб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,4 процент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.2. пункт 3.2 изложить в следующей редакции: «</w:t>
      </w:r>
      <w:r>
        <w:rPr>
          <w:rFonts w:eastAsia="Calibri" w:cs="Arial" w:ascii="Arial" w:hAnsi="Arial"/>
          <w:sz w:val="22"/>
          <w:szCs w:val="22"/>
          <w:lang w:eastAsia="en-US"/>
        </w:rPr>
        <w:t>В отношении объектов налогообложения, указанных в абзаце втором пункта 2 настоящего решения -  5 процент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     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законную силу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гульдетского сельского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4.03.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User</dc:creator>
  <dc:description/>
  <cp:keywords/>
  <dc:language>en-US</dc:language>
  <cp:lastModifiedBy>User</cp:lastModifiedBy>
  <cp:lastPrinted>2014-02-07T10:13:00Z</cp:lastPrinted>
  <dcterms:modified xsi:type="dcterms:W3CDTF">2017-04-07T06:54:00Z</dcterms:modified>
  <cp:revision>13</cp:revision>
  <dc:subject/>
  <dc:title>Томская область</dc:title>
</cp:coreProperties>
</file>