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№  3  за  март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16.03.2016                                             с. Тегульдет                                                             № 4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keepNext w:val="true"/>
        <w:keepLines/>
        <w:shd w:fill="auto" w:val="clear"/>
        <w:spacing w:lineRule="auto" w:line="240" w:before="0" w:after="282"/>
        <w:ind w:right="20" w:hanging="0"/>
        <w:jc w:val="center"/>
        <w:rPr/>
      </w:pPr>
      <w:bookmarkStart w:id="0" w:name="bookmark6"/>
      <w:r>
        <w:rPr>
          <w:rFonts w:cs="Arial" w:ascii="Arial" w:hAnsi="Arial"/>
          <w:b/>
          <w:sz w:val="22"/>
          <w:szCs w:val="22"/>
        </w:rPr>
        <w:t>О предоставлении лицами, замещающими муниципальные должности, сведений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</w:t>
      </w:r>
      <w:bookmarkEnd w:id="0"/>
    </w:p>
    <w:p>
      <w:pPr>
        <w:pStyle w:val="11"/>
        <w:shd w:fill="auto" w:val="clear"/>
        <w:spacing w:lineRule="auto" w:line="240" w:before="0" w:after="0"/>
        <w:ind w:left="20" w:right="20" w:firstLine="580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5 декабря 2008 </w:t>
      </w:r>
      <w:r>
        <w:rPr>
          <w:rFonts w:cs="Arial" w:ascii="Arial" w:hAnsi="Arial"/>
          <w:sz w:val="22"/>
          <w:szCs w:val="22"/>
          <w:lang w:val="ru-RU"/>
        </w:rPr>
        <w:t xml:space="preserve">года </w:t>
      </w:r>
      <w:r>
        <w:rPr>
          <w:rFonts w:cs="Arial" w:ascii="Arial" w:hAnsi="Arial"/>
          <w:sz w:val="22"/>
          <w:szCs w:val="22"/>
        </w:rPr>
        <w:t xml:space="preserve">№ 27Э-ФЗ 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«О противодействии коррупции», от 3 декабря 2012 </w:t>
      </w:r>
      <w:r>
        <w:rPr>
          <w:rFonts w:cs="Arial" w:ascii="Arial" w:hAnsi="Arial"/>
          <w:sz w:val="22"/>
          <w:szCs w:val="22"/>
          <w:lang w:val="ru-RU"/>
        </w:rPr>
        <w:t xml:space="preserve">года </w:t>
      </w:r>
      <w:r>
        <w:rPr>
          <w:rFonts w:cs="Arial" w:ascii="Arial" w:hAnsi="Arial"/>
          <w:sz w:val="22"/>
          <w:szCs w:val="22"/>
        </w:rPr>
        <w:t xml:space="preserve">№ 230-Ф3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3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</w:t>
      </w:r>
      <w:r>
        <w:rPr>
          <w:rFonts w:cs="Arial" w:ascii="Arial" w:hAnsi="Arial"/>
          <w:sz w:val="22"/>
          <w:szCs w:val="22"/>
          <w:lang w:val="ru-RU"/>
        </w:rPr>
        <w:t xml:space="preserve">2009 года </w:t>
      </w:r>
      <w:r>
        <w:rPr>
          <w:rFonts w:cs="Arial" w:ascii="Arial" w:hAnsi="Arial"/>
          <w:sz w:val="22"/>
          <w:szCs w:val="22"/>
        </w:rPr>
        <w:t>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03 «О муниципальной службе в Томской области»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left="20" w:firstLine="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ые: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11"/>
        <w:shd w:fill="auto" w:val="clear"/>
        <w:spacing w:lineRule="auto" w:line="240" w:before="0" w:after="0"/>
        <w:ind w:left="20" w:firstLine="580"/>
        <w:rPr/>
      </w:pPr>
      <w:r>
        <w:rPr>
          <w:rFonts w:cs="Arial" w:ascii="Arial" w:hAnsi="Arial"/>
          <w:sz w:val="22"/>
          <w:szCs w:val="22"/>
        </w:rPr>
        <w:t>Положение о порядке представления депутатам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овет</w:t>
      </w:r>
      <w:r>
        <w:rPr>
          <w:rFonts w:cs="Arial" w:ascii="Arial" w:hAnsi="Arial"/>
          <w:sz w:val="22"/>
          <w:szCs w:val="22"/>
          <w:lang w:val="ru-RU"/>
        </w:rPr>
        <w:t xml:space="preserve">а Тегульдетского сельского поселения </w:t>
      </w:r>
      <w:r>
        <w:rPr>
          <w:rFonts w:cs="Arial" w:ascii="Arial" w:hAnsi="Arial"/>
          <w:sz w:val="22"/>
          <w:szCs w:val="22"/>
        </w:rPr>
        <w:t>поселения (далее - депутат Совета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и несовершеннолетних детей (Приложение 2);</w:t>
      </w:r>
    </w:p>
    <w:p>
      <w:pPr>
        <w:pStyle w:val="11"/>
        <w:shd w:fill="auto" w:val="clear"/>
        <w:spacing w:lineRule="auto" w:line="240" w:before="0" w:after="0"/>
        <w:ind w:left="20" w:right="20" w:firstLine="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11"/>
        <w:shd w:fill="auto" w:val="clear"/>
        <w:spacing w:lineRule="auto" w:line="240" w:before="0" w:after="0"/>
        <w:ind w:left="40" w:right="4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оложение о порядке размещения сведений о доходах, расходах,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Тегульдетское сельское поселение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" w:ascii="Arial" w:hAnsi="Arial"/>
          <w:sz w:val="22"/>
          <w:szCs w:val="22"/>
        </w:rPr>
        <w:t>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              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11"/>
        <w:shd w:fill="auto" w:val="clear"/>
        <w:spacing w:lineRule="exact" w:line="322" w:before="0" w:after="515"/>
        <w:ind w:left="40" w:firstLine="54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ринятия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меститель Председателя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Тегульдетского сельского                                   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Д.И. Бадьев                                        _______________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.03.2016 №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4"/>
        <w:keepNext w:val="true"/>
        <w:keepLines/>
        <w:shd w:fill="auto" w:val="clear"/>
        <w:spacing w:lineRule="auto" w:line="240" w:before="0" w:after="240"/>
        <w:ind w:left="860" w:right="2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bookmarkStart w:id="1" w:name="bookmark7"/>
      <w:r>
        <w:rPr>
          <w:rFonts w:cs="Arial" w:ascii="Arial" w:hAnsi="Arial"/>
          <w:b/>
          <w:sz w:val="22"/>
          <w:szCs w:val="22"/>
        </w:rPr>
        <w:t>Положение о комиссии по соблюдению требований к служебному поведению лиц, замещающих муниципальные должности,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урегулированию конфликта интересов</w:t>
      </w:r>
      <w:bookmarkEnd w:id="1"/>
    </w:p>
    <w:p>
      <w:pPr>
        <w:pStyle w:val="11"/>
        <w:shd w:fill="auto" w:val="clear"/>
        <w:tabs>
          <w:tab w:val="clear" w:pos="708"/>
          <w:tab w:val="left" w:pos="2277" w:leader="underscore"/>
          <w:tab w:val="left" w:pos="4974" w:leader="underscore"/>
        </w:tabs>
        <w:spacing w:lineRule="auto" w:line="240" w:before="0" w:after="0"/>
        <w:ind w:left="40" w:right="4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 (далее - Комиссия) образуется распоряжением председателя Совета</w:t>
      </w:r>
      <w:r>
        <w:rPr>
          <w:rFonts w:cs="Arial" w:ascii="Arial" w:hAnsi="Arial"/>
          <w:sz w:val="22"/>
          <w:szCs w:val="22"/>
          <w:lang w:val="ru-RU"/>
        </w:rPr>
        <w:t xml:space="preserve">Тегульдетского </w:t>
      </w:r>
      <w:r>
        <w:rPr>
          <w:rFonts w:cs="Arial" w:ascii="Arial" w:hAnsi="Arial"/>
          <w:sz w:val="22"/>
          <w:szCs w:val="22"/>
        </w:rPr>
        <w:t>поселения (далее - Совет).</w:t>
      </w:r>
    </w:p>
    <w:p>
      <w:pPr>
        <w:pStyle w:val="11"/>
        <w:shd w:fill="auto" w:val="clear"/>
        <w:tabs>
          <w:tab w:val="clear" w:pos="708"/>
          <w:tab w:val="left" w:pos="2277" w:leader="underscore"/>
          <w:tab w:val="left" w:pos="4974" w:leader="underscore"/>
        </w:tabs>
        <w:spacing w:lineRule="auto" w:line="240" w:before="0" w:after="0"/>
        <w:ind w:left="40" w:right="4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</w:rPr>
        <w:t>В состав Комиссии входят председатель комиссии, заместитель председателя комиссии, секретарь комиссии</w:t>
      </w:r>
      <w:r>
        <w:rPr>
          <w:rFonts w:cs="Arial" w:ascii="Arial" w:hAnsi="Arial"/>
          <w:sz w:val="22"/>
          <w:szCs w:val="22"/>
          <w:lang w:val="ru-RU"/>
        </w:rPr>
        <w:t xml:space="preserve"> и два</w:t>
      </w:r>
      <w:r>
        <w:rPr>
          <w:rFonts w:cs="Arial" w:ascii="Arial" w:hAnsi="Arial"/>
          <w:sz w:val="22"/>
          <w:szCs w:val="22"/>
        </w:rPr>
        <w:t xml:space="preserve"> чле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комиссии в соответствии с пунктом 3 Приложения 5 Закона Томской области от 11 сентября 2007 года № 198-03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«О муниципальной службе в Томской области» (далее - Закон № 198-03)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ведению Комиссии относится:</w:t>
      </w:r>
    </w:p>
    <w:p>
      <w:pPr>
        <w:pStyle w:val="11"/>
        <w:shd w:fill="auto" w:val="clear"/>
        <w:spacing w:lineRule="auto" w:line="240" w:before="0" w:after="0"/>
        <w:ind w:left="40" w:right="40" w:firstLine="540"/>
        <w:rPr/>
      </w:pPr>
      <w:r>
        <w:rPr>
          <w:rFonts w:cs="Arial" w:ascii="Arial" w:hAnsi="Arial"/>
          <w:sz w:val="22"/>
          <w:szCs w:val="22"/>
        </w:rPr>
        <w:t>организация сбора представляемых депутатами Совета сведений о своих доходах, расходах, об имуществе и обязательствах имущественного характер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11"/>
        <w:shd w:fill="auto" w:val="clear"/>
        <w:spacing w:lineRule="auto" w:line="240" w:before="0" w:after="0"/>
        <w:ind w:left="40" w:right="40" w:firstLine="540"/>
        <w:rPr/>
      </w:pPr>
      <w:r>
        <w:rPr>
          <w:rFonts w:cs="Arial" w:ascii="Arial" w:hAnsi="Arial"/>
          <w:sz w:val="22"/>
          <w:szCs w:val="22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</w:t>
      </w:r>
      <w:bookmarkStart w:id="2" w:name="bookmark8"/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):</w:t>
      </w:r>
      <w:bookmarkEnd w:id="2"/>
    </w:p>
    <w:p>
      <w:pPr>
        <w:pStyle w:val="11"/>
        <w:shd w:fill="auto" w:val="clear"/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11"/>
        <w:shd w:fill="auto" w:val="clear"/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я депутатами Совета ограничений и запретов, установленных Федеральным законом от 25 декабря 2008 года № 27Э-ФЗ «О противодействии коррупции» и другими федеральными законами;</w:t>
      </w:r>
    </w:p>
    <w:p>
      <w:pPr>
        <w:pStyle w:val="11"/>
        <w:shd w:fill="auto" w:val="clear"/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созывается председателем Комиссии и проводится:</w:t>
      </w:r>
    </w:p>
    <w:p>
      <w:pPr>
        <w:pStyle w:val="1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>а)</w:t>
        <w:tab/>
        <w:t xml:space="preserve">по результатам представленных депутатами Совета сведений о своих доходах, об имуществе и обязательствах имущественного характера, о доходах, </w:t>
      </w:r>
      <w:r>
        <w:rPr>
          <w:rFonts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</w:rPr>
        <w:t>об имуществе и обязательствах имущественного характера своих супруги (супруга) и несовершеннолетних детей (по форме, утвержденной Указом Президента Российской Федерации от 23 июня 2014 года № 460) - в сроки, установленные подпунктом 1 пункта 10, пунктом 11 Приложения 5 закона № 198-03;</w:t>
      </w:r>
    </w:p>
    <w:p>
      <w:pPr>
        <w:pStyle w:val="1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по результатам проведенной проверки - по окончании установленного срока проверки;</w:t>
      </w:r>
    </w:p>
    <w:p>
      <w:pPr>
        <w:pStyle w:val="1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>в)</w:t>
        <w:tab/>
        <w:t xml:space="preserve">по иным основаниям, предусмотренным пунктом 4 Приложения 5 Зако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№ 198-03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 xml:space="preserve">Организационное, документационное обеспечение деятельности Комиссии, а также информирование членов Комиссии о вопросах, включенных </w:t>
      </w:r>
      <w:r>
        <w:rPr>
          <w:rFonts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</w:rPr>
        <w:t>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540"/>
        <w:rPr/>
      </w:pPr>
      <w:r>
        <w:rPr>
          <w:rFonts w:cs="Arial" w:ascii="Arial" w:hAnsi="Arial"/>
          <w:sz w:val="22"/>
          <w:szCs w:val="22"/>
        </w:rPr>
        <w:t xml:space="preserve">Заседание Комиссии проводится в присутствии депутата Совета, в отношении которого рассматривается вопрос о соблюдении требований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 служебному поведению и (или) требований об урегулировании конфликта интересов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rFonts w:cs="Arial" w:ascii="Arial" w:hAnsi="Arial"/>
          <w:sz w:val="22"/>
          <w:szCs w:val="22"/>
        </w:rPr>
        <w:t xml:space="preserve">В случае неявки на заседание Комиссии депутата Совета (его представителя)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3, а также другими федеральными законами, Комиссия принимает одно из следующих решени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депутат Совета соблюдал ограничения и запрет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, что депутат Совета не соблюдал ограничения и запре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токоле заседания Комиссии указыва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, исследованные комиссией в связи с рассматриваемыми ею вопросам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и, имена, отчества выступивших на заседании лиц и краткое изложение их выступле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519"/>
        <w:ind w:lef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и обоснование его принятия.</w:t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.03.2016 № 4</w:t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bookmarkStart w:id="3" w:name="bookmark9"/>
      <w:bookmarkStart w:id="4" w:name="bookmark9"/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bookmark9"/>
      <w:r>
        <w:rPr>
          <w:rFonts w:cs="Arial" w:ascii="Arial" w:hAnsi="Arial"/>
          <w:b/>
          <w:sz w:val="22"/>
          <w:szCs w:val="22"/>
        </w:rPr>
        <w:t>Положение о порядке представления депутатами</w:t>
      </w:r>
      <w:bookmarkEnd w:id="5"/>
    </w:p>
    <w:p>
      <w:pPr>
        <w:pStyle w:val="34"/>
        <w:keepNext w:val="true"/>
        <w:keepLines/>
        <w:shd w:fill="auto" w:val="clear"/>
        <w:tabs>
          <w:tab w:val="clear" w:pos="708"/>
          <w:tab w:val="left" w:pos="2839" w:leader="underscor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bookmarkStart w:id="6" w:name="bookmark10"/>
      <w:r>
        <w:rPr>
          <w:rFonts w:cs="Arial" w:ascii="Arial" w:hAnsi="Arial"/>
          <w:b/>
          <w:sz w:val="22"/>
          <w:szCs w:val="22"/>
        </w:rPr>
        <w:t>Сове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Тегульдетского сельского </w:t>
      </w:r>
      <w:r>
        <w:rPr>
          <w:rFonts w:cs="Arial" w:ascii="Arial" w:hAnsi="Arial"/>
          <w:b/>
          <w:sz w:val="22"/>
          <w:szCs w:val="22"/>
        </w:rPr>
        <w:t>поселения сведений о своих доходах, расходах, об</w:t>
      </w:r>
      <w:bookmarkStart w:id="7" w:name="bookmark11"/>
      <w:bookmarkEnd w:id="6"/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bookmarkEnd w:id="7"/>
    </w:p>
    <w:p>
      <w:pPr>
        <w:pStyle w:val="34"/>
        <w:keepNext w:val="true"/>
        <w:keepLines/>
        <w:shd w:fill="auto" w:val="clear"/>
        <w:tabs>
          <w:tab w:val="clear" w:pos="708"/>
          <w:tab w:val="left" w:pos="2839" w:leader="underscor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сведения о доходах, расходах, об имуществе и обязательствах имущественного характер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/>
      </w:pPr>
      <w:r>
        <w:rPr>
          <w:rFonts w:cs="Arial" w:ascii="Arial" w:hAnsi="Arial"/>
          <w:sz w:val="22"/>
          <w:szCs w:val="22"/>
        </w:rPr>
        <w:t xml:space="preserve">сведения о своих доходах, полученных за отчетный период (с 1 января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 либо сведения, либо имеются ошибки, депутат Совета вправе представить уточненные сведения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>в течение одного месяца после окончания срока, указанного в пункте 1 настоящего Положения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 размещаются на официальном сайте муниципального образования «Тегульдетское сельское поселение» в информационно-телекоммуникационной сети «Интернет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, их супруг (супругов)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и несовершеннолетних</w:t>
        <w:tab/>
        <w:t>детей</w:t>
        <w:tab/>
        <w:t>на</w:t>
        <w:tab/>
        <w:t>официальном</w:t>
        <w:tab/>
        <w:t>сайте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 xml:space="preserve">Проверка достоверности и полноты сведений о доходах, расходах,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 имуществе и обязательствах имущественного характера, представленных в соответствии с настоящим Положением депутатом Совета, осуществляется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11"/>
        <w:shd w:fill="auto" w:val="clear"/>
        <w:spacing w:lineRule="auto" w:line="240" w:before="0" w:after="1059"/>
        <w:ind w:left="60" w:right="40" w:firstLine="500"/>
        <w:rPr/>
      </w:pP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. Лица, в должностные обязанности которых входит работа со сведениям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 законодательством Российской Федерации.</w:t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.03.2016 №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4"/>
        <w:keepNext w:val="true"/>
        <w:keepLines/>
        <w:shd w:fill="auto" w:val="clear"/>
        <w:spacing w:lineRule="auto" w:line="240"/>
        <w:ind w:left="60" w:right="4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bookmark12"/>
      <w:r>
        <w:rPr>
          <w:rFonts w:cs="Arial" w:ascii="Arial" w:hAnsi="Arial"/>
          <w:b/>
          <w:sz w:val="22"/>
          <w:szCs w:val="22"/>
        </w:rPr>
        <w:t>Положение о проверке достоверности и полноты сведений о доходах, расходах, об имуществе и обязательствах имущественного характера,</w:t>
      </w:r>
      <w:bookmarkEnd w:id="8"/>
    </w:p>
    <w:p>
      <w:pPr>
        <w:pStyle w:val="34"/>
        <w:keepNext w:val="true"/>
        <w:keepLines/>
        <w:shd w:fill="auto" w:val="clear"/>
        <w:tabs>
          <w:tab w:val="clear" w:pos="708"/>
          <w:tab w:val="left" w:pos="6594" w:leader="underscor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bookmarkStart w:id="9" w:name="bookmark13"/>
      <w:r>
        <w:rPr>
          <w:rFonts w:cs="Arial" w:ascii="Arial" w:hAnsi="Arial"/>
          <w:b/>
          <w:sz w:val="22"/>
          <w:szCs w:val="22"/>
        </w:rPr>
        <w:t>представляемых депутатами Совет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Тегульдетского сельского </w:t>
      </w:r>
      <w:r>
        <w:rPr>
          <w:rFonts w:cs="Arial" w:ascii="Arial" w:hAnsi="Arial"/>
          <w:b/>
          <w:sz w:val="22"/>
          <w:szCs w:val="22"/>
        </w:rPr>
        <w:t xml:space="preserve">поселения,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а также</w:t>
      </w:r>
      <w:bookmarkStart w:id="10" w:name="bookmark14"/>
      <w:bookmarkEnd w:id="9"/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блюдения депутатами Сов</w:t>
      </w:r>
      <w:r>
        <w:rPr>
          <w:rFonts w:cs="Arial" w:ascii="Arial" w:hAnsi="Arial"/>
          <w:b/>
          <w:sz w:val="22"/>
          <w:szCs w:val="22"/>
          <w:lang w:val="ru-RU"/>
        </w:rPr>
        <w:t xml:space="preserve">ета Тегульдетского сельского поселения </w:t>
      </w:r>
      <w:r>
        <w:rPr>
          <w:rFonts w:cs="Arial" w:ascii="Arial" w:hAnsi="Arial"/>
          <w:b/>
          <w:sz w:val="22"/>
          <w:szCs w:val="22"/>
        </w:rPr>
        <w:t>поселения ограничений и</w:t>
      </w:r>
      <w:bookmarkStart w:id="11" w:name="bookmark15"/>
      <w:bookmarkEnd w:id="10"/>
      <w:r>
        <w:rPr>
          <w:rFonts w:cs="Arial" w:ascii="Arial" w:hAnsi="Arial"/>
          <w:b/>
          <w:sz w:val="22"/>
          <w:szCs w:val="22"/>
        </w:rPr>
        <w:t>запретов, установленных законодательством Российской Федерации</w:t>
      </w:r>
      <w:bookmarkEnd w:id="11"/>
    </w:p>
    <w:p>
      <w:pPr>
        <w:pStyle w:val="34"/>
        <w:keepNext w:val="true"/>
        <w:keepLines/>
        <w:shd w:fill="auto" w:val="clear"/>
        <w:tabs>
          <w:tab w:val="clear" w:pos="708"/>
          <w:tab w:val="left" w:pos="6594" w:leader="underscor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блюдению требований к служебному поведению лиц, замещающих муниципальные должности, и урегулированию конфликта интересов (далее - Комиссия) проводит проверки:</w:t>
      </w:r>
    </w:p>
    <w:p>
      <w:pPr>
        <w:pStyle w:val="11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60" w:right="40" w:firstLine="500"/>
        <w:rPr/>
      </w:pPr>
      <w:r>
        <w:rPr>
          <w:rFonts w:cs="Arial" w:ascii="Arial" w:hAnsi="Arial"/>
          <w:sz w:val="22"/>
          <w:szCs w:val="22"/>
        </w:rPr>
        <w:t>а)</w:t>
        <w:tab/>
        <w:t xml:space="preserve">достоверности и полноты сведений о доходах, об имуществе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>и обязательствах имущественного характера, представляемых депутатами Совета;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соблюдения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11"/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1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11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60" w:right="40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  <w:tab/>
        <w:t>Общественной палатой Российской Федерации, Общественной палатой Томской области;</w:t>
      </w:r>
    </w:p>
    <w:p>
      <w:pPr>
        <w:pStyle w:val="11"/>
        <w:shd w:fill="auto" w:val="clear"/>
        <w:spacing w:lineRule="auto" w:line="240" w:before="0" w:after="0"/>
        <w:ind w:left="4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средствами массовой информаци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анонимного характера не может служить основанием для проведения проверк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40" w:right="20" w:firstLine="560"/>
        <w:rPr/>
      </w:pPr>
      <w:r>
        <w:rPr>
          <w:rFonts w:cs="Arial" w:ascii="Arial" w:hAnsi="Arial"/>
          <w:sz w:val="22"/>
          <w:szCs w:val="22"/>
        </w:rPr>
        <w:t xml:space="preserve">Комиссия проводит проверку в порядке, установленном Приложением 4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Закону № 198-03 в течение шестидесяти дней после дня принятия решения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 проведении проверки. Срок проведения проверки по решению Комиссии может быть продлен до девяноста дней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рки, проведенной Комиссией в соответствии с подпунктом «б» пункта 1 настоящего Положения,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установить, что депутат Совета соблюдал установленные ограничения и запреты;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установить, что депутат Совета не соблюдал установленные ограничения и запреты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firstLine="560"/>
        <w:rPr/>
      </w:pPr>
      <w:r>
        <w:rPr>
          <w:rFonts w:cs="Arial" w:ascii="Arial" w:hAnsi="Arial"/>
          <w:sz w:val="22"/>
          <w:szCs w:val="22"/>
        </w:rPr>
        <w:t xml:space="preserve"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8 года № 273-ФЗ «О противодействии коррупции», частью 1 статьи 3 Федерального закона от 3 декабря 2012 года № 230-Ф3 «О контрол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right="20" w:first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Совета при проведении в отношении него проверки вправе:</w:t>
      </w:r>
    </w:p>
    <w:p>
      <w:pPr>
        <w:pStyle w:val="1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давать пояснения в письменной форме в ходе проверки и по результатам проверки;</w:t>
      </w:r>
    </w:p>
    <w:p>
      <w:pPr>
        <w:pStyle w:val="1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11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проверки председатель Комиссии либо уполномоченный им член Комиссии вправе: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1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получать от депутата Совета пояснения по представленным им сведениям и дополнительным материалам;</w:t>
      </w:r>
    </w:p>
    <w:p>
      <w:pPr>
        <w:pStyle w:val="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направлять запросы органам и организациям, указанным в пункте 2 настоящего Положения, об имеющихся у них сведениях по вопросам, указанным в пункте 1 настоящего Положения;</w:t>
      </w:r>
    </w:p>
    <w:p>
      <w:pPr>
        <w:pStyle w:val="1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  <w:tab/>
        <w:t>проводить собеседование с депутатом Совета, в отношении которого проводится проверка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просе, предусмотренном подпунктом «в» пункта 13 настоящего Положения, указываются:</w:t>
      </w:r>
    </w:p>
    <w:p>
      <w:pPr>
        <w:pStyle w:val="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1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правовой акт, на основании которого направляется запрос;</w:t>
      </w:r>
    </w:p>
    <w:p>
      <w:pPr>
        <w:pStyle w:val="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</w:t>
        <w:tab/>
        <w:t>содержание и объем сведений, подлежащих проверке;</w:t>
      </w:r>
    </w:p>
    <w:p>
      <w:pPr>
        <w:pStyle w:val="11"/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</w:t>
        <w:tab/>
        <w:t>другие необходимые сведения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трех дней после дня окончания проверки Комиссия: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40" w:firstLine="540"/>
        <w:rPr/>
      </w:pPr>
      <w:r>
        <w:rPr>
          <w:rFonts w:cs="Arial" w:ascii="Arial" w:hAnsi="Arial"/>
          <w:sz w:val="22"/>
          <w:szCs w:val="22"/>
        </w:rPr>
        <w:t xml:space="preserve">с соблюдением законодательства Российской Федераци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40" w:firstLine="540"/>
        <w:rPr/>
      </w:pPr>
      <w:r>
        <w:rPr>
          <w:rFonts w:cs="Arial" w:ascii="Arial" w:hAnsi="Arial"/>
          <w:sz w:val="22"/>
          <w:szCs w:val="22"/>
        </w:rPr>
        <w:t xml:space="preserve">направляет сведения о результатах проверки ее инициатору, указанному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11"/>
        <w:shd w:fill="auto" w:val="clear"/>
        <w:spacing w:lineRule="auto" w:line="240" w:before="0" w:after="0"/>
        <w:ind w:left="60" w:right="4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60" w:right="4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879"/>
        <w:ind w:left="60" w:right="40" w:firstLine="520"/>
        <w:rPr/>
      </w:pPr>
      <w:r>
        <w:rPr>
          <w:rFonts w:cs="Arial" w:ascii="Arial" w:hAnsi="Arial"/>
          <w:sz w:val="22"/>
          <w:szCs w:val="22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Постановлением Губернатора Томской области от 8 августа 2013 </w:t>
      </w:r>
      <w:r>
        <w:rPr>
          <w:rStyle w:val="1pt2"/>
          <w:rFonts w:cs="Arial" w:ascii="Arial" w:hAnsi="Arial"/>
          <w:sz w:val="22"/>
          <w:szCs w:val="22"/>
        </w:rPr>
        <w:t>№88</w:t>
      </w:r>
      <w:r>
        <w:rPr>
          <w:rStyle w:val="1pt2"/>
          <w:rFonts w:cs="Arial" w:ascii="Arial" w:hAnsi="Arial"/>
          <w:sz w:val="22"/>
          <w:szCs w:val="22"/>
          <w:lang w:val="ru-RU"/>
        </w:rPr>
        <w:t xml:space="preserve"> «</w:t>
      </w:r>
      <w:r>
        <w:rPr>
          <w:rStyle w:val="1pt2"/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принятии решений об осуществлении контроля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6.03.2016 № 4</w:t>
      </w:r>
    </w:p>
    <w:p>
      <w:pPr>
        <w:pStyle w:val="34"/>
        <w:keepNext w:val="true"/>
        <w:keepLines/>
        <w:shd w:fill="auto" w:val="clear"/>
        <w:ind w:left="580" w:right="54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12" w:name="bookmark16"/>
      <w:bookmarkStart w:id="13" w:name="bookmark16"/>
    </w:p>
    <w:p>
      <w:pPr>
        <w:pStyle w:val="34"/>
        <w:keepNext w:val="true"/>
        <w:keepLines/>
        <w:shd w:fill="auto" w:val="clear"/>
        <w:ind w:left="580" w:right="5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/>
        <w:ind w:right="-2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Положение о порядке размещения сведений о доходах, расходах, об имуществ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и обязательствах имущественного характера депутатов</w:t>
      </w:r>
      <w:bookmarkStart w:id="14" w:name="bookmark17"/>
      <w:bookmarkEnd w:id="13"/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</w:t>
      </w:r>
      <w:r>
        <w:rPr>
          <w:rFonts w:cs="Arial" w:ascii="Arial" w:hAnsi="Arial"/>
          <w:b/>
          <w:sz w:val="22"/>
          <w:szCs w:val="22"/>
          <w:lang w:val="ru-RU"/>
        </w:rPr>
        <w:t xml:space="preserve">ета Тегульдетского </w:t>
      </w:r>
      <w:r>
        <w:rPr>
          <w:rFonts w:cs="Arial" w:ascii="Arial" w:hAnsi="Arial"/>
          <w:b/>
          <w:sz w:val="22"/>
          <w:szCs w:val="22"/>
        </w:rPr>
        <w:t>поселения, их супруг (супругов) и несовершеннолетних</w:t>
      </w:r>
      <w:bookmarkStart w:id="15" w:name="bookmark18"/>
      <w:bookmarkEnd w:id="14"/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тей на официальном сайте муниципального образования «Тегульдетское сельское поселение»</w:t>
      </w:r>
      <w:bookmarkStart w:id="16" w:name="bookmark19"/>
      <w:bookmarkEnd w:id="15"/>
      <w:r>
        <w:rPr>
          <w:rFonts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и предоставления этих сведений средствам массовой информаци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для опубликования</w:t>
      </w:r>
      <w:bookmarkEnd w:id="16"/>
    </w:p>
    <w:p>
      <w:pPr>
        <w:pStyle w:val="34"/>
        <w:keepNext w:val="true"/>
        <w:keepLines/>
        <w:shd w:fill="auto" w:val="clear"/>
        <w:spacing w:lineRule="auto" w:line="240"/>
        <w:ind w:right="-2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60" w:right="40" w:firstLine="520"/>
        <w:rPr/>
      </w:pP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позднее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>30 апреля текущего г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3" w:leader="none"/>
          <w:tab w:val="left" w:pos="1606" w:leader="underscore"/>
        </w:tabs>
        <w:spacing w:lineRule="auto" w:line="240" w:before="0" w:after="0"/>
        <w:ind w:left="60" w:right="40" w:firstLine="520"/>
        <w:rPr/>
      </w:pPr>
      <w:r>
        <w:rPr>
          <w:rFonts w:cs="Arial" w:ascii="Arial" w:hAnsi="Arial"/>
          <w:sz w:val="22"/>
          <w:szCs w:val="22"/>
        </w:rPr>
        <w:t>Уточненные сведения о доходах, расходах, об имуществе и обязательствах имущественного характера размещаются в информацион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телекоммуникационной сети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«Интернет»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официальном сайте </w:t>
        <w:tab/>
        <w:t>муниципальног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  <w:lang w:val="ru-RU"/>
        </w:rPr>
        <w:t xml:space="preserve">разования </w:t>
      </w:r>
      <w:r>
        <w:rPr>
          <w:rFonts w:cs="Arial" w:ascii="Arial" w:hAnsi="Arial"/>
          <w:sz w:val="22"/>
          <w:szCs w:val="22"/>
        </w:rPr>
        <w:t>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течение семи дней со дня представления депутатом Совета уточненных свед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3" w:leader="none"/>
          <w:tab w:val="left" w:pos="1606" w:leader="underscore"/>
        </w:tabs>
        <w:spacing w:lineRule="auto" w:line="240" w:before="0" w:after="0"/>
        <w:ind w:left="60" w:right="40" w:first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айте муниципального образования «Тегульдетское сельское поселение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>В информационно-телекоммуникационной сети «Интернет»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</w:t>
        <w:tab/>
        <w:t>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11"/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</w:rPr>
        <w:t>б)</w:t>
        <w:tab/>
        <w:t xml:space="preserve">перечень принадлежащих на праве собственности депутату Совета, его супруге (супругу) и несовершеннолетним детям транспортных средств с указанием вида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и марки;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</w:t>
        <w:tab/>
        <w:t>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1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)</w:t>
        <w:tab/>
        <w:t xml:space="preserve">сведения о сделках по приобретению земельного участка, другого объекта недвижимости, транспортного средства, ценных бумаг, акций (долей участия, паев </w:t>
      </w:r>
      <w:r>
        <w:rPr>
          <w:rFonts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</w:rPr>
        <w:t>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1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 </w:t>
      </w:r>
      <w:r>
        <w:rPr>
          <w:rFonts w:cs="Arial" w:ascii="Arial" w:hAnsi="Arial"/>
          <w:sz w:val="22"/>
          <w:szCs w:val="22"/>
        </w:rPr>
        <w:t>Сведения о доходах, расходах, об имуществе и обязательствах имущественного характера, указанные в пункте 5 настоящего Порядка, за весь период замещения лицом, указанным в пункте 1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 телекоммуникационной сети «Интернет» на официальном сайте муниципального образования «Тегульдетское сельское поселение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и ежегодно обновляются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в течение четырнадцати рабочих дней со дня истечения срока, установленного для их подачи.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</w:t>
      </w:r>
      <w:r>
        <w:rPr>
          <w:rFonts w:cs="Arial" w:ascii="Arial" w:hAnsi="Arial"/>
          <w:sz w:val="22"/>
          <w:szCs w:val="22"/>
        </w:rPr>
        <w:t>Размещение в информационно-телекоммуникационной се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«Интернет» на 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8. </w:t>
      </w:r>
      <w:r>
        <w:rPr>
          <w:rFonts w:cs="Arial" w:ascii="Arial" w:hAnsi="Arial"/>
          <w:sz w:val="22"/>
          <w:szCs w:val="22"/>
        </w:rPr>
        <w:t>Комиссия: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) </w:t>
      </w:r>
      <w:r>
        <w:rPr>
          <w:rFonts w:cs="Arial" w:ascii="Arial" w:hAnsi="Arial"/>
          <w:sz w:val="22"/>
          <w:szCs w:val="22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/>
      </w:pPr>
      <w:r>
        <w:rPr>
          <w:rFonts w:cs="Arial" w:ascii="Arial" w:hAnsi="Arial"/>
          <w:sz w:val="22"/>
          <w:szCs w:val="22"/>
          <w:lang w:val="ru-RU"/>
        </w:rPr>
        <w:t xml:space="preserve">2) </w:t>
      </w:r>
      <w:r>
        <w:rPr>
          <w:rFonts w:cs="Arial" w:ascii="Arial" w:hAnsi="Arial"/>
          <w:sz w:val="22"/>
          <w:szCs w:val="22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запрашиваемые сведения отсутствуют в информационно- телекоммуникационной сети «Интернет» на 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40" w:right="2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5222" w:right="6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к Положению о порядке размещения сведений о доходах, </w:t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характера депутатов Совета</w:t>
      </w:r>
      <w:r>
        <w:rPr>
          <w:rFonts w:cs="Arial" w:ascii="Arial" w:hAnsi="Arial"/>
          <w:sz w:val="20"/>
          <w:szCs w:val="20"/>
          <w:lang w:val="ru-RU"/>
        </w:rPr>
        <w:t xml:space="preserve"> Тегульдетского сельского </w:t>
      </w:r>
      <w:r>
        <w:rPr>
          <w:rFonts w:cs="Arial" w:ascii="Arial" w:hAnsi="Arial"/>
          <w:sz w:val="20"/>
          <w:szCs w:val="20"/>
        </w:rPr>
        <w:t>поселения,их супруг (супругов) и несовершеннолетних дете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а официальном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 «Тегульдетское сельское поселение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41"/>
        <w:shd w:fill="auto" w:val="clear"/>
        <w:spacing w:lineRule="exact" w:line="240" w:before="0" w:after="0"/>
        <w:ind w:left="5222" w:right="6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240" w:before="0" w:after="0"/>
        <w:ind w:left="5222" w:right="6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5"/>
        <w:shd w:fill="auto" w:val="clear"/>
        <w:spacing w:lineRule="auto" w:line="240"/>
        <w:ind w:left="920" w:right="1360" w:hanging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Форма таблицы по размещению сведений о доходах, расходах,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 имуществе и обязательствах имущественного характер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в информационно-телекоммуникационной сети «Интернет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35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на официальном сайте муниципального образования «Тегульдетское сельское поселение» </w:t>
      </w:r>
    </w:p>
    <w:p>
      <w:pPr>
        <w:pStyle w:val="35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35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35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с 1 января по 31 декабря 20</w:t>
        <w:tab/>
        <w:t>года</w:t>
      </w:r>
    </w:p>
    <w:p>
      <w:pPr>
        <w:pStyle w:val="35"/>
        <w:shd w:fill="auto" w:val="clear"/>
        <w:spacing w:lineRule="auto" w:line="240"/>
        <w:ind w:left="920" w:right="1360" w:hanging="2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35"/>
        <w:shd w:fill="auto" w:val="clear"/>
        <w:tabs>
          <w:tab w:val="clear" w:pos="708"/>
          <w:tab w:val="left" w:pos="7009" w:leader="underscore"/>
        </w:tabs>
        <w:spacing w:lineRule="exact" w:line="317" w:before="0" w:after="237"/>
        <w:ind w:right="24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6510" cy="78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  <w:gridCol w:w="912"/>
                              <w:gridCol w:w="3571"/>
                              <w:gridCol w:w="1286"/>
                              <w:gridCol w:w="1142"/>
                              <w:gridCol w:w="169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 объе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лар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ициал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вижимого имущества,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ны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61.7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  <w:gridCol w:w="912"/>
                        <w:gridCol w:w="3571"/>
                        <w:gridCol w:w="1286"/>
                        <w:gridCol w:w="1142"/>
                        <w:gridCol w:w="169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 объе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б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ициал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вижимого имущества,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а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адлежащих на прав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ны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ы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2881" w:leader="none"/>
          <w:tab w:val="left" w:pos="5938" w:leader="none"/>
          <w:tab w:val="left" w:pos="8185" w:leader="none"/>
        </w:tabs>
        <w:spacing w:lineRule="auto" w:line="240" w:before="613" w:after="0"/>
        <w:ind w:left="20" w:right="680" w:hanging="0"/>
        <w:rPr/>
      </w:pPr>
      <w:r>
        <w:rPr>
          <w:rFonts w:cs="Arial" w:ascii="Arial" w:hAnsi="Arial"/>
          <w:sz w:val="22"/>
          <w:szCs w:val="22"/>
        </w:rPr>
        <w:t xml:space="preserve">&lt;1&gt; Указывается фамилия, инициалы лица, указанного в пункте 1 Положения </w:t>
      </w:r>
      <w:r>
        <w:rPr>
          <w:rFonts w:cs="Arial" w:ascii="Arial" w:hAnsi="Arial"/>
          <w:sz w:val="22"/>
          <w:szCs w:val="22"/>
          <w:lang w:val="ru-RU"/>
        </w:rPr>
        <w:t xml:space="preserve">                 о </w:t>
      </w:r>
      <w:r>
        <w:rPr>
          <w:rFonts w:cs="Arial" w:ascii="Arial" w:hAnsi="Arial"/>
          <w:sz w:val="22"/>
          <w:szCs w:val="22"/>
        </w:rPr>
        <w:t>порядке размещения сведений о доходах, об имуществе и обязательства</w:t>
      </w:r>
      <w:r>
        <w:rPr>
          <w:rFonts w:cs="Arial" w:ascii="Arial" w:hAnsi="Arial"/>
          <w:sz w:val="22"/>
          <w:szCs w:val="22"/>
          <w:lang w:val="ru-RU"/>
        </w:rPr>
        <w:t>х имущест</w:t>
      </w:r>
      <w:r>
        <w:rPr>
          <w:rFonts w:cs="Arial" w:ascii="Arial" w:hAnsi="Arial"/>
          <w:sz w:val="22"/>
          <w:szCs w:val="22"/>
        </w:rPr>
        <w:t>венного</w:t>
        <w:tab/>
        <w:t>характера</w:t>
        <w:tab/>
        <w:t>депутато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овета Тегульдетского сельского  </w:t>
      </w:r>
      <w:r>
        <w:rPr>
          <w:rFonts w:cs="Arial" w:ascii="Arial" w:hAnsi="Arial"/>
          <w:sz w:val="22"/>
          <w:szCs w:val="22"/>
        </w:rPr>
        <w:t xml:space="preserve">поселения, их супруг (супругов)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и несовершеннолетни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детей на официальном сайте муниципального образования «Тегульдетское сельское поселение». Фамилия, инициалы супруги (супруга), несовершеннолетнего ребенка не указываю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6553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6"/>
                              <w:gridCol w:w="866"/>
                              <w:gridCol w:w="1206"/>
                              <w:gridCol w:w="934"/>
                              <w:gridCol w:w="1233"/>
                              <w:gridCol w:w="1214"/>
                              <w:gridCol w:w="1075"/>
                              <w:gridCol w:w="1614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20" w:firstLine="5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, принадле жащих на праве собствен 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овой доход (тыс. руб.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ств, за счет которых совершены сделки по приобретени </w:t>
                                  </w:r>
                                  <w:r>
                                    <w:rPr>
                                      <w:rStyle w:val="10pt"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емельного участка, иного объекта недвижимого имущества, транспортам о средства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ных бумаг, долей участия, паев в уставных (складочных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ах организаций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9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18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объектов недвижи мост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Д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 недви жимос ти (кв. м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на располож 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first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 еннолетни й ребен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16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6"/>
                        <w:gridCol w:w="866"/>
                        <w:gridCol w:w="1206"/>
                        <w:gridCol w:w="934"/>
                        <w:gridCol w:w="1233"/>
                        <w:gridCol w:w="1214"/>
                        <w:gridCol w:w="1075"/>
                        <w:gridCol w:w="1614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20" w:firstLine="5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, принадле жащих на праве собствен ности (вид, марка)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овой доход (тыс. руб.)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ств, за счет которых совершены сделки по приобретени </w:t>
                            </w:r>
                            <w:r>
                              <w:rPr>
                                <w:rStyle w:val="10pt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емельного участка, иного объекта недвижимого имущества, транспортам о средств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ных бумаг, долей участия, паев в уставных (складочных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ах организаций &lt;2&gt;</w:t>
                            </w:r>
                          </w:p>
                        </w:tc>
                      </w:tr>
                      <w:tr>
                        <w:trPr>
                          <w:trHeight w:val="6209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8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объектов недвижи мост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sz w:val="22"/>
                                <w:szCs w:val="22"/>
                              </w:rPr>
                              <w:t xml:space="preserve">Д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 недви жимос ти (кв. м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а располож ения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first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 (супруга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 еннолетни й ребенок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5031" w:leader="underscore"/>
          <w:tab w:val="left" w:pos="10060" w:leader="none"/>
        </w:tabs>
        <w:spacing w:lineRule="auto" w:line="240" w:before="0" w:after="0"/>
        <w:ind w:left="20" w:right="680"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&lt;2&gt; Сведения указываются, если общая сумма таких сделок превышает общий доход лица, указанного в пункте 1 Положени</w:t>
      </w:r>
      <w:r>
        <w:rPr>
          <w:rFonts w:cs="Arial" w:ascii="Arial" w:hAnsi="Arial"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</w:t>
      </w:r>
      <w:r>
        <w:rPr>
          <w:rFonts w:cs="Arial" w:ascii="Arial" w:hAnsi="Arial"/>
          <w:sz w:val="22"/>
          <w:szCs w:val="22"/>
          <w:lang w:val="ru-RU"/>
        </w:rPr>
        <w:t xml:space="preserve">Тегульдетского сельского </w:t>
      </w:r>
      <w:r>
        <w:rPr>
          <w:rFonts w:cs="Arial" w:ascii="Arial" w:hAnsi="Arial"/>
          <w:sz w:val="22"/>
          <w:szCs w:val="22"/>
        </w:rPr>
        <w:t>поселения, их супруг (супругов) 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есовершеннолетних детей на официальном сайте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его супруги (супруга) за три последних года, предшествующих отчетному периоду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1.03.2016</w:t>
        <w:tab/>
        <w:tab/>
        <w:tab/>
        <w:t xml:space="preserve">     </w:t>
        <w:tab/>
        <w:tab/>
        <w:tab/>
        <w:tab/>
        <w:tab/>
        <w:t xml:space="preserve">                                     № 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15 № 3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6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5 Федерального закона от 06 октября 2003 года.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главы 5 Положения о бюджетном процессе в муниципальном образовании «Тегульдетское сельское поселение» утвержденного решением Совета Тегульдетского сельского поселения от 29.06.2009 года №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.12.2015 года № 31 «О бюджете Тегульдетского сельского поселения на 2016 год»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Внести в решение Совета Тегульдетского сельского поселения от 24.12.2015 года № 31 «О бюджете Тегульдетского сельского поселения на 2016 год»  следующие изменени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сновные характеристики бюджета Тегульдетского сельского поселения на 2016 год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1 прогнозируемый общий объем доходов бюджета поселения в сумме 31452,7 тыс. рублей, в том числе налоговые и неналоговые доходы в сумме 9831,6 тыс. рубл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 общий объем расходов бюджета поселения в сумме </w:t>
      </w:r>
      <w:r>
        <w:rPr>
          <w:bCs/>
          <w:sz w:val="22"/>
          <w:szCs w:val="22"/>
        </w:rPr>
        <w:t xml:space="preserve">33755,8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прогнозируемый дефицит бюджета поселения в сумме 2303,1 тыс. рублей».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иложения № 4, № 8, № 9, № 10, № 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В.С. Житник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 год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на 2016  год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452,7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5,8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4445"/>
      </w:tblGrid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Тегульдетского сельского поселения на 2016 год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035"/>
      </w:tblGrid>
      <w:tr>
        <w:trPr>
          <w:trHeight w:val="58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ём поступлений налоговых и неналоговых доходов бюджета Тегульдетс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2.0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4.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5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38.00</w:t>
            </w:r>
          </w:p>
        </w:tc>
      </w:tr>
      <w:tr>
        <w:trPr>
          <w:trHeight w:val="13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8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0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6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</w:t>
            </w:r>
          </w:p>
        </w:tc>
      </w:tr>
      <w:tr>
        <w:trPr>
          <w:trHeight w:val="51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8.00</w:t>
            </w:r>
          </w:p>
        </w:tc>
      </w:tr>
      <w:tr>
        <w:trPr>
          <w:trHeight w:val="5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.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</w:t>
            </w:r>
          </w:p>
        </w:tc>
      </w:tr>
      <w:tr>
        <w:trPr>
          <w:trHeight w:val="6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00</w:t>
            </w:r>
          </w:p>
        </w:tc>
      </w:tr>
      <w:tr>
        <w:trPr>
          <w:trHeight w:val="124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10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</w:t>
            </w:r>
          </w:p>
        </w:tc>
      </w:tr>
      <w:tr>
        <w:trPr>
          <w:trHeight w:val="101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5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133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 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8.05  </w:t>
            </w:r>
          </w:p>
        </w:tc>
      </w:tr>
      <w:tr>
        <w:trPr>
          <w:trHeight w:val="18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60  </w:t>
            </w:r>
          </w:p>
        </w:tc>
      </w:tr>
      <w:tr>
        <w:trPr>
          <w:trHeight w:val="10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  </w:t>
            </w:r>
          </w:p>
        </w:tc>
      </w:tr>
      <w:tr>
        <w:trPr>
          <w:trHeight w:val="12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.60  </w:t>
            </w:r>
          </w:p>
        </w:tc>
      </w:tr>
      <w:tr>
        <w:trPr>
          <w:trHeight w:val="14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45  </w:t>
            </w:r>
          </w:p>
        </w:tc>
      </w:tr>
      <w:tr>
        <w:trPr>
          <w:trHeight w:val="1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45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5"/>
        <w:gridCol w:w="186"/>
        <w:gridCol w:w="960"/>
        <w:gridCol w:w="960"/>
        <w:gridCol w:w="960"/>
        <w:gridCol w:w="960"/>
        <w:gridCol w:w="761"/>
        <w:gridCol w:w="240"/>
        <w:gridCol w:w="960"/>
        <w:gridCol w:w="239"/>
        <w:gridCol w:w="1013"/>
        <w:gridCol w:w="562"/>
        <w:gridCol w:w="940"/>
      </w:tblGrid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Тегульдетского сельского поселения на 2016 год»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межбюджетных трансфертов получаемых бюджетом Тегульдетского сельского поселения из районного бюджета в 2016 году 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тыс.руб)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00000 00 0000 000 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20.6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1.5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47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10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7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63.5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11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5.8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11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75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91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2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84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04.99.9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04.99.9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поселений на сбалансированность бюджет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05.00.0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.90</w:t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3"/>
        <w:gridCol w:w="1263"/>
        <w:gridCol w:w="471"/>
        <w:gridCol w:w="1988"/>
        <w:gridCol w:w="239"/>
        <w:gridCol w:w="847"/>
        <w:gridCol w:w="1397"/>
        <w:gridCol w:w="1439"/>
        <w:gridCol w:w="308"/>
        <w:gridCol w:w="18"/>
      </w:tblGrid>
      <w:tr>
        <w:trPr>
          <w:trHeight w:val="31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Тегульдетского сельского поселения на 2016 год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Тегульдет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1134"/>
              <w:gridCol w:w="850"/>
              <w:gridCol w:w="709"/>
              <w:gridCol w:w="1418"/>
              <w:gridCol w:w="708"/>
              <w:gridCol w:w="993"/>
            </w:tblGrid>
            <w:tr>
              <w:trPr>
                <w:trHeight w:val="265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 (тыс.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 755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496.3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 876.4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 876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2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871.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7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7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60.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60.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005.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5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5.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3.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.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5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йонная целевая программ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8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.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.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3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.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455.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455.4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.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.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.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955.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955.4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S089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S089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S089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5.0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0002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680.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0002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80.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0002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80.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776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626.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26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.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.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95.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95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95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584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584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584.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584.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584.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001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584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188.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88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08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08.5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08.5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55.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55.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55.8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55.8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5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2.7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5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2.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5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2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80.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8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80.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80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1240"/>
        <w:gridCol w:w="384"/>
        <w:gridCol w:w="248"/>
        <w:gridCol w:w="592"/>
        <w:gridCol w:w="327"/>
        <w:gridCol w:w="1510"/>
        <w:gridCol w:w="1428"/>
        <w:gridCol w:w="1258"/>
        <w:gridCol w:w="304"/>
        <w:gridCol w:w="542"/>
        <w:gridCol w:w="1132"/>
      </w:tblGrid>
      <w:tr>
        <w:trPr>
          <w:trHeight w:val="31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3" w:type="dxa"/>
            <w:gridSpan w:val="10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Тегульдетского сельского поселения на 2016 год»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на 2016 год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здел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раздел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целевой стать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расход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75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96.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876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876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71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1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1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50001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55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55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55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55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8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8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S08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2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0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00002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2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.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6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26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6.6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.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.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.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84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84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84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4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8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8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8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8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8.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R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.8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7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7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508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7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.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31.03.2016                                                    с. Тегульдет                                                             № 6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    с действующим законодательством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в пункте 3.1 после слов «0,1 процента» слово «включительно» исключить, после слов «0,3 процента» слово  «включительно» исключить, после слов  «0,5 процента» слово  «включительно» исключить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.2. пункт 3.2 изложить в следующей редакции: «</w:t>
      </w:r>
      <w:r>
        <w:rPr>
          <w:rFonts w:eastAsia="Calibri" w:cs="Arial" w:ascii="Arial" w:hAnsi="Arial"/>
          <w:sz w:val="22"/>
          <w:szCs w:val="22"/>
          <w:lang w:eastAsia="en-US"/>
        </w:rPr>
        <w:t>В отношении объектов налогообложения, указанных в абзаце втором пункта 2 настоящего решения -                    2 процен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Опубликовать настоящее решение в Информационном бюллетене Совета      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законную силу с 01 января 2017 года, но 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  _______________В.С.Житник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3.2016                                                           с. Тегульдет                                                   № 5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Зыряновой Ю.Н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Железнодорожная, 22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698  кв. м.  для ведения личного подсобного хозяйства     по адресу: Томская  область, Тегульдетский район, с. Тегульдет, ул. Железнодорожная,22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3.2016                                                                                                                                    №  57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Рязановой П.И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Рязановой П.И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на безвозмездную передачу жилого помещения в собственность граждан от 27.03.2002 № 1199,  что подтверждается свидетельством о государственной регистрации права серии 70-АА №  113564  от 06 мая  2002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Рязановой Прасковье Ивановне в собственность (за плату)  земельный участок из земель населенных пунктов, площадью 1640 кв.м. (кадастровый номер 70:13:0101003:1171)  для ведения личного подсобного хозяйства по адресу: Томская область,  Тегульдетский  район, с. Тегульдет,  ул. Железнодорожная, 35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Рязановой П.И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3.2016</w:t>
        <w:tab/>
        <w:tab/>
        <w:tab/>
        <w:tab/>
        <w:t xml:space="preserve">  </w:t>
        <w:tab/>
        <w:t xml:space="preserve"> Тегульдет</w:t>
        <w:tab/>
        <w:tab/>
        <w:tab/>
        <w:tab/>
        <w:t xml:space="preserve">     </w:t>
        <w:tab/>
        <w:t xml:space="preserve">           № 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рядка уведомления представителя нанимателя (работодателя) муниципальными служащими, проходящими муниципальную службу в Администрации Тегульдетского сельского поселения, о возникшем конфликте интересов или о возможности его возникнов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 с ч. 2 ст. 11 Федерального закона от 25 декабря 2008 года   № 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ый Порядок уведомления представителя нанимателя (работодателя) муниципальными служащими, проходящими муниципальную службу в Администрации Тегульдетского сельского поселения, о возникшем конфликте интересов или о возможности его возникнов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01.03.2016 № 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УВЕДОМЛЕНИЯ ПРЕДСТАВИТЕЛЯ НАНИМАТЕЛЯ (РАБОТОДАТЕЛЯ) МУНИЦИПАЛЬНЫМИ СЛУЖАЩИМИ, ПРОХОДЯЩИМИ МУНИЦИПАЛЬНУЮ СЛУЖБУ В АДМИНИСТРАЦИИ ТЕГУЛЬДЕТ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ОЗНИКШЕМ КОНФЛИКТЕ ИНТЕРЕСОВ ИЛИ О ВОЗМОЖ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ГО ВОЗНИКНОВ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Настоящий Порядок устанавливает процедуру уведомления муниципальными служащими, проходящими муниципальную службу                                     в Администрации Тегульдетского сельского поселения, Главы Администрации Тегульдетского сельского поселе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Муниципальный служащий предоставляет уведомление о возникшем конфликте интересов или о возможности его возникновения, не позднее дня, когда ему стало об этом известно, по форме, установленной приложением 1 к настоящему Поряд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В уведомлении муниципальный служащий должен указать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свою должность, фамилию, имя, отчество (последнее – при наличи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) описание возникшего конфликта интересов или возможности его возникнов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Уведомление представляется сотруднику Администрации Тегульдетского сельского поселения, ответственному за организацию кадровой работы, для регистрации в Журнале регистрации уведомлений о возникшем конфликте интересов или о возможности его возникновения, ведущемуся по форме, установленной приложением 2  к настоящему Порядку. Листы Журнала должны быть пронумерованы, прошиты и заверены печатью Администрации Тегульдетского сельского поселения. Журнал хранится в течении 5 лет со дня регистрации в нём последнего уведом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Сотрудник Администрации Тегульдетского сельского поселения, ответственный за организацию кадровой рабо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осуществляет регистрацию уведомления в день его поступ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) выдаёт муниципальному служащему копию зарегистрированного уведомле6ния в день регист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) докладывает Главе Администрации Тегульдетского сельского поселения уведомление в трёхсуточный срок с даты его регист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) обеспечивает конфиденциальность полученных све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 При нахождении муниципального служащего в служебной командировке, не при исполнении должностных (служебных) обязанностей вне пределов места работы о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Тегульдетского сельского поселения, ответственного за организацию кадровой работы, а по прибытии к месту прохождения муниципальной службы – представить уведомление по установленной форме не позднее дня прибыт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Порядк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домления представителя нанимате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работодателя) муниципальными служащими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щими муниципальную служб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, о возникш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ликте интересов или о возможно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возникнов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 Администрации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pBdr>
          <w:bottom w:val="single" w:sz="12" w:space="1" w:color="000000"/>
        </w:pBdr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нициалы)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. Фамилия, инициалы муниципального служащего)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 Е Д О М Л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 с ч. 2 ст. 11 Федерального закона от 25 декабря 2008 года              № 273-ФЗ «О противодействии коррупции» уведомляю о возникшем конфликте интересов или о возможности его возникновения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возникшего конфликта интересов или возможности его возникновения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________________________  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)                                                                        (подпись)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регистрировано:  № _________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________________________  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)                                                                        (подпись)                                                                  (фамилия, инициалы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к Порядк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домления представителя нанимател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работодателя) муниципальными служащими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щими муниципальную службу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, о возникше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ликте интересов или о возможно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возникнов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 У Р Н А 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и уведомляю о возникшем конфликте интересов или о возмож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 возникнов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т ____________________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ен __________________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___________ листах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616"/>
        <w:gridCol w:w="1613"/>
        <w:gridCol w:w="1710"/>
        <w:gridCol w:w="155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муниципальном служащем, подавшем уведом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и подпись лица, принявшего уведомле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2.03.2016</w:t>
        <w:tab/>
        <w:tab/>
        <w:tab/>
        <w:tab/>
        <w:tab/>
        <w:tab/>
        <w:tab/>
        <w:tab/>
        <w:tab/>
        <w:tab/>
        <w:tab/>
        <w:t xml:space="preserve">         № 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Жилой квартире по адресу: Томская область, Тегульдетский район, с. Тегульдет, ул. Ленина, 97-2 принадлежащему по договору купли продажи от 26.08.1985г. Чирах С.А., внести изменения в адрес: Томская область, Тегульдетский район, с. Тегульдет, ул. Ленина, д. 99, кв. 2, в связи со сменой нумерации домов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2.03.2016                                                                                                                                    №  60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Махневу А.Г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Махнева А.Г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на передачу и продажу квартир (домов) в собственность граждан от 29.09.1992 г. зарегистрирован в исполнительном комитете Тегульдетского Совета народных депутатов 29.09.1992 г.,  что подтверждается свидетельством о государственной регистрации права №  002715  от 26 января 2016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Махневу Алексею Григорьевичу в собственность (за плату)  земельный участок из земель населенных пунктов, площадью 2592 кв.м. (кадастровый номер 70:13:0101003:1169)  для ведения личного подсобного хозяйства по адресу: Томская область,  Тегульдетский  район, с. Тегульдет,  ул. Железнодорожная, 64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Махневу А.Г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.03.2016</w:t>
        <w:tab/>
        <w:tab/>
        <w:tab/>
        <w:tab/>
        <w:tab/>
        <w:t>Тегульдет</w:t>
        <w:tab/>
        <w:tab/>
        <w:tab/>
        <w:tab/>
        <w:tab/>
        <w:t xml:space="preserve">         № 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ключении Брежневой Оксаны Владимировны из списка граждан, нуждающихся  в древесине для собственных нужд, и о признании Назаришиной Галины Алексеевны нуждающей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                  «Об установлении порядка и нормативов заготовки гражданами древесины для собственных нужд», на основании заявлений Брежневой О.В. и Назаришиной Г.А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режневу Оксану Владимировну, проживающую по адресу: Томская область, Тегульдетский район, с. Тегульдет, пер. Сплавной, д. 2 кв. 1, исключить из списка граждан, нуждающихся в древесине для собственных нужд, утверждённого постановлением Администрации Тегульдетского сельского поселения от 30 октября 2015 года  № 17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аришину Галину Алексеевну, проживающую по адресу: Томская область, Тегульдетский район, с. Тегульдет, пер. Сплавной, д. 2 кв. 1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.03.2016                                                                                                                                   № 62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зменении конфигурации земельного участка  расположенного по адресу: Томская область, Тегульдетский район, с. Тегульдет, ул. Октябрьская, 36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 заявление  Пушкарева С.К. об изменении конфигурации земельного участка расположенного по адресу: Томская область, Тегульдетский район, с. Тегульдет, ул. Октябрьская, 36, свидетельство о государственной регистрации права от 19.01.2016 г., схему расположения земельного участка на кадастровом плане территории, руководствуясь ст. 11 Земельного кодекса РФ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менить конфигурацию земельного участка  с кадастровым номером 70:13:0101001:1630, расположенного по адресу: Томская область, Тегульдетский район, с. Тегульдет, ул. Октябрьская, 36, согласно схемы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даты его подпис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3.2016                                                                                                                                    № 6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Земельному участку по адресу: Томская область, Тегульдетский район, п. Байгалы, ул. </w:t>
      </w:r>
      <w:r>
        <w:rPr>
          <w:rFonts w:cs="Arial" w:ascii="Arial" w:hAnsi="Arial"/>
          <w:b/>
          <w:sz w:val="22"/>
          <w:szCs w:val="22"/>
        </w:rPr>
        <w:t>Байгалинская, 24а</w:t>
      </w:r>
      <w:r>
        <w:rPr>
          <w:rFonts w:cs="Arial" w:ascii="Arial" w:hAnsi="Arial"/>
          <w:sz w:val="22"/>
          <w:szCs w:val="22"/>
        </w:rPr>
        <w:t xml:space="preserve">,  кадастровый номер 70:13:0100001:79,  площадью 3600 кв.м., 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ская область, Тегульдетский район,  п. Байгалы, ул. </w:t>
      </w:r>
      <w:r>
        <w:rPr>
          <w:rFonts w:cs="Arial" w:ascii="Arial" w:hAnsi="Arial"/>
          <w:b/>
          <w:sz w:val="22"/>
          <w:szCs w:val="22"/>
        </w:rPr>
        <w:t>Байгалинская, 24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3.2016                                                                                                                                     № 64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кращении права аренды на земельный участок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ассмотрев  заявление   Ивановой Светланы Ивановны о прекращении права аренды на земельный участок, предоставленный для ведения личного подсобного хозяйства по адресу: Томская область, Тегульдетский район, с. Тегульдет, ул. Гнездилова, 53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Прекратить право аренды Ивановой С.И.  на земельный участок из земель населенных пунктов,  площадью 1350 кв.м (</w:t>
      </w:r>
      <w:r>
        <w:rPr>
          <w:rFonts w:cs="Arial" w:ascii="Arial" w:hAnsi="Arial"/>
          <w:color w:val="FF0000"/>
          <w:sz w:val="22"/>
          <w:szCs w:val="22"/>
        </w:rPr>
        <w:t>кадастровый номер 70:13:0101002:0648</w:t>
      </w:r>
      <w:r>
        <w:rPr>
          <w:rFonts w:cs="Arial" w:ascii="Arial" w:hAnsi="Arial"/>
          <w:sz w:val="22"/>
          <w:szCs w:val="22"/>
        </w:rPr>
        <w:t>), предоставленный  для ведения личного подсобного хозяйства  по адресу: Томская область, Тегульдетский район, с. Тегульдет, ул. Гнездилова, 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Специалисту по землепользованию Администрации Тегульдетского сельского поселения расторгнуть договор аренды земельного участка № 27 от 24 декабря 2010 года   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03.2016                                                                                                                                      №  65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Махневу И.А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Махнева И.А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купли-продажи квартиры от 02.04.2001.,  что подтверждается свидетельством о государственной регистрации права серии 70-АА №  043604 от 30 апреля 2001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Махневу Ивану Алексеевичу в собственность (за плату)  земельный участок из земель населенных пунктов, площадью 616 кв.м. (кадастровый номер 70:13:0101003:1173)  для ведения личного подсобного хозяйства по адресу: Томская область,  Тегульдетский  район, с. Тегульдет,  ул. Железнодорожная, 28-1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Махневу И.А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03.2016                                                                                                                                   № 6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Жендарева О.А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с. Тегульдет, ул. Ленина, 126д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1, площадью 1728  кв. м.  для ведения личного подсобного хозяйства     по адресу: Томская  область, Тегульдетский район, с. Тегульдет, ул. Ленина, 126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03.2016                                                                                                                                      № 67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предоставлении 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ссмотрев заявление Переверзева А.Н. о предоставлении земельного участка в  аренду для ведения личного подсобного хозяйства  при отсутствии других обращений после опубликования сообщения в газете Общества с ограниченной ответственностью  «Таежный меридиан» № 6 от 12 февраля 2016 года, материалы согласований, кадастровый план земельного участка по  адресу: Томская область, Тегульдетский район, с. Тегульдет, ул. Гнездилова, 43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Предоставить земельный  участок Переверзеву Алексею Николаевичу из земель населенных пунктов в  аренду сроком  на  20 лет, площадью 1268 кв.м., (кадастровый номер 70:13:0101002:172) для ведения личного подсобного хозяйства по адресу:  Томская область, Тегульдетский район, с. Тегульдет, ул. Гнездилова, 43, принадлежащий Муниципальному образованию «Тегульдетское сельское поселение»  Тегульдетского района Томской области (документы основание: свидетельство о праве на наследство по закону, выдал нотариус нотариального округа Тегульдетского района Томской области Синкина О.Ю. 24.09.2015, реестровый номер 2-523, что подтверждается свидетельством о государственной регистрации права от 26.10.2015 № 002560)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(Сягровец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Переверзеву А.Н.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Normal"/>
        <w:ind w:right="-58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3.2016</w:t>
        <w:tab/>
        <w:tab/>
        <w:tab/>
        <w:tab/>
        <w:tab/>
        <w:t>Тегульдет</w:t>
        <w:tab/>
        <w:tab/>
        <w:tab/>
        <w:tab/>
        <w:tab/>
        <w:t xml:space="preserve">           № 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и дополнений в Административный регламент                                     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а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с изменениями действующего законодатель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Выдача, продление, внесение изменений в разрешения на строительство               и реконструкцию объектов капитального строительства»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08 (в редакции постановления Администрации Тегульдетского сельского поселения от 06.10.2015 № 155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дпункт 3 пункта 32 дополнить параграфом «з» следующего содержания:  «</w:t>
      </w:r>
      <w:r>
        <w:rPr>
          <w:rFonts w:cs="Arial" w:ascii="Arial" w:hAnsi="Arial"/>
          <w:spacing w:val="2"/>
          <w:sz w:val="22"/>
          <w:szCs w:val="22"/>
          <w:shd w:fill="FFFFFF" w:val="clear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»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 Пункт 71 изложить в следующей редакции: 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17" w:name="dst254"/>
      <w:bookmarkEnd w:id="17"/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18" w:name="dst256"/>
      <w:bookmarkStart w:id="19" w:name="dst255"/>
      <w:bookmarkEnd w:id="18"/>
      <w:bookmarkEnd w:id="19"/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20" w:name="dst257"/>
      <w:bookmarkEnd w:id="20"/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21" w:name="dst258"/>
      <w:bookmarkEnd w:id="21"/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22" w:name="dst259"/>
      <w:bookmarkEnd w:id="22"/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23" w:name="dst260"/>
      <w:bookmarkEnd w:id="23"/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bookmarkStart w:id="24" w:name="dst261"/>
      <w:bookmarkEnd w:id="24"/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3.2016</w:t>
        <w:tab/>
        <w:tab/>
        <w:tab/>
        <w:tab/>
        <w:tab/>
        <w:t>Тегульдет</w:t>
        <w:tab/>
        <w:tab/>
        <w:tab/>
        <w:tab/>
        <w:tab/>
        <w:t xml:space="preserve">         №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дополнений в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Выдача  разрешения на строительство объекта индивидуального жилищного строительства»</w:t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а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с изменениями действующего законодатель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Arial" w:ascii="Arial" w:hAnsi="Arial"/>
          <w:sz w:val="22"/>
          <w:szCs w:val="22"/>
        </w:rPr>
        <w:t xml:space="preserve">1. Административный регламент </w:t>
      </w:r>
      <w:r>
        <w:rPr>
          <w:rFonts w:eastAsia="PMingLiU;Arial Unicode MS" w:cs="Arial" w:ascii="Arial" w:hAnsi="Arial"/>
          <w:bCs/>
          <w:sz w:val="22"/>
          <w:szCs w:val="22"/>
        </w:rPr>
        <w:t>предоставления муниципальной услуги «Выдача разрешения на строительство объекта индивидуального жилищного строительства»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утверждённый постановлением Администрации Тегульдетского сельского поселения от 14.08.2014 № 111 (в редакции постановления Администрации Тегульдетского сельского поселения от 06.10.2015 № 153) дополнить пунктом 57-1 следующего содержания: 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Style w:val="Blk"/>
          <w:rFonts w:cs="Arial" w:ascii="Arial" w:hAnsi="Arial"/>
          <w:sz w:val="22"/>
          <w:szCs w:val="22"/>
        </w:rPr>
        <w:t xml:space="preserve">При предоставлении муниципальной услуги </w:t>
      </w:r>
      <w:r>
        <w:rPr>
          <w:rFonts w:cs="Arial" w:ascii="Arial" w:hAnsi="Arial"/>
          <w:sz w:val="22"/>
          <w:szCs w:val="22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  <w:sz w:val="22"/>
          <w:szCs w:val="22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2) возможность самостоятельного передвижения по территории 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форм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>и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е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2"/>
          <w:szCs w:val="22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3.2016</w:t>
        <w:tab/>
        <w:tab/>
        <w:tab/>
        <w:tab/>
        <w:tab/>
        <w:t>Тегульдет</w:t>
        <w:tab/>
        <w:tab/>
        <w:tab/>
        <w:tab/>
        <w:tab/>
        <w:t xml:space="preserve">    № 7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мероприятиях по пропуску паводковых вод на территории Тегульдетского сельского поселения в  2016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 соответствии  с  пунктом  8  статьи  14  Федерального  закона   от 06 октября 2003 года  № 131-ФЗ  «Об  общих  принципах  организации местного  самоуправления  в  Российской  Федерации», распоряжением Губернатора Томской области от 20 февраля 2016 года № 52р «О мероприятиях  по организованному пропуску паводковых вод на территории Томской области    в 2016 году»  и  в  целях  снижения  экономического  ущерба  и  предотвращения  чрезвычайных  ситуаций  в  период половодья  2016 год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Утвердить  план  мероприятий по организованному пропуску   паводковых  вод  на  территории  Тегульдетского  сельского  поселения в 2016 году                     (приложение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Утвердить состав сил и средств муниципального образования                             «Тегульдетское сельское поселение»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6 года       (приложение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Утвердить соста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на территории муниципального образования «Тегульдетское сельское поселение» к половодью 2016 года (приложение 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  Комиссии  по  предупреждению  и  ликвидации  чрезвычайных  ситуаций  и  обеспечению  пожарной  безопасности  Администрации  Тегульдетского  сельского  поселения (Конкин)  организовать  с  1  апреля  2015 года  сбор  информации, ее  обобщение  и  оценку  складывающейся  паводковой  обстанов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Возложить  на  комиссию  по  предупреждению  и  ликвидации  чрезвычайных ситуаций  и  обеспечению  пожарной  безопасности Администрации  Тегульдетского  сельского  поселения (Конкин)  обязанности  по  выполнению  мероприятий  по  пропуску  паводковых  вод  на территории муниципального образования «Тегульдетское сельское поселение» и  координации  деятельности  паводковой  комиссии  поселения,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влечению  материальных  и  технических  ресурсов  для  проведения  аварийно-спасательных 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 Создать  оперативную  группу  Администрации  Тегульдетского  сельского  поселения  по  предупреждению  и  ликвидации  чрезвычайных ситуаций   в  период  половодья 2016 года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 Рекомендовать главному  врачу  областного государственного учреждения здравоохранения «Тегульдетская районная  больница» (Чуриков)  организовать  медицинское  обслуживание  жителей  п.  Центрополигон, п. Четь-Конторка,п.  Покровский  Яр,  отрезанных  водой  от  основной  территории  в  период  половодья 2016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. Рекомендовать  заведующему Тегульдетским отделом филиала  Центра  гигиены  и  эпидемиологии  в  Томской  области  в  Первомайском   районе                         (отделение в Тегульдетском районе) (Соломатин), заместителю  начальника  территориального  отдела  Управления  Роспотребнадзора  по  Томской  области  в  Асиновском  районе (отделение в Тегульдетском районе) (Салихов)  организовать  работу  по  проведению  санитарно-эпидемиологических  мероприятий  в  населенных  пунктах, отрезанных водой от основной террит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. Рекомендовать  Обществу с ограниченной ответственностью «Томская распределительная компания» по Тегульдетскому районному  электросетевому  участку (Шевченко) принять  меры  по  предотвращению  чрезвычайных  ситуаций  на  объектах  электрических сетей  от  половодь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. Заместителю Главы  Администрации  Тегульдетского  сельского  поселения (Конкин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подготовить  и  держать  в  технической  готовности  авто- и  плавсредства  для  немедленного  реагирования  в  случае  обострения   паводковой  ситуации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спланировать  и  организовать  разъяснительную  работу  с  населением       о  потенциальной  опасности  половодья  и  основных  мерах  безопасности   в  этот  период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 постоянное  информирование  населения  о  возможной     и  складывающейся  обстановке  на  период  половодь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для  обеспечения  жизнедеятельности  населения  организовать  завоз  горюче-смазочных  материалов,  продуктов  питания,  товаров  первой  необходимости   в  населенные  пункты,  отрезанные  от  основной  территории,  на  период  половодья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очнить  сведения  о  местах  проживания  престарелых  граждан, требующих  первоочередной  помощ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11. Настоящее постановление  опубликовать (обнародовать) в Информационном бюллетене Совета и Администрации  Тегульдетского сельского  поселения  и разместить на официальном сайте 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12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онтроль  за  выполнением  настоящего  постановления  оставляю                      за  собой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В.С.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6855" w:leader="none"/>
          <w:tab w:val="left" w:pos="71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3.2016 № 7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новных мероприятий по организованному пропуску паводковых в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Тегульдетского сельского поселения в 2016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19"/>
        <w:gridCol w:w="3312"/>
        <w:gridCol w:w="1768"/>
        <w:gridCol w:w="141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 испо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анализ половодья за период 2009-2015 гг. с указанием характерных возможных чрезвычайных ситуаций, населенных пунктов, подпадающих в зону подтопления, и их  характеристи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3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заседание комиссии по чрезвычайным ситуациям               и пожарной безопасности Тегульдетского  сельского поселения с повесткой: «О предварительном прогнозе паводковой обстановки весной 2016 г., итоги подготовки                   к пропуску половодья на территории  поселения»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ть план муниципального образования                                  «Тегульдетское  сельское  поселение» по организованному пропуску половодья в 2016 году и представить в комиссию по чрезвычайным ситуациям и пожарной безопасности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.03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ить «План действий по предупреждению и ликвидации чрезвычайных ситуаций природного и техногенного характера на территории Тегульдетского  сельского  поселения» в части ликвидации последствий наводн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3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состав и привести в готовность силы и средства поселения, объектов экономики, привлекаемых на выполнение эвакуационных мероприятий и аварийно-спасательных рабо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тник В.С. Конкин Л.Л., Велегжанин А.Д. руководители организаций, предприятий, учреждений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3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, рассмотреть и утвердить смету расходов                                           на противопаводковы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, Кобзарь О.П., Колтунова О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бъектах экономики, подпадающих в зоны подтопления и отрезания паводковыми водами, заблаговременно  провести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сключению взрывов и возгораний при затоплении              (прекращение подачи электроэнергии и т.п.), а также появлению других факто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дготовке технологического и другого оборудования к затоплению (подтоплению), (усиление крепления, гидроизоляция, консервация  и т.д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дготовке к ускоренному возведению временных насыпей, дамб, водоотводных каналов, создать запас инерт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хранности материальных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организаци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й, учреждений             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04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медицинское обслуживание населения, создать резерв медикаментов, медицинского  имущества, перевязочного материала в населенных пунктах, отрезанных от остальной территории в паводковый 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врач ОГБУЗ «Тегульдетская районная больница (Чуриков)                    (по согласован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запас дезинфицирующих средств. Организовать проведение санитарно-гигиенических и противоэпидемиологических мероприятий в зонах отрезания паводковыми водами и возможного затопления, контроль за их выполнени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Тегульдетским отделом филиала  Центра  гигиены  и  эпидемиологии                         в  Томской  области                   в  Первомайском   районе                         ( отделение в Тегульдетском районе) Соломатин В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согласованию), заместитель  начальника  территориального  отдела  Управления  Роспотребнадзора                   по  Томской 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 Асиновском  районе (отделение в Тегульдетском районе) Салихов Н.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03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ить ответственных  за выполнение противопаводковых мероприятий из числа работников Администрации  поселения. Определить состав оперативных дежурных см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3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запас продуктов питания, товаров первой необходимости, кормов для домашнего скота для обеспечения жизнедеятельности населения  в населенных пунктах, отрезанных от основной территории, в период половодья, запасы горюче-смазочных материалов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подготовку инженерных сооружений автомобильных дорог, других транспортных коммуникаций к половодью (организовать очистку коллекторов ливневой канализации, ливнепреемников, подорожных труб, дренажей, водопроводных канав и  кюветов, инженерную защиту мостов, проверить состояние готовности водооткачивающей техник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Тегульдетского филиала ОГУП «Областное ДРСУ» Мельник А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орядок дежурства оперативных групп, организовать обработку и анализ паводковой обстановки с предоставлением ежедневных  донес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и определить порядок сбора, анализа и предоставление информации о ходе выполнения противопаводковых мероприятий и складывающейся обстановке в период прохождения половодь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4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.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вод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ть состояние и готовность системы оповещения и связи Тегульдетского  сельского  по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лужбы  оповещения и связи Тегульдетского  района Стельмах Р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3.04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ь меры по предотвращению чрезвычайных ситуаций на объектах электрических сетей от половодь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Тегульдетского районного  электросетевого  участка Шевченко В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5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систематическую проверку готовности населенных пунктов поселения к весеннему половодь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ин Л.Л.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данцев А.А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шканова О.А., Серебренников С.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5.04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 уборку мусора и бытовых отходов в местах из зон затоп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15.04.201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ить общежития, гостиницы, прочие помещения, подготовленные на случай переселения населения с затапливаемых территорий в период паводк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обеспечение населения доброкачественной питьевой водой в период паво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авод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разведки возможных зон затоп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ин Л.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ложение 2 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14.03.2015 г. № 70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Heading"/>
        <w:tabs>
          <w:tab w:val="clear" w:pos="708"/>
          <w:tab w:val="left" w:pos="54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4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С Т А В</w:t>
      </w:r>
    </w:p>
    <w:p>
      <w:pPr>
        <w:pStyle w:val="Normal"/>
        <w:tabs>
          <w:tab w:val="clear" w:pos="708"/>
          <w:tab w:val="left" w:pos="5404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л и средств муниципального образования «Тегульдетское сельское поселение», привлекаемых для выполнения</w:t>
      </w:r>
    </w:p>
    <w:p>
      <w:pPr>
        <w:pStyle w:val="Normal"/>
        <w:tabs>
          <w:tab w:val="clear" w:pos="708"/>
          <w:tab w:val="left" w:pos="5404" w:leader="none"/>
          <w:tab w:val="center" w:pos="7285" w:leader="none"/>
          <w:tab w:val="right" w:pos="145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тивопаводковых мероприятий, проведения спасательных и аварийно-восстановительных работ </w:t>
      </w:r>
    </w:p>
    <w:p>
      <w:pPr>
        <w:pStyle w:val="Normal"/>
        <w:tabs>
          <w:tab w:val="clear" w:pos="708"/>
          <w:tab w:val="left" w:pos="5404" w:leader="none"/>
          <w:tab w:val="center" w:pos="7285" w:leader="none"/>
          <w:tab w:val="right" w:pos="14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ериод весеннего половодья 2016 года</w:t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1"/>
        <w:gridCol w:w="1769"/>
        <w:gridCol w:w="1205"/>
        <w:gridCol w:w="1082"/>
        <w:gridCol w:w="620"/>
        <w:gridCol w:w="1521"/>
        <w:gridCol w:w="1381"/>
        <w:gridCol w:w="1356"/>
        <w:gridCol w:w="1381"/>
        <w:gridCol w:w="17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разделения (формирования) ведомственная принадлежность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ятелефон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испетчера (код.№)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8 – 38-246 )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4" w:leader="none"/>
              </w:tabs>
              <w:spacing w:before="108" w:after="10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 сил и средст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ствен ност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чны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став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ывны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ВВ, место  складир-ования (от каких организаций ведомств, места дислокаций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 .средств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СЧ № 10 ФГКУ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отряд ФПС по  Томской области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 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части Климов Александ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ич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-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13-07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Ц-40-2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Ц-20-1ед         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-31512 –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-21214-1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 –Полигон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Куяновская- Гарь                         д. Байгалы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, п. Четь -Конторка</w:t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по ремонту и восстановлению дорог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ая дирекция дорожного фонда и автомобильных дорог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ж. фил.ГУП ТО «Областное ДРСУ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 3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         Ме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З-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дозер Т-130-1 ед.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грейдер – 2 ед.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150 – 2 ед.;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чик К 701- 1 ед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               «Кастро-мич» 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у ЛЭП и подстанций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ные сет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дстанция 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Тегульдетского электросет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го участка Шевченко Владимир Валерье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-16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9-09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ИЛ-13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еничны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га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Т – 1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с мотором «Ветерок-8» 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8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игада скорой помощ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й РБ с. 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 3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иков Виталий Викто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 –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>
          <w:trHeight w:val="1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ВД по Тегульдетскому району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Береговой, 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нский Андрей Адольф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 - 1 ед.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с моторо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 гидромет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ьная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рисова 0льга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</w:tc>
      </w:tr>
      <w:tr>
        <w:trPr>
          <w:trHeight w:val="1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мерные пос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ь-Конто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лаков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6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ов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лексее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1-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6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1- 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-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-100  - 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Четь-Конторка.</w:t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 спасательная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 филиал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гульдетский дорожный участок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       Ме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-11-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-3114 –     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-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ТЗ – 82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доз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-75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 71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ихрь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р «Костромич» -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Тегульдетского сельского  поселения:</w:t>
            </w:r>
          </w:p>
          <w:p>
            <w:pPr>
              <w:pStyle w:val="TextBody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ция  с/поселения</w:t>
            </w:r>
          </w:p>
          <w:p>
            <w:pPr>
              <w:pStyle w:val="TextBody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УП «Прогресс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ОО «Тегульдетнефтепродукт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ОО «Леспромхоз Тегульдет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Тегульдетского сельского поселения            Житник Владимир Семён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2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наков Дмитрий Василье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3925458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манов Риф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шфел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ов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2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-31514 1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АЗ-31514 1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а: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150-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Т-75 -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ава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-12 - 1 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Т-7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70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с моторо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 –Полигон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Куяновская- Гарь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айгалы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Четь –Контр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группировка сил и средств за муниципально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е сельское пос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.03.2016 № 70 </w:t>
      </w:r>
    </w:p>
    <w:p>
      <w:pPr>
        <w:pStyle w:val="Heading"/>
        <w:tabs>
          <w:tab w:val="clear" w:pos="708"/>
          <w:tab w:val="left" w:pos="522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404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 И С О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о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16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гульдетскому сельскому посе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8"/>
        <w:gridCol w:w="2850"/>
        <w:gridCol w:w="1785"/>
        <w:gridCol w:w="19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утин Олег Владимирович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. главы Администрации района, председатель КЧС и ПБ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адышева Татьяна Вита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ху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ёдор Александр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 ГОЧС и мобилизационной работе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09-538-95-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тьев Виталий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ио начальника ОНД Тегульдет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3-413-66-6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льм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ман Василье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лужб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вещения 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егжанин Анатолий Дмитри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ЖКХ, строительству и благоустройству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ин Леонид Леонид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09-545-29-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дрей Петр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Директор участка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  <w:t>Юж. фил.ГУП ТО «Областное ДРС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8-27</w:t>
            </w:r>
          </w:p>
        </w:tc>
      </w:tr>
      <w:tr>
        <w:trPr>
          <w:trHeight w:val="1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вченко Владимир Валерье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Тегульдетских районных электрических сетей ОАО «ТРК», начальник службы 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оснабжения и светомаскир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-61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иков Виталий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врач МУЗ «Тегульдетская ЦРБ», начальник медицинской службы  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813-805-44-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х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ль Назипович ( 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Асиновского отдела территориального управления Роспотребнадзора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-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Васи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СЧ № 10 ФГКУ 1 отряд ФПС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13-812-64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ягров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Департамента природных ресурсов и  охраны  окружающей среды Администрации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9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7-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3.2016 № 7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еративная группа  муниципального  образования «Тегульдетское сельское поселение» по предупреждению и ликвидации чрезвычайных ситуаций в период половодья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Житник В.С.           – Глава Администрации  поселения, председатель КЧС и ПБ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кин Л.Л.             – заместитель Главы Администрации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има Т.И.                – управляющий делами Администрации  поселения;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Велегжанин А.Д. –ведущий специалист по ЖКХ, строительству и    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благоустройств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рхипов С.Н.          – водит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каемая техника: УАЗ 31514,   3 лодки с мотор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сбора и размещения: Администрация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2-19-25; 2-11-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 возможного возникновения ЧС в Тегульдетском сельском посел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4.03.2016 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2"/>
        <w:gridCol w:w="2153"/>
        <w:gridCol w:w="2343"/>
        <w:gridCol w:w="149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вая перепра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-200 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аж 12 тон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 Чулым, поселок Центрополиг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ут быть отрезаны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че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ок Центрополиг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ок 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03.2016                                                                                                                                    № 7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Томская область, Тегульдетский район, с. Тегульдет, ул. Ленина,  площадью 1500 кв.м, кадастровый номер: 70:13:0101003:56, категория: земли населенных пунктов, разрешенное использование: для ведения личного подсобного хозяйства, присвоить адрес: Томская область, Тегульдетский район, с. Тегульдет, ул. Ленина, 88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03.2016                                                                                                                                      № 72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 площадью 1141 кв.м., категория-земли населенных пунктов, назначение-для ведения личного подсобного хозяйства,  образованному в результате раздела  земельного участка находящемуся по адресу: Российская Федерация,  Томская область, Тегульдетский район, с. Тегульдет, ул. Железнодорожная, 2-2,   присвоить адрес: Российская Федерация, Томская область, Тегульдетский район  с. Тегульдет, ул. Железнодорожная, 2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емельному участку площадью 468 кв.м., категория-земли населенных пунктов,  назначение-для ведения личного подсобного хозяйства, образованному в результате раздела  земельного участка находящемуся по адресу: Российская Федерация,  Томская область, Тегульдетский район, с. Тегульдет, ул. Железнодорожная, 2-2,   присвоить адрес: Российская Федерация, Томская область, Тегульдетский район  с. Тегульдет, ул. Железнодорожная, 2-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3.2016</w:t>
        <w:tab/>
        <w:tab/>
        <w:tab/>
        <w:tab/>
        <w:tab/>
        <w:tab/>
        <w:tab/>
        <w:tab/>
        <w:tab/>
        <w:t xml:space="preserve">                </w:t>
        <w:tab/>
        <w:tab/>
        <w:t>№ 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торгов в форме аукциона по продаже права на заключение договора аренды имущества, находящегося в собственност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ями447-449 Гражданского кодекса Российской Федерации, статьи 17.1 Федерального закона от 26 июля 2006 года № 135-ФЗ «О защите конкуренции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рганизовать проведение открытого аукциона на право заключения договора аренды имущества, находящегося в муниципальной собственности муниципального образования «Тегульдетское сельское поселение»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ЛОТ № 1</w:t>
      </w:r>
      <w:r>
        <w:rPr>
          <w:rFonts w:cs="Arial" w:ascii="Arial" w:hAnsi="Arial"/>
          <w:sz w:val="22"/>
          <w:szCs w:val="22"/>
        </w:rPr>
        <w:t xml:space="preserve"> – нежилое помещение № 9 (второй этаж) площадью 19,0 кв.м., расположенное в двухэтажном кирпичном здании по адресу: Томская область, Тегульдетский район, с. Тегульдет, ул. Ленина, 156, стр.1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едущему специалисту по управлению муниципальным имуществом Администрации Тегульдетского сельского поселения (Е.В. Пищихиной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разработать аукционную документацию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азместить на официальном сайте Российской Федерации сети Интернет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 xml:space="preserve">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 аукционную документацию, извещение о проведении открытого аукциона на право заключения договора аренды имущества, находящегося в собственности муниципального образования «Тегульдет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03.2016                                                                                                                                    № 74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мене постановления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б утверждении Положения о контрактной службе в Администрац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» от 04.04.2014 № 46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с изменениями  в редакции от 23.04.2015 № 38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целях приведения нормативных актов Администрации Тегульдетского сельского поселения в соответствие с действующим законодательством и  возложением обязанностей контрактного управляющего, 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. 2 ст. 3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 Постановление  Администрации Тегульдетского сельского поселения «Об утверждении Положения о контрактной службе в  Администрации Тегульдетского сельского поселения» от 04.04.2014 № 46  (с изменениями  в редакции от 23.04.2015  № 38),  признать  утратившим силу  с  18 февраля 2016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Опубликовать  настоящее 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 «Интернет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 поселения                                                                              В.С.Житник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3.2016</w:t>
        <w:tab/>
        <w:tab/>
        <w:tab/>
        <w:tab/>
        <w:tab/>
        <w:t>Тегульдет</w:t>
        <w:tab/>
        <w:tab/>
        <w:tab/>
        <w:tab/>
        <w:tab/>
        <w:t xml:space="preserve">         № 7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рядка использования бюджетных ассигнований резервного фонда Администрации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 со ст. 81 Бюджетного кодекса Российской Федераци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ый Порядок использования бюджетных ассигнований резервного фонда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становление Главы Тегульдетского сельского поселения от 17.06.2009 № 70   «Об  утверждении порядка использования бюджетных ассигнований резервного фонда администрации Тегульдетского сельского поселения» призн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6.03.2016 № 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ОВАНИЯ БЮДЖЕТНЫХ АССИГНОВАНИЙ РЕЗЕРВНОГО ФОНДА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. Настоящий Порядок устанавливает направления использования бюджетных ассигнований резервного фонда Администрации Тегульдетского сельского поселения, предусмотренных в составе местного бюджета (далее – Фонд), а также процедуру предоставления бюджетных ассигнований Фонда в Тегульдетском сельском поселен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Бюджетные ассигнования фонда используются в случае необходимости финансирования расходов сверх бюджетных ассигнований, предусмотренных                    в решении о местном бюджете, а также расходов, не предусмотренных в решении о местном бюдже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проведение аварийно-восстановительных работ и иных мероприятий, связанных с ликвидацией последствий стихийных бедствий и иных чрезвычайных ситуа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исполнение судебных актов по искам (заявлениям), предъявленным к посел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оказание финансовой помощи гражданам, оказавшимся в трудной жизненной ситу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Бюджетные ассигнования Фонда предоставляются на основании постановления Администрации Тегульдетского сельского поселения. Подготовку проекта такового постановления осуществляет управляющий делам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 В постановлении Администрации Тегульдетского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 Получатели бюджетных ассигнований Фонда представляют в Администрацию Тегульдетского сельского поселения отчёты об использовании бюджетных ассигнований Фонда с приложением документов, подтверждающих целевое использование представленных бюджетных ассигнова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. Отчёт об использовании бюджетных ассигнований Фонда прилагается                                  к годовому отчёту об исполнении местного бюдже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03.2016</w:t>
        <w:tab/>
        <w:tab/>
        <w:tab/>
        <w:tab/>
        <w:tab/>
        <w:t xml:space="preserve">   Тегульдет</w:t>
        <w:tab/>
        <w:tab/>
        <w:tab/>
        <w:t xml:space="preserve">   </w:t>
        <w:tab/>
        <w:tab/>
        <w:t xml:space="preserve">            № 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знании Горбуновой Анны Геннадьевны нуждающей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учитывая, что Горбунов Д.Н., который был внесен в список граждан, нуждающихся в древесине для собственных нужд, утверждённый постановлением Администрации Тегульдетского сельского поселения                             от 30 октября 2015 года № 171, с места жительства выбы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орбунову Анну Геннадьевну, проживающую по адресу: Томская область, Тегульдетский район, с. Тегульдет, ул. Садовая, д. 66, признать нуждающейся   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рбунова Дмитрия Николаевича исключить из списка граждан, нуждающихся в древесине для собственных нужд, утверждённого постановлением Администрации Тегульдетского сельского поселения   от 30 октября 2015 года  № 17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03.2016                                                                                                                                     № 77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Шалимовой Т.А.   о предварительном согласовании предоставления земельного участка, для его последующего предоставления без проведения торгов в соответствии с п.п.4 п.2 ст. 39.6 Земельного кодекса РФ,  для коммунального обслуживания (КТП-160 кВА Т-1-2)  по адресу: Российская Федерация, Томская область, Тегульдетский район, Тегульдетское сельское поселение,  с. Тегульдет, ул. Комсомольская, 41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50  кв. м.  для коммунального обслуживания (КТП-160 кВА Т-1-2)    по адресу: Российская Федерация, Томская область, Тегульдетский район, Тегульдетское сельское поселение,  с. Тегульдет, ул. Комсомольская, 41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03.2016                                                                                                                                      № 78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Шалимовой Т.А.   о предварительном согласовании предоставления земельного участка, для его последующего предоставления без проведения торгов в соответствии с п.п.4 п.2 ст. 39.6 Земельного кодекса РФ,  для коммунального обслуживания  (КТП 10/0,4  кВ Т-7-4)  по адресу: Российская Федерация, Томская область, Тегульдетский район, Тегульдетское сельское поселение,  д. Куяновская Гарь, ул. Куяновская, 17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едварительно согласовать предоставление  земельного участка из земель населенных пунктов в границах кадастрового квартала  70:13:0100007, площадью 50  кв. м.  для коммунального обслуживания (КТП 10/0,4  кВ Т-7-4)  по адресу: Российская Федерация, Томская область, Тегульдетский район, Тегульдетское сельское поселение,  д. Куяновская Гарь, ул. Куяновская, 17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1.03.2016                                                                                                                                   №  79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Шалимовой Т.А.   о предварительном согласовании предоставления земельного участка, для его последующего предоставления без проведения торгов в соответствии с п.п.4 п.2 ст. 39.6 Земельного кодекса РФ,  для коммунального обслуживания (КТП 10/0,4  кВ Т-7-2)  по адресу: Российская Федерация, Томская область, Тегульдетский район, Тегульдетское сельское поселение, п. Покровский Яр, ул. Лесная, 2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0011, площадью 50  кв. м.  для коммунального обслуживания (КТП 10/0,4  кВ Т-7-2)  по адресу: Российская Федерация, Томская область, Тегульдетский район, Тегульдетское сельское поселение, п. Покровский Яр, ул. Лесная, 2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03.2016                                                                                                                                     № 80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Горбачевой Ю.С. о предварительном согласовании предоставления земельного участка для индивидуального жилищного строительства  по адресу: Томская область, Тегульдетский район, с. Тегульдет, ул. Железнодорожная, 8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618  кв. м.  для индивидуального жилищного строительства  по адресу: Томская  область, Тегульдетский район, с. Тегульдет, ул. Железнодорожная, 8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03.2016                                                                                                                                      № 81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Немерова П.В.   о предварительном согласовании предоставления земельного участка для ведения личного подсобного хозяйства  по адресу: Томская область, Тегульдетский район, п. Четь-Конторка, ул. Студенческая, 10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0013, площадью 2400  кв. м.  для ведения личного подсобного хозяйства     по адресу: Томская  область, Тегульдетский район, п. Четь-Конторка, ул. Студенческая, 10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03.2016                                                                                                                                     № 83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Верещагиной Юлии Анатольевны   о предварительном согласовании предоставления земельного участка для индивидуального жилищного строительства  по адресу: Томская область, Тегульдетский район, с. Тегульдет, ул. Парковая, 21-3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951  кв. м.  для индивидуального жилищного строительства  по адресу: Томская  область, Тегульдетский район, с. Тегульдет, ул. Парковая, 21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3.2016</w:t>
        <w:tab/>
        <w:tab/>
        <w:tab/>
        <w:tab/>
        <w:tab/>
        <w:t>Тегульдет</w:t>
        <w:tab/>
        <w:tab/>
        <w:tab/>
        <w:tab/>
        <w:tab/>
        <w:t xml:space="preserve">         № 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ряда постановлений Главы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ов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 с действующим законодательством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нить постановление Главы Тегульдетского сельского поселения от 11.06.2010 № 49 «О порядке формирования и финансового обеспечения выполнения муниципального задания на оказание муниципальных услуг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менить постановление Главы Тегульдетского сельского поселения от 11.06.2010 № 48 «Об утверждении порядка определения объёма и предоставления субсидий автономным учреждениям из бюджета поселе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Отменить постановление Главы Тегульдетского сельского поселения от 18.06.2009 № 73 «Об утверждении порядка ведения Реестра расходных  обязательств муниципального образования «Тегульдетское сельское поселение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тменить постановление Главы Тегульдетского сельского поселения от 11.06.2010 № 45 «Об утверждении порядка проведения анализа финансового состояния принципала в целях предоставления муниципальной гарантии Тегульдетского сельского поселения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тменить постановление Главы Тегульдетского сельского поселения от 11.06.2010 № 50 «Об утверждении Порядка исполнения местного бюджета Тегульдетского сельского поселения по расходам и источникам финансирова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Отменить постановление Главы Тегульдетского сельского поселения от 28.06.2010 № 56 «Об утверждении порядка и графика составления бюджета муниципального образования «Тегульдетское сельское поселение» на очередной финансовый год и плановый период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Отменить постановление Главы Тегульдетского сельского поселения от 11.06.2010 № 51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Отменить постановление Главы Тегульдетского сельского поселения от 11.06.2010 № 43 «Об утверждении порядка  планирования бюджетных ассигнований на исполнение действующих и принимаемых обязательств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Отменить постановление Главы Тегульдетского сельского поселения от 11.06.2010 № 46 «Об утверждении порядка оценки надёжности (ликвидности) банковской гарантии, предоставляемой в качестве обеспечения исполнения обязательств по муниципальной гарантии Тегульдетского сельского поселения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Отменить постановление Главы Тегульдетского сельского поселения от 11.06.2010 № 47 «О сроках предоставления годового отчё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менить постановление Главы Тегульдетского сельского поселения от 11.06.2010 № 44 «Об утверждении порядка завершения операций по исполнению бюджета поселения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3.2016</w:t>
        <w:tab/>
        <w:tab/>
        <w:tab/>
        <w:tab/>
        <w:tab/>
        <w:t xml:space="preserve">    Тегульдет</w:t>
        <w:tab/>
        <w:tab/>
        <w:tab/>
        <w:tab/>
        <w:tab/>
        <w:t xml:space="preserve">          №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знании Спириной Валентины Степановны нуждающей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учитывая, что при формировании списка граждан, нуждающихся в древесине для собственных нужд, утверждённого постановлением Администрации Тегульдетского сельского поселения                             от 30 октября 2015 года № 171, в написании фамилии жительницы квартиры  № 1 дома № 18  в с. Тегульдет была допущена ошибк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пирину Валентину Степановну, проживающую по адресу: Томская область, Тегульдетский район, с. Тегульдет, ул. Пушкина, д. 18, кв. 1, признать нуждающейся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Спиридонову Валентину Степановну исключить из списка граждан, нуждающихся в древесине для собственных нужд, утверждённого постановлением Администрации Тегульдетского сельского поселения   от 30 октября 2015 года  № 17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03.2016                                                    с. Тегульдет                                                         № 86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Дедяевой Надежды Владимировны  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Железнодорожная, 16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994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Железнодорожная, 16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03.2016                                                         с. Тегульдет                                                      № 87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 заявление Архипова Сергея Николаевича 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Железнодорожная, 7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1603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Железнодорожная, 7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03.2016</w:t>
        <w:tab/>
        <w:tab/>
        <w:tab/>
        <w:tab/>
        <w:tab/>
        <w:tab/>
        <w:tab/>
        <w:tab/>
        <w:tab/>
        <w:tab/>
        <w:tab/>
        <w:t xml:space="preserve">            № 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ому помещению с кадастровым номером 70:13:0101003:763, расположенному по адресу: Томская область, Тегульдетский район, с. Тегульдет, ул.    Сибирская, д.5,  кв.2,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адрес: Томская область, Тегульдетский район, с. Тегульдет, ул. Сибирская, д.5а, пом.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  <w:bookmarkStart w:id="25" w:name="_GoBack"/>
      <w:bookmarkEnd w:id="25"/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.03.2016                                                                                                                                    № 89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очнении площади 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адресу: Томская область, Тегульдетский район, с. Тегульдет,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Комсомольская, 12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Тимкова В.А.  об уточнении площади земельного участка, расположенного по адресу: Томская область, Тегульдетский район, с. Тегульдет, ул. Комсомольская, 12а принадлежащего на праве собственности Тимкову Виктору Аркадьевичу /документы основания: Постановление Главы Администрации Тегульдетского сельского совета от 23.11.1992  № 61, что подтверждается свидетельством о регистрации права 70-АБ 293440 от 17.02.2010/  в связи с проведением межева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1. Площадью  земельного участка с кадастровым номером 70:13:0101003:194, по адресу: Томская область, Тегульдетский район, с. Тегульдет, ул. Комсомольская, 12а, считать </w:t>
      </w:r>
      <w:r>
        <w:rPr>
          <w:rFonts w:cs="Arial" w:ascii="Arial" w:hAnsi="Arial"/>
          <w:b/>
          <w:sz w:val="22"/>
          <w:szCs w:val="22"/>
        </w:rPr>
        <w:t>2657 кв.м</w:t>
      </w:r>
      <w:r>
        <w:rPr>
          <w:rFonts w:cs="Arial" w:ascii="Arial" w:hAnsi="Arial"/>
          <w:sz w:val="22"/>
          <w:szCs w:val="22"/>
        </w:rPr>
        <w:t>., в связи с проведением межевания земельного участ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.03.2016                                                 с. Тегульдет                                                             № 90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утверждении 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дастровом плане территории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 заявление  Соловьевой Натальи Михайловны   об утверждении схемы расположения земельного участка на кадастровом плане территории, в целях его постановки на кадастровый учет и регистрации в Управлении Росреестра по Томской области, руководствуясь ст. 11.10 Земельного кодекса РФ: 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земельного участка на кадастровом плане территории, со следующими параметрами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земельного участка 2800 кв.м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положение земельного участка: Российская Федерация, Томская область, Тегульдетский район, Тегульдетского лесничество, Четское участковое лесничество, урочище «Тегульдетское сельское», квартал 185, выдел 29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ное использование: сельскохозяйственное использование, пчеловодство(1.12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и кадастрового квартала: 70:13:0100016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земель: земли лесного фон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бразованный земельный участок  не изъят из оборота и не ограничен в использовании по указанному целевому назначени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1.03.2016</w:t>
        <w:tab/>
        <w:tab/>
        <w:tab/>
        <w:tab/>
        <w:tab/>
        <w:t xml:space="preserve">      Тегульдет</w:t>
        <w:tab/>
        <w:t xml:space="preserve"> </w:t>
        <w:tab/>
        <w:tab/>
        <w:t xml:space="preserve">                        № 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знании Котлова Ивана Леонтьевича нуждающим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учитывая, что Котлов И.Л. прибыл для проживания на территорию Тегульдетского сельского посел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тлова Ивана Леонтьевича, проживающего по адресу: Томская область, Тегульдетский район, п. Покровский Яр, ул. Береговая, д. 10, кв. 2, признать нуждающимся  в древесине для собственных нужд – для нужд отопления гражданам, проживающим в местностях, приравненных к районам Крайнего Севера (при отсутствии центрального отопления и газификации); количество древесины, согласно нормативам – 37 кубических метро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3.2016                                                           Тегульдет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Назначить  публичные слушания по  проекту  муниципального правового акта о внесении изменений в  Устав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eastAsia="en-US"/>
        </w:rPr>
        <w:t xml:space="preserve"> (далее – проект изменений в Устав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31.03.2016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31.03.2016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01.04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01.04.2016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04.04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04.04.2016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изменений в Устав принимаются в письменной форме с момента официального опубликования проекта изменений в Устав до 31.03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6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03.2016                                                          Тегульдет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Назначить  публичные слушания по  проекту  муниципального правового акта о внесении изменений в  Устав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eastAsia="en-US"/>
        </w:rPr>
        <w:t xml:space="preserve"> (далее – проект изменений в Устав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11.04.2016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11.04.2016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12.04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12.04.2016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13.04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13.04.2016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изменений в Устав принимаются в письменной форме с момента официального опубликования проекта изменений в Устав до 11.04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7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03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электронного 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(жилой дом, квартира) во исполнение решения суда для Масленниковой Ю.Р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03.2016                                                                                                                                       № 23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мене распоряжения 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создании Контрактной службы администрации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и утверждении состава контрактной службы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04.04.2014 № 16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целях приведения нормативных актов Администрации Тегульдетского сельского поселения в соответствие с действующим законодательством и  возложением обязанностей контрактного управляющего, 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. 2 ст. 3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   Распоряжение  Администрации Тегульдетского сельского поселения  «О создании Контрактной службы администрации Тегульдетского сельского поселения и утверждении состава контрактной службы»  от 04.04.2014 № 16а, признать  утратившим силу  с  18 февраля 2016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Опубликовать  настоящее  распоряжение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 «Интернет»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  настоящего  распоряжения 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 поселения                                                                              В.С.Житник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2.03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обеспечения государственных и муниципальных нужд   на 2016 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совместным Приказом Министерства экономического развития Российской Федерации  и Федерального казначейства пункт 8 № 182/7н от 31.0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обеспечения государственных и муниципальных  нужд  на 2016 год  в связи с изменением планируемых  сроков приобретения товаров, работ, услуг, способа размещения заказа, срока исполнения контракт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Электронный аукцион – Приобретение  жилого помещения (жилой дом, квартира), во  исполнение  решения суда, для Масленниковой Ю.Р., начальная (максимальная) цена контракта 495000,0 рублей, извещение № 0365300035316000002 от 10.03.2016 года, согласно протокола от 21.03.2016 года признан несостоявшимся – осуществить закупку путем проведения запроса предложений, приложению 1  настояще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 сельского поселения                                                                            В.С.Житник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3.03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(жилой дом, квартира) во исполнение решения суда для Корнийченко А.Г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03.2016                                                                                                                                     № 26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  <w:r>
        <w:rPr>
          <w:rFonts w:cs="Arial" w:ascii="Arial" w:hAnsi="Arial"/>
          <w:b/>
          <w:sz w:val="22"/>
          <w:szCs w:val="22"/>
        </w:rPr>
        <w:t>5400,0</w:t>
      </w:r>
      <w:r>
        <w:rPr>
          <w:rFonts w:cs="Arial" w:ascii="Arial" w:hAnsi="Arial"/>
          <w:sz w:val="22"/>
          <w:szCs w:val="22"/>
        </w:rPr>
        <w:t xml:space="preserve"> (Пять  тысяч четыреста)  рублей,  для проведения   мероприятия «Проводы Зимы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 бухгалтеру  Кобзарь О.П. обеспечить  целевое расходование  выделен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ого  сельского  поселения                                                                           В.С.Житник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  бухгалте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О.П.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0.03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электронного 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0.03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электронного 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я Администрации   Тегульдетского сельского поселения от 25.02.2016  года № 17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(максимальная)  цена   контракта  </w:t>
      </w:r>
      <w:r>
        <w:rPr>
          <w:rFonts w:cs="Arial" w:ascii="Arial" w:hAnsi="Arial"/>
          <w:b/>
          <w:sz w:val="22"/>
          <w:szCs w:val="22"/>
        </w:rPr>
        <w:t>495000,00</w:t>
      </w:r>
      <w:r>
        <w:rPr>
          <w:rFonts w:cs="Arial" w:ascii="Arial" w:hAnsi="Arial"/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 о проведении  электронного  аукциона   опубликовать на официальном сайте Российской Федерации в информационно-телекоммуникационной  сети «Интернет» 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.03.2016                                                                                                                                    № 29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  <w:r>
        <w:rPr>
          <w:rFonts w:cs="Arial" w:ascii="Arial" w:hAnsi="Arial"/>
          <w:b/>
          <w:sz w:val="22"/>
          <w:szCs w:val="22"/>
        </w:rPr>
        <w:t>2490,0</w:t>
      </w:r>
      <w:r>
        <w:rPr>
          <w:rFonts w:cs="Arial" w:ascii="Arial" w:hAnsi="Arial"/>
          <w:sz w:val="22"/>
          <w:szCs w:val="22"/>
        </w:rPr>
        <w:t xml:space="preserve"> (Две тысяч четыреста девяносто)  рублей,  для  приобретения телефонного аппарата, беспроводной </w:t>
      </w:r>
      <w:r>
        <w:rPr>
          <w:rFonts w:cs="Arial" w:ascii="Arial" w:hAnsi="Arial"/>
          <w:sz w:val="22"/>
          <w:szCs w:val="22"/>
          <w:lang w:val="en-US"/>
        </w:rPr>
        <w:t>Panaso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1612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к юбилею детского сада «Ромашка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 бухгалтеру  Кобзарь О.П. обеспечить  целевое расходование  выделен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Администра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ого  сельского  поселения                                                             В.С.Житник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  бухгалте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О.П.Кобзар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4.04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1pt2">
    <w:name w:val="Основной текст + Интервал 1 pt2"/>
    <w:qFormat/>
    <w:rPr>
      <w:spacing w:val="30"/>
      <w:sz w:val="27"/>
      <w:szCs w:val="27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31"/>
      <w:szCs w:val="3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80" w:after="0"/>
      <w:ind w:hanging="32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consultantplus://offline/ref=2737C7E822AD8322A15743523E55ADEA78F1C3BA7EFD19D9983156F20C710AFBDF429CCDF91B081F5CY0K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hyperlink" Target="http://tegsp.tomsk.ru/" TargetMode="External"/><Relationship Id="rId8" Type="http://schemas.openxmlformats.org/officeDocument/2006/relationships/hyperlink" Target="consultantplus://offline/ref=2737C7E822AD8322A15743523E55ADEA78F1C3BA7EFD19D9983156F20C710AFBDF429CCDF91B081F5CY0K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6:00Z</dcterms:created>
  <dc:creator>User</dc:creator>
  <dc:description/>
  <cp:keywords/>
  <dc:language>en-US</dc:language>
  <cp:lastModifiedBy>User</cp:lastModifiedBy>
  <cp:lastPrinted>2014-02-07T10:13:00Z</cp:lastPrinted>
  <dcterms:modified xsi:type="dcterms:W3CDTF">2016-04-12T07:49:00Z</dcterms:modified>
  <cp:revision>20</cp:revision>
  <dc:subject/>
  <dc:title>Томская область</dc:title>
</cp:coreProperties>
</file>