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дается с 2005 года                                                                                                                   №  3  за  март  2014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шения Совет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03.2014</w:t>
        <w:tab/>
        <w:tab/>
        <w:tab/>
        <w:tab/>
        <w:tab/>
        <w:tab/>
        <w:tab/>
        <w:tab/>
        <w:tab/>
        <w:tab/>
        <w:tab/>
        <w:t xml:space="preserve">                   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 от 26.12.2013 № 28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бюджета Тегульдетского сельского 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еления на 2014 год»</w:t>
      </w:r>
    </w:p>
    <w:p>
      <w:pPr>
        <w:pStyle w:val="Normal"/>
        <w:tabs>
          <w:tab w:val="clear" w:pos="708"/>
          <w:tab w:val="left" w:pos="9355" w:leader="none"/>
        </w:tabs>
        <w:ind w:right="-5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статьи 15 Федерального закона от 06 октября 2003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, главы 5 Положения о бюджетном процессе в муниципальном образовании «Тегульдетское сельское поселение», утвержденного решением Совета Тегульдетского сельского поселения от 29.06.2009 года № 21 (с изменениями 13.08.2009 года №37, и 28.03.2011 года №4), рассмотрев представленные Администрацией Тегульдетского сельского поселения материалы о внесении изменений и дополнений в решение Совета Тегульдетского сельского поселения от 26.12.2013 года № 28 «Об утверждении бюджета Тегульдетского сельского поселения на 2014 год»,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1.Внести в решение Совета Тегульдетского сельского поселения от 26.12.2013 года № 28 «Об утверждении бюджета Тегульдетского сельского поселения на 2014 год», следующие измен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Статью 1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1. Утвердить основные характеристики бюджета Тегульдетского сельского поселения на 2014 год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прогнозируемый общий объем доходов бюджета поселения в сумме 24225,4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ыс. рублей, в том числе налоговые и неналоговые доходы в сумме 8501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бщий объем расходов бюджета поселения в сумме 27230,1 тыс.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прогнозируемый дефицит бюджета поселения в сумме 3004,7 тыс. рублей».</w:t>
      </w:r>
    </w:p>
    <w:p>
      <w:pPr>
        <w:pStyle w:val="Normal"/>
        <w:ind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2) Приложения №5, № 6, № 7, №8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публиковать настоящее решение в средствах массовой информации - газете «Таежный меридиан», в информационном бюллетене Тегульдетского сельского поселения и разместить в информационно-телекоммуникационной сети «Интернет» на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tegsp.tomsk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гульдетского сельск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Е.Л. Харитоно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left="92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Тегульдетского </w:t>
            </w:r>
          </w:p>
          <w:p>
            <w:pPr>
              <w:pStyle w:val="Normal"/>
              <w:ind w:left="92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ind w:left="92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2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2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В.С. Житник</w:t>
            </w:r>
          </w:p>
        </w:tc>
      </w:tr>
    </w:tbl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left="4678" w:hanging="0"/>
        <w:jc w:val="both"/>
        <w:rPr/>
      </w:pPr>
      <w:r>
        <w:rPr>
          <w:sz w:val="20"/>
          <w:szCs w:val="20"/>
        </w:rPr>
        <w:t>к решению Совета Тегульдетского сельского поселения «О внесении изменений в решение совета Тегульдетского сельского поселения 26.12.2013 года. № 28 «Об утверждении бюджета Тегульдетского сельского поселения на 2014 год» от 20.03.2014 года. № 1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ём поступлений налоговых и неналоговых доходов бюджета Тегульдетского сельского поселения в 2014 году</w:t>
      </w:r>
    </w:p>
    <w:p>
      <w:pPr>
        <w:pStyle w:val="Normal"/>
        <w:ind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960"/>
        <w:gridCol w:w="1280"/>
      </w:tblGrid>
      <w:tr>
        <w:trPr>
          <w:trHeight w:val="270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 000 000 000 0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1,00</w:t>
            </w:r>
          </w:p>
        </w:tc>
      </w:tr>
      <w:tr>
        <w:trPr>
          <w:trHeight w:val="2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00 000 000 000 0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прибыль, 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5478,00</w:t>
            </w:r>
          </w:p>
        </w:tc>
      </w:tr>
      <w:tr>
        <w:trPr>
          <w:trHeight w:val="157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102 010 010 000 1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8,00</w:t>
            </w:r>
          </w:p>
        </w:tc>
      </w:tr>
      <w:tr>
        <w:trPr>
          <w:trHeight w:val="4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2 000 010 000 1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,00</w:t>
            </w:r>
          </w:p>
        </w:tc>
      </w:tr>
      <w:tr>
        <w:trPr>
          <w:trHeight w:val="65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2230010000 1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0</w:t>
            </w:r>
          </w:p>
        </w:tc>
      </w:tr>
      <w:tr>
        <w:trPr>
          <w:trHeight w:val="82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2240010000 1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2250010000 1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77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2260010000 1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000000 0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5,00</w:t>
            </w:r>
          </w:p>
        </w:tc>
      </w:tr>
      <w:tr>
        <w:trPr>
          <w:trHeight w:val="25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00000000 1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,00</w:t>
            </w:r>
          </w:p>
        </w:tc>
      </w:tr>
      <w:tr>
        <w:trPr>
          <w:trHeight w:val="72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30100000 1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000000 1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124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13100000 1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16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23100000 1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>
          <w:trHeight w:val="3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000000 1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,00</w:t>
            </w:r>
          </w:p>
        </w:tc>
      </w:tr>
      <w:tr>
        <w:trPr>
          <w:trHeight w:val="135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4020011000 1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00  </w:t>
            </w:r>
          </w:p>
        </w:tc>
      </w:tr>
      <w:tr>
        <w:trPr>
          <w:trHeight w:val="46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000000 0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776,00  </w:t>
            </w:r>
          </w:p>
        </w:tc>
      </w:tr>
      <w:tr>
        <w:trPr>
          <w:trHeight w:val="189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00000000 12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45,00  </w:t>
            </w:r>
          </w:p>
        </w:tc>
      </w:tr>
      <w:tr>
        <w:trPr>
          <w:trHeight w:val="154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13100000 12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00  </w:t>
            </w:r>
          </w:p>
        </w:tc>
      </w:tr>
      <w:tr>
        <w:trPr>
          <w:trHeight w:val="130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35100000 12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2,00  </w:t>
            </w:r>
          </w:p>
        </w:tc>
      </w:tr>
      <w:tr>
        <w:trPr>
          <w:trHeight w:val="133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9040000000 12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поступления от использования имущества, находящегося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,00  </w:t>
            </w:r>
          </w:p>
        </w:tc>
      </w:tr>
      <w:tr>
        <w:trPr>
          <w:trHeight w:val="150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9045100000 12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00  </w:t>
            </w:r>
          </w:p>
        </w:tc>
      </w:tr>
    </w:tbl>
    <w:p>
      <w:pPr>
        <w:pStyle w:val="Normal"/>
        <w:ind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Тегульдетского сельского поселения «О внесении изменений в решение совета Тегульдетского сельского поселения от 26.12.2013 №28 «Об утверждении бюджета Тегульдетского сельского поселения на 2014 год» от 20.03.2014 года. № 1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 предоставляемых бюджету Тегульдетского сельского поселения из районного бюджета в 2014 году</w:t>
      </w:r>
    </w:p>
    <w:p>
      <w:pPr>
        <w:pStyle w:val="Normal"/>
        <w:ind w:left="-72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496"/>
        <w:gridCol w:w="4735"/>
        <w:gridCol w:w="1360"/>
      </w:tblGrid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№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 (тыс.руб)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200 00000 00 0000 000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 724,40</w:t>
            </w:r>
          </w:p>
        </w:tc>
      </w:tr>
      <w:tr>
        <w:trPr>
          <w:trHeight w:val="7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0000 00 0000 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724,40</w:t>
            </w:r>
          </w:p>
        </w:tc>
      </w:tr>
      <w:tr>
        <w:trPr>
          <w:trHeight w:val="3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84,10</w:t>
            </w:r>
          </w:p>
        </w:tc>
      </w:tr>
      <w:tr>
        <w:trPr>
          <w:trHeight w:val="4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2 01010 10 0000 15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84,10</w:t>
            </w:r>
          </w:p>
        </w:tc>
      </w:tr>
      <w:tr>
        <w:trPr>
          <w:trHeight w:val="4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 03000 00 0000 15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7,40</w:t>
            </w:r>
          </w:p>
        </w:tc>
      </w:tr>
      <w:tr>
        <w:trPr>
          <w:trHeight w:val="3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3 00 0 00 0 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7,40</w:t>
            </w:r>
          </w:p>
        </w:tc>
      </w:tr>
      <w:tr>
        <w:trPr>
          <w:trHeight w:val="8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15 10 0000 15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ет военный комиссариа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4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95,80</w:t>
            </w:r>
          </w:p>
        </w:tc>
      </w:tr>
      <w:tr>
        <w:trPr>
          <w:trHeight w:val="11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4012 10 0000 15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95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012 10 0000 15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на реализацию районной целевой программы "Профилактика правонарушений и наркомании в Тегульдетском районе на 2010-2013 годы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288,80</w:t>
            </w:r>
          </w:p>
        </w:tc>
      </w:tr>
      <w:tr>
        <w:trPr>
          <w:trHeight w:val="6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.02.04.99.9.10.0.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на сбалансированность бюджетов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793,00</w:t>
            </w:r>
          </w:p>
        </w:tc>
      </w:tr>
      <w:tr>
        <w:trPr>
          <w:trHeight w:val="10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обеспечение жилыми помещениями детей-сирот, детей находящихся под опекой (попечительством), не имеющих закрепленного жилого помещения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95,80</w:t>
            </w:r>
          </w:p>
        </w:tc>
      </w:tr>
      <w:tr>
        <w:trPr>
          <w:trHeight w:val="8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9.05.00.0.10.0.00015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я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02,90</w:t>
            </w:r>
          </w:p>
        </w:tc>
      </w:tr>
    </w:tbl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Тегульдетского сельского поселения «О внесении изменений в решение совета Тегульдетского сельского поселения от 26.12.2013 года №28 «Об утверждении бюджета Тегульдетского сельского поселения на 2014 год» от 20.03.2014 года №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 целевым статьям и видам расходов классификации расходов бюджетов в ведомственной структуре расходов бюджета Тегульдетского сельского поселения на 201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761"/>
        <w:gridCol w:w="926"/>
        <w:gridCol w:w="1284"/>
        <w:gridCol w:w="1073"/>
        <w:gridCol w:w="1167"/>
        <w:gridCol w:w="1292"/>
      </w:tblGrid>
      <w:tr>
        <w:trPr>
          <w:trHeight w:val="62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 230,1</w:t>
            </w:r>
          </w:p>
        </w:tc>
      </w:tr>
      <w:tr>
        <w:trPr>
          <w:trHeight w:val="50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 617,2</w:t>
            </w:r>
          </w:p>
        </w:tc>
      </w:tr>
      <w:tr>
        <w:trPr>
          <w:trHeight w:val="127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5 855,7</w:t>
            </w:r>
          </w:p>
        </w:tc>
      </w:tr>
      <w:tr>
        <w:trPr>
          <w:trHeight w:val="132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02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5 855,7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20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 898,6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15,6</w:t>
            </w:r>
          </w:p>
        </w:tc>
      </w:tr>
      <w:tr>
        <w:trPr>
          <w:trHeight w:val="49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за исключением фонда оплаты тру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60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услуг, работ в сфере информационно-коммуникационных технолог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,0</w:t>
            </w:r>
          </w:p>
        </w:tc>
      </w:tr>
      <w:tr>
        <w:trPr>
          <w:trHeight w:val="5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49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20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57,1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7,1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6,7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,7</w:t>
            </w:r>
          </w:p>
        </w:tc>
      </w:tr>
      <w:tr>
        <w:trPr>
          <w:trHeight w:val="49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,7</w:t>
            </w:r>
          </w:p>
        </w:tc>
      </w:tr>
      <w:tr>
        <w:trPr>
          <w:trHeight w:val="21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сред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,7</w:t>
            </w:r>
          </w:p>
        </w:tc>
      </w:tr>
      <w:tr>
        <w:trPr>
          <w:trHeight w:val="7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14,8</w:t>
            </w:r>
          </w:p>
        </w:tc>
      </w:tr>
      <w:tr>
        <w:trPr>
          <w:trHeight w:val="20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ная целевая программ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илактика правонарушений и наркомании в Тегульдетском район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</w:tr>
      <w:tr>
        <w:trPr>
          <w:trHeight w:val="84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государственной политики  в области приватизации и управления государственной и муниципальной собственность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100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92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57,8</w:t>
            </w:r>
          </w:p>
        </w:tc>
      </w:tr>
      <w:tr>
        <w:trPr>
          <w:trHeight w:val="49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других обязательств государство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,8</w:t>
            </w:r>
          </w:p>
        </w:tc>
      </w:tr>
      <w:tr>
        <w:trPr>
          <w:trHeight w:val="5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,8</w:t>
            </w:r>
          </w:p>
        </w:tc>
      </w:tr>
      <w:tr>
        <w:trPr>
          <w:trHeight w:val="5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,8</w:t>
            </w:r>
          </w:p>
        </w:tc>
      </w:tr>
      <w:tr>
        <w:trPr>
          <w:trHeight w:val="5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0</w:t>
            </w:r>
          </w:p>
        </w:tc>
      </w:tr>
      <w:tr>
        <w:trPr>
          <w:trHeight w:val="5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0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47,4</w:t>
            </w:r>
          </w:p>
        </w:tc>
      </w:tr>
      <w:tr>
        <w:trPr>
          <w:trHeight w:val="58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47,4</w:t>
            </w:r>
          </w:p>
        </w:tc>
      </w:tr>
      <w:tr>
        <w:trPr>
          <w:trHeight w:val="5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51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,4</w:t>
            </w:r>
          </w:p>
        </w:tc>
      </w:tr>
      <w:tr>
        <w:trPr>
          <w:trHeight w:val="7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51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,4</w:t>
            </w:r>
          </w:p>
        </w:tc>
      </w:tr>
      <w:tr>
        <w:trPr>
          <w:trHeight w:val="44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51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</w:t>
            </w:r>
          </w:p>
        </w:tc>
      </w:tr>
      <w:tr>
        <w:trPr>
          <w:trHeight w:val="33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51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9,2</w:t>
            </w:r>
          </w:p>
        </w:tc>
      </w:tr>
      <w:tr>
        <w:trPr>
          <w:trHeight w:val="34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эконом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041,3</w:t>
            </w:r>
          </w:p>
        </w:tc>
      </w:tr>
      <w:tr>
        <w:trPr>
          <w:trHeight w:val="54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41,3</w:t>
            </w:r>
          </w:p>
        </w:tc>
      </w:tr>
      <w:tr>
        <w:trPr>
          <w:trHeight w:val="154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1502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41,3</w:t>
            </w:r>
          </w:p>
        </w:tc>
      </w:tr>
      <w:tr>
        <w:trPr>
          <w:trHeight w:val="42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 работ и услуг для государственных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1502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41,3</w:t>
            </w:r>
          </w:p>
        </w:tc>
      </w:tr>
      <w:tr>
        <w:trPr>
          <w:trHeight w:val="6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 531,9</w:t>
            </w:r>
          </w:p>
        </w:tc>
      </w:tr>
      <w:tr>
        <w:trPr>
          <w:trHeight w:val="19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е в области жилищного хозяй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0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0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792,6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11,5</w:t>
            </w:r>
          </w:p>
        </w:tc>
      </w:tr>
      <w:tr>
        <w:trPr>
          <w:trHeight w:val="49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е в области коммунального хозяй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11,5</w:t>
            </w:r>
          </w:p>
        </w:tc>
      </w:tr>
      <w:tr>
        <w:trPr>
          <w:trHeight w:val="52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11,5</w:t>
            </w:r>
          </w:p>
        </w:tc>
      </w:tr>
      <w:tr>
        <w:trPr>
          <w:trHeight w:val="51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евание территории для газифик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1,1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 539,3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39,3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ичное освещ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25,9</w:t>
            </w:r>
          </w:p>
        </w:tc>
      </w:tr>
      <w:tr>
        <w:trPr>
          <w:trHeight w:val="5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25,9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зелен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48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по организации и содержанию мест захорон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2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3,4</w:t>
            </w:r>
          </w:p>
        </w:tc>
      </w:tr>
      <w:tr>
        <w:trPr>
          <w:trHeight w:val="5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3,4</w:t>
            </w:r>
          </w:p>
        </w:tc>
      </w:tr>
      <w:tr>
        <w:trPr>
          <w:trHeight w:val="25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 091,0</w:t>
            </w:r>
          </w:p>
        </w:tc>
      </w:tr>
      <w:tr>
        <w:trPr>
          <w:trHeight w:val="29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ультур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91,0</w:t>
            </w:r>
          </w:p>
        </w:tc>
      </w:tr>
      <w:tr>
        <w:trPr>
          <w:trHeight w:val="6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91,0</w:t>
            </w:r>
          </w:p>
        </w:tc>
      </w:tr>
      <w:tr>
        <w:trPr>
          <w:trHeight w:val="129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клубы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587,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5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587,0</w:t>
            </w:r>
          </w:p>
        </w:tc>
      </w:tr>
      <w:tr>
        <w:trPr>
          <w:trHeight w:val="129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библиотек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04,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5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04,0</w:t>
            </w:r>
          </w:p>
        </w:tc>
      </w:tr>
      <w:tr>
        <w:trPr>
          <w:trHeight w:val="31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495,8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95,8</w:t>
            </w:r>
          </w:p>
        </w:tc>
      </w:tr>
      <w:tr>
        <w:trPr>
          <w:trHeight w:val="142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жилыми помещениями детей-сирот, детей оставшихся без попечения родителей, а так же детей находящихся под опекой, не имеющих закрепленного жилого помещения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33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4,5</w:t>
            </w:r>
          </w:p>
        </w:tc>
      </w:tr>
      <w:tr>
        <w:trPr>
          <w:trHeight w:val="5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 и услуг в пользу граждан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33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4,5</w:t>
            </w:r>
          </w:p>
        </w:tc>
      </w:tr>
      <w:tr>
        <w:trPr>
          <w:trHeight w:val="74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рограмма Российской Федерации "Социальная поддержка граждан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,3</w:t>
            </w:r>
          </w:p>
        </w:tc>
      </w:tr>
      <w:tr>
        <w:trPr>
          <w:trHeight w:val="5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3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,3</w:t>
            </w:r>
          </w:p>
        </w:tc>
      </w:tr>
      <w:tr>
        <w:trPr>
          <w:trHeight w:val="5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350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,3</w:t>
            </w:r>
          </w:p>
        </w:tc>
      </w:tr>
      <w:tr>
        <w:trPr>
          <w:trHeight w:val="5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 и услуг в пользу граждан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33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,3</w:t>
            </w:r>
          </w:p>
        </w:tc>
      </w:tr>
      <w:tr>
        <w:trPr>
          <w:trHeight w:val="18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,5</w:t>
            </w:r>
          </w:p>
        </w:tc>
      </w:tr>
      <w:tr>
        <w:trPr>
          <w:trHeight w:val="19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</w:tr>
      <w:tr>
        <w:trPr>
          <w:trHeight w:val="66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здравоохранения, спорта, физической культуры, туризм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</w:tr>
      <w:tr>
        <w:trPr>
          <w:trHeight w:val="40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Тегульдетского сельского поселения «О внесении изменений в решение совета Тегульдетского сельского поселения от 26.12.2013 №28 «Об утверждении бюджета Тегульдетского сельского поселения на 2014 год» от 20.03.2014 года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еннего финансирования дефицита бюджета Администрации Тегульдет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на 201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724"/>
        <w:gridCol w:w="4178"/>
        <w:gridCol w:w="121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4,7</w:t>
            </w:r>
          </w:p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4,7</w:t>
            </w:r>
          </w:p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0 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ИСТОЧНИКИ ВНУТРЕННОГО ФИНАНСИРОВАНИЯ ДЕФИЦИТА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Heading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3.03.2014</w:t>
        <w:tab/>
        <w:tab/>
        <w:tab/>
        <w:tab/>
        <w:tab/>
        <w:tab/>
        <w:tab/>
        <w:tab/>
        <w:tab/>
        <w:tab/>
        <w:tab/>
        <w:t xml:space="preserve">                   № 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нятии имущества в собственно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Тегульдет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муниципального контракта приобретение жилого помещения на территории Тегульдетского сельского поселения для детей-сирот, оставшихся без попечения родителей от 22.11.2013г. № 9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Принять в собственность муниципального образования «Тегульдетское сельское поселение» следующее имущест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6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60"/>
        <w:gridCol w:w="2520"/>
        <w:gridCol w:w="4500"/>
        <w:gridCol w:w="180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муще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Тегульдетский район, с. Тегульдет, ул. Октябрьская, д.52 кв.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 в 4-х квартирном брусовом доме. Общая площадь 44,9 кв.м, в т ч. площадь квартиры 32,5 кв.м., жилая площадь 20,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Ведущему специалисту Администрации Тегульдетского сельского поселения Потапову К.В. вышеуказанное имущество включить в Реестр муниципального имущества Тегульдет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Главному бухгалтеру Администрации Тегульдетского сельского поселения Кобзарь О.П. вышеуказанное имущество поставить на балансовый сч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становление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</w:t>
        <w:tab/>
        <w:tab/>
        <w:tab/>
        <w:tab/>
        <w:tab/>
        <w:t xml:space="preserve">                                       О.П. Кобза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                   К.В. Потап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3.03.2014</w:t>
        <w:tab/>
        <w:tab/>
        <w:tab/>
        <w:tab/>
        <w:tab/>
        <w:tab/>
        <w:tab/>
        <w:tab/>
        <w:tab/>
        <w:tab/>
        <w:tab/>
        <w:t xml:space="preserve">                     № 2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нятии имущества в собственно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Тегульдет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договора купли-продажи жилого помещения на территории Тегульдетского сельского поселения для детей-сирот, оставшихся без попечения родителей от 12.12.2013г. б/н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Принять в собственность муниципального образования «Тегульдетское сельское поселение» следующее имущест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520"/>
        <w:gridCol w:w="37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Тегульдетский район, с. Тегульдет, ул. Октябрьская, д.33 кв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 в 12-ти квартирном брусовом доме. Общая площадь 42,1 кв.м, в т ч. площадь квартиры 42,1 кв.м., жилая площадь 27,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00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Ведущему специалисту Администрации Тегульдетского сельского поселения Потапову К.В. вышеуказанное имущество включить в Реестр муниципального имущества Тегульдет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Главному бухгалтеру Администрации Тегульдетского сельского поселения Кобзарь О.П. вышеуказанное имущество поставить на балансовый сч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становление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                       О.П. Кобза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                      К.В. Потапов</w:t>
      </w:r>
    </w:p>
    <w:p>
      <w:pPr>
        <w:pStyle w:val="Normal"/>
        <w:rPr/>
      </w:pPr>
      <w:r>
        <w:rPr>
          <w:b/>
          <w:sz w:val="22"/>
          <w:szCs w:val="22"/>
        </w:rPr>
        <w:t>03.03.2014</w:t>
        <w:tab/>
        <w:tab/>
        <w:tab/>
        <w:tab/>
        <w:tab/>
        <w:tab/>
        <w:tab/>
        <w:tab/>
        <w:tab/>
        <w:tab/>
        <w:tab/>
        <w:t xml:space="preserve">                     № 2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нятии имущества в собственно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Тегульдет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Распоряжения Администрации Томской области №842-ра от 01.11.2013, передаточного акта от 29.11.2013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Принять в собственность муниципального образования «Тегульдетское сельское поселение» следующее имущест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56"/>
        <w:gridCol w:w="2684"/>
        <w:gridCol w:w="2703"/>
        <w:gridCol w:w="1559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имущест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ая Стои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 Стои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жило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Тегульдетский район, с. Тегульдет, ул. Маяковского, д.25 кв.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 в 4-х квартирном брусовом доме. Общая площадь 48,4 кв.м, в т ч. площадь квартиры 41,0 кв.м., жилая площадь 25,5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 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Ведущему специалисту Администрации Тегульдетского сельского поселения Потапову К.В. вышеуказанное имущество включить в Реестр муниципального имущества Тегульдет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Главному бухгалтеру Администрации Тегульдетского сельского поселения Кобзарь О.П. вышеуказанное имущество поставить на балансовый сч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становление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                       О.П. Кобза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                       К.В. Потап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3.03.2014</w:t>
        <w:tab/>
        <w:tab/>
        <w:tab/>
        <w:tab/>
        <w:tab/>
        <w:tab/>
        <w:tab/>
        <w:tab/>
        <w:tab/>
        <w:tab/>
        <w:tab/>
        <w:t xml:space="preserve">                    № 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нятии имущества в собственно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Тегульдет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Договора дарения от 22.11.2013г б/н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Принять в собственность муниципального образования «Тегульдетское сельское поселение» следующее имущест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2"/>
        <w:gridCol w:w="5220"/>
        <w:gridCol w:w="33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; разрешенное использование: для ведения личного подсобного хозяйства; общая площадь 200 кв.м; кадастровый номер: 70:13:0101002:116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., Тегульдетский район, с. Тегульдет, ул. Октябрьская, 52-2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Ведущему специалисту Администрации Тегульдетского сельского поселения Потапову К.В. вышеуказанное имущество включить в Реестр муниципального имущества Тегульдет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Главному бухгалтеру Администрации Тегульдетского сельского поселения Кобзарь О.П. вышеуказанное имущество поставить на балансовый сч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становление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                      О.П. Кобза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                      К.В. Потап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3.03.2014</w:t>
        <w:tab/>
        <w:tab/>
        <w:tab/>
        <w:tab/>
        <w:tab/>
        <w:tab/>
        <w:tab/>
        <w:tab/>
        <w:tab/>
        <w:tab/>
        <w:tab/>
        <w:t xml:space="preserve">                     № 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отнесении жилого помещения к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ециализированному жилищному фон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постановлением Правительства РФ №42 от 25.01.2006г. «Об утверждении правил отнесения жилого помещения к специализированному жилищному фонду», законом Томской области № 212-ОЗ, от 06 сентября 2006 года «О специализированном жилищном фонде Томской области», ч.1 ст.8 Федерального закона «О дополнительных гарантиях по социальной поддержке детей-сирот и детей, оставшихся без попечения родителей» от 21 декабря 1996 года № 159 ФЗ, и уставом Тегульдетского сельского посел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тнести к специализированному жилищному фонду жилое помещение для детей-сирот и детей, оставшихся без попечения родителей. (квартиру) назначение жилое, 1 этажная, однокомнатная квартира, общая площадь 32,5 кв.м., адрес (местонахождение объекта): Томская область, Тегульдетский район, с. Тегульдет, ул. Октябрьская, д.52 кв.2. Кадастровый номер: 70:13:0101002:1167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 данного постановления возложить на ведущего специалиста Администрации Тегульдетского сельского поселения К.В. Потап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3.03.2014</w:t>
        <w:tab/>
        <w:tab/>
        <w:tab/>
        <w:tab/>
        <w:tab/>
        <w:tab/>
        <w:tab/>
        <w:tab/>
        <w:tab/>
        <w:tab/>
        <w:tab/>
        <w:t xml:space="preserve">                     № 3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отнесении жилого помещения к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ециализированному жилищному фон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постановлением Правительства РФ №42 от 25.01.2006г. «Об утверждении правил отнесения жилого помещения к специализированному жилищному фонду», законом Томской области № 212-ОЗ, от 06 сентября 2006 года «О специализированном жилищном фонде Томской области», ч.1 ст.8 Федерального закона «О дополнительных гарантиях по социальной поддержке детей-сирот и детей, оставшихся без попечения родителей» от 21 декабря 1996 года № 159 ФЗ, и уставом Тегульдетского сельского посел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тнести к специализированному жилищному фонду жилое помещение для детей-сирот и детей, оставшихся без попечения родителей. (квартиру) назначение жилое, 1 этажная, однокомнатная квартира, общая площадь 42,1 кв.м., адрес (местонахождение объекта): Томская область, Тегульдетский район, с. Тегульдет, ул. Октябрьская, д.33 кв.6. Кадастровый номер: 70:13:0101001:1395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данного постановления возложить на ведущего специалиста Администрации Тегульдетского сельского поселения К.В. Потап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04.03.2014                                                                                                                                                              № 32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б  утверждении  плана  мероприятий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о  подготовке  объектов ЖКХ  и  социально-культурной  сферы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егульдетского  сельского  поселения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к  работе  в  зимних  условиях 2014-2015 годов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В  соответствии  с  Федеральным  Законом    от  06.10.2003 г  № 131-Ф З  (ред.  от  20.03.2011)  «Об  общих  принципах  организации  местного  самоуправления  в  Российской  Федерации»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Утвердить  план  мероприятий  по  подготовке  объектов  ЖКХ  и  социально-культурной  сферы  Тегульдетского  сельского  поселения  к  работе  в  зимних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словиях  2014-2015 г.г. согласно  приложению № 1, № 2, № 3, № 4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Утвердить  состав  комиссии  Администрации  Тегульдетского  сельского  поселения   для  организации  контроля  за  ходом  подготовки  объектов  к  работе  в  зимних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условиях.  согласно  приложению  № 5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Исполнительному  директору  ООО «КомСервис Тегульдет»  Клишину И.А.  объекты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ЖКХ  укомплектовать  необходимыми  материалам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Рекомендовать  руководителям  бюджетных  учреждений  заключить  договора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  подрядными  организациями  на  конкурсной  основе  и  обеспечить  целево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ользование  бюджетных  средст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Подготовку  объектов ЖКХ  и  социально-культурной  сферы  к  работе  в  зимних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словиях  завершить  к  22 августа  2014 го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Настоящее  постановление  опубликовать (обнародовать) в  Информационном  бюллетене  Совета  и  Администрации  Тегульдетского  сельского  поселения  и  разместить  на  официальном  сайте  «МО  Тегульдетское сельское поселение»  в  информационно - телекоммуникационной  сети  «Интернет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Контроль  за  выполнением  настоящего  постановления  возложить  на  заместител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ы  Администрации  Тегульдетского  сельского  поселения  Иванова В.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 поселения                                                                                                          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iCs/>
          <w:color w:val="000000"/>
          <w:spacing w:val="-5"/>
          <w:sz w:val="22"/>
          <w:szCs w:val="22"/>
        </w:rPr>
        <w:t>Приложение № 1</w:t>
      </w:r>
      <w:r>
        <w:rPr>
          <w:color w:val="000000"/>
        </w:rPr>
        <w:t xml:space="preserve">       </w:t>
      </w:r>
    </w:p>
    <w:p>
      <w:pPr>
        <w:pStyle w:val="Normal"/>
        <w:shd w:fill="FFFFFF" w:val="clear"/>
        <w:spacing w:before="0" w:after="26"/>
        <w:ind w:left="12470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0" w:after="26"/>
        <w:ind w:left="12470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0" w:after="2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</w:rPr>
        <w:t xml:space="preserve">       </w:t>
      </w:r>
      <w:r>
        <w:rPr>
          <w:color w:val="000000"/>
          <w:sz w:val="28"/>
          <w:szCs w:val="28"/>
        </w:rPr>
        <w:t>Сводный  финансовый  план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подготовки к работе в зимний период 2014-2015 годов </w:t>
      </w:r>
      <w:r>
        <w:rPr>
          <w:i/>
          <w:iCs/>
          <w:color w:val="000000"/>
          <w:spacing w:val="-3"/>
          <w:sz w:val="26"/>
          <w:szCs w:val="26"/>
        </w:rPr>
        <w:t>отраслей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5"/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 xml:space="preserve">   </w:t>
      </w:r>
      <w:r>
        <w:rPr>
          <w:i/>
          <w:iCs/>
          <w:color w:val="000000"/>
          <w:spacing w:val="-3"/>
          <w:sz w:val="26"/>
          <w:szCs w:val="26"/>
        </w:rPr>
        <w:t xml:space="preserve">жилищно-коммунального хозяйства по Тегульдетскому  сельскому </w:t>
      </w:r>
      <w:r>
        <w:rPr>
          <w:i/>
          <w:iCs/>
          <w:color w:val="000000"/>
          <w:spacing w:val="5"/>
          <w:sz w:val="26"/>
          <w:szCs w:val="26"/>
        </w:rPr>
        <w:t xml:space="preserve">поселению </w:t>
      </w:r>
    </w:p>
    <w:p>
      <w:pPr>
        <w:pStyle w:val="Normal"/>
        <w:shd w:fill="FFFFFF" w:val="clear"/>
        <w:tabs>
          <w:tab w:val="clear" w:pos="708"/>
          <w:tab w:val="left" w:pos="11529" w:leader="none"/>
        </w:tabs>
        <w:spacing w:before="415" w:after="0"/>
        <w:ind w:left="1066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tbl>
      <w:tblPr>
        <w:tblW w:w="148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4"/>
        <w:gridCol w:w="1555"/>
        <w:gridCol w:w="991"/>
        <w:gridCol w:w="979"/>
        <w:gridCol w:w="887"/>
        <w:gridCol w:w="910"/>
        <w:gridCol w:w="899"/>
        <w:gridCol w:w="1417"/>
        <w:gridCol w:w="1555"/>
        <w:gridCol w:w="1809"/>
        <w:gridCol w:w="1405"/>
      </w:tblGrid>
      <w:tr>
        <w:trPr>
          <w:trHeight w:val="663" w:hRule="exact"/>
        </w:trPr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20" w:hanging="0"/>
              <w:rPr/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Наименование отраслей ЖК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" w:right="14" w:hanging="0"/>
              <w:rPr>
                <w:i/>
                <w:i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Планируемый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объем ремонтных работ </w:t>
            </w:r>
          </w:p>
          <w:p>
            <w:pPr>
              <w:pStyle w:val="Normal"/>
              <w:shd w:fill="FFFFFF" w:val="clear"/>
              <w:spacing w:lineRule="exact" w:line="259"/>
              <w:ind w:left="9" w:right="14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тыс. 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11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Источники финансирования (тыс. руб.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1" w:hRule="exact"/>
        </w:trPr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369" w:right="372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Областной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Бюджет МО</w:t>
            </w:r>
          </w:p>
          <w:p>
            <w:pPr>
              <w:pStyle w:val="Normal"/>
              <w:shd w:fill="FFFFFF" w:val="clear"/>
              <w:ind w:left="5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редства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предприятий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ЖКХ </w:t>
            </w:r>
          </w:p>
          <w:p>
            <w:pPr>
              <w:pStyle w:val="Normal"/>
              <w:shd w:fill="FFFFFF" w:val="clear"/>
              <w:spacing w:lineRule="exact" w:line="262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тыс, 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left="14" w:right="3" w:hanging="0"/>
              <w:rPr>
                <w:i/>
                <w:i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Иные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привлечённые </w:t>
            </w:r>
          </w:p>
          <w:p>
            <w:pPr>
              <w:pStyle w:val="Normal"/>
              <w:shd w:fill="FFFFFF" w:val="clear"/>
              <w:spacing w:lineRule="exact" w:line="262"/>
              <w:ind w:left="14" w:right="3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и заёмные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shd w:fill="FFFFFF" w:val="clear"/>
              <w:spacing w:lineRule="exact" w:line="262"/>
              <w:ind w:left="14" w:right="3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(тыс. 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" w:hanging="0"/>
              <w:rPr>
                <w:color w:val="000000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spacing w:lineRule="exact" w:line="259"/>
              <w:ind w:left="3" w:right="32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сточников </w:t>
            </w:r>
          </w:p>
          <w:p>
            <w:pPr>
              <w:pStyle w:val="Normal"/>
              <w:shd w:fill="FFFFFF" w:val="clear"/>
              <w:spacing w:lineRule="exact" w:line="259"/>
              <w:ind w:left="3" w:right="32" w:hanging="0"/>
              <w:rPr/>
            </w:pPr>
            <w:r>
              <w:rPr>
                <w:i/>
                <w:iCs/>
                <w:color w:val="000000"/>
                <w:spacing w:val="-16"/>
                <w:sz w:val="22"/>
                <w:szCs w:val="22"/>
              </w:rPr>
              <w:t xml:space="preserve">финанси рования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тыс. 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left="14" w:hanging="0"/>
              <w:rPr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Дефицит-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финансовых средств </w:t>
            </w:r>
          </w:p>
          <w:p>
            <w:pPr>
              <w:pStyle w:val="Normal"/>
              <w:shd w:fill="FFFFFF" w:val="clear"/>
              <w:spacing w:lineRule="exact" w:line="262"/>
              <w:ind w:left="14" w:hanging="0"/>
              <w:rPr/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>(тыс. руб.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740" w:hRule="exact"/>
          <w:cantSplit w:val="true"/>
        </w:trPr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Капитальные</w:t>
            </w:r>
          </w:p>
          <w:p>
            <w:pPr>
              <w:pStyle w:val="Normal"/>
              <w:shd w:fill="FFFFFF" w:val="clear"/>
              <w:ind w:left="26" w:hanging="0"/>
              <w:rPr/>
            </w:pPr>
            <w:r>
              <w:rPr>
                <w:i/>
                <w:iCs/>
                <w:color w:val="000000"/>
                <w:sz w:val="23"/>
                <w:szCs w:val="23"/>
              </w:rPr>
              <w:t>влож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8"/>
              <w:ind w:left="26" w:right="256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Целевые 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23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ег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3"/>
              <w:ind w:left="29" w:right="219" w:hanging="0"/>
              <w:rPr/>
            </w:pPr>
            <w:r>
              <w:rPr>
                <w:i/>
                <w:iCs/>
                <w:color w:val="000000"/>
                <w:sz w:val="23"/>
                <w:szCs w:val="23"/>
              </w:rPr>
              <w:t>Капитальные влож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Целевые программы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2"/>
              <w:ind w:left="35" w:right="75" w:firstLine="14"/>
              <w:rPr/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1 .Теплоэнергетическое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хозяйство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428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42846</w:t>
            </w:r>
          </w:p>
        </w:tc>
      </w:tr>
      <w:tr>
        <w:trPr>
          <w:trHeight w:val="806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2"/>
              <w:ind w:left="26" w:hanging="0"/>
              <w:rPr>
                <w:color w:val="000000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>2. Водопроводно-</w:t>
            </w:r>
          </w:p>
          <w:p>
            <w:pPr>
              <w:pStyle w:val="Normal"/>
              <w:shd w:fill="FFFFFF" w:val="clear"/>
              <w:spacing w:lineRule="exact" w:line="262"/>
              <w:ind w:left="26" w:right="611" w:firstLine="3"/>
              <w:rPr/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канализационное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хозяйство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1" w:leader="hyphen"/>
              </w:tabs>
              <w:ind w:right="25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hyphen"/>
              </w:tabs>
              <w:ind w:left="19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4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4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0</w:t>
            </w:r>
          </w:p>
        </w:tc>
      </w:tr>
      <w:tr>
        <w:trPr>
          <w:trHeight w:val="555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2"/>
              <w:ind w:left="37" w:right="674" w:firstLine="6"/>
              <w:rPr/>
            </w:pPr>
            <w:r>
              <w:rPr>
                <w:i/>
                <w:iCs/>
                <w:color w:val="000000"/>
                <w:spacing w:val="-14"/>
                <w:sz w:val="22"/>
                <w:szCs w:val="22"/>
              </w:rPr>
              <w:t xml:space="preserve">3 . Электрическое,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хозяйств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5" w:leader="hyphen"/>
              </w:tabs>
              <w:ind w:left="13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9" w:leader="hyphen"/>
              </w:tabs>
              <w:ind w:right="2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64" w:leader="hyphen"/>
                <w:tab w:val="left" w:pos="752" w:leader="hyphen"/>
              </w:tabs>
              <w:snapToGrid w:val="false"/>
              <w:ind w:left="23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23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4. Жилой фон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8" w:leader="hyphen"/>
              </w:tabs>
              <w:ind w:left="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i/>
                <w:color w:val="000000"/>
              </w:rPr>
              <w:t>-                          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i/>
                <w:iCs/>
                <w:color w:val="000000"/>
                <w:spacing w:val="-7"/>
                <w:sz w:val="22"/>
                <w:szCs w:val="22"/>
              </w:rPr>
              <w:t>ИТОГО: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6428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39" w:leader="hyphen"/>
              </w:tabs>
              <w:ind w:left="196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742846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ПЕРЕЧЕНЬ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основных объектов ЖКХ на 01.01.2014 года по Тегульдетскому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сельскому поселению</w:t>
      </w:r>
    </w:p>
    <w:tbl>
      <w:tblPr>
        <w:tblW w:w="97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2039"/>
        <w:gridCol w:w="1580"/>
        <w:gridCol w:w="1708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ЖК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селени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.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Котельные всего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7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/уст.мощ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/ Гкал/ча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.2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м топливе/уст.мощ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/ Гкал/ча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.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.17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/ уст.мощ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/ Гкал/ча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и/ уст.мощ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/ Гкал/ча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х/ уст.мощ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/ Гкал/ча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7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0.7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Котлы всего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м топлив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Центральные тепловые пунк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Трансформаторные подстан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Тепловые сети в 2-х труб.исполнен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Электросети всего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ЭП -0,4 К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 К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К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 К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ЭП -0,4 К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 К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К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 К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Скважины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ая произв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Водонапорные башн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Водопроводные сети всего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ых тру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ных тру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6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овых тру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b/>
                <w:sz w:val="22"/>
                <w:szCs w:val="22"/>
              </w:rPr>
              <w:t>10.Канализационные се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КН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КО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Жилой фон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Спецавтотранспор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ероприятий по подготовке объектов ЖКХ к работе в зимний период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014-2015 гг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 </w:t>
      </w:r>
      <w:r>
        <w:rPr>
          <w:b/>
          <w:sz w:val="22"/>
          <w:szCs w:val="22"/>
          <w:u w:val="single"/>
        </w:rPr>
        <w:t>__Тегульдетскому_сельскому  посел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Теплоснаб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 Капитальный ремонт и реконструкция теплотрасс</w:t>
      </w:r>
    </w:p>
    <w:tbl>
      <w:tblPr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260"/>
        <w:gridCol w:w="1440"/>
        <w:gridCol w:w="2216"/>
        <w:gridCol w:w="1260"/>
        <w:gridCol w:w="1440"/>
        <w:gridCol w:w="1080"/>
        <w:gridCol w:w="1080"/>
        <w:gridCol w:w="1384"/>
      </w:tblGrid>
      <w:tr>
        <w:trPr>
          <w:trHeight w:val="124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ремон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в 2-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и,к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,мм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емо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 труб,восстан,изоля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,не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(материал труб,тип арматуры,изоляция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</w:t>
            </w:r>
          </w:p>
        </w:tc>
      </w:tr>
      <w:tr>
        <w:trPr>
          <w:trHeight w:val="124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егульдет Ко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Рома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18 – кот. 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уницип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новой теплотр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«Рома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18 гараж РО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новой теплотрас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5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. «Рома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22 – ТК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. «Рома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бмен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емонт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6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. «Больничн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бмен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емонт 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. «Больничн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вая тру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новой  дымовой тру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6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2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. «Больничная»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онапорной баш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новой  теплотр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4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1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. «Больничная» до стационара и хозбл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емонт теплотр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1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9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. «Больничная» от стационара до лабора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емонт теплотр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Итого                           5042846     3821143</w:t>
      </w:r>
    </w:p>
    <w:p>
      <w:pPr>
        <w:pStyle w:val="Normal"/>
        <w:ind w:firstLine="11229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firstLine="112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2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2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Л А 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по подготовке объектов ЖКХ к  работе в  зимний пери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-2015г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 _Тегульдетскому сельскому поселению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Электроснабж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Капитальный ремонт электросетей   </w:t>
      </w:r>
      <w:r>
        <w:rPr>
          <w:b/>
          <w:sz w:val="22"/>
          <w:szCs w:val="22"/>
        </w:rPr>
        <w:t>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55"/>
        <w:gridCol w:w="649"/>
        <w:gridCol w:w="649"/>
        <w:gridCol w:w="646"/>
        <w:gridCol w:w="646"/>
        <w:gridCol w:w="650"/>
        <w:gridCol w:w="650"/>
        <w:gridCol w:w="645"/>
        <w:gridCol w:w="645"/>
        <w:gridCol w:w="648"/>
        <w:gridCol w:w="667"/>
        <w:gridCol w:w="1648"/>
        <w:gridCol w:w="1290"/>
        <w:gridCol w:w="1121"/>
        <w:gridCol w:w="879"/>
        <w:gridCol w:w="657"/>
        <w:gridCol w:w="657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ённый пункт, адре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</w:t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, ремо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10/0.4 Кв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емонта (замена опор, провода, реконстр. транс.подстанций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, тип оборудования провода, кабел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С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сть, нет)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ЭП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ЭП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 К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К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 К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К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уб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уб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Э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742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Л А 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по подготовке объектов ЖКХ к работе в зимний пери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-2015 г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 Тегульдетскому сельскому посел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одоснабжение и канализа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 .Скважина и водонапорные баш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63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824"/>
        <w:gridCol w:w="1083"/>
        <w:gridCol w:w="1271"/>
        <w:gridCol w:w="1442"/>
        <w:gridCol w:w="1927"/>
        <w:gridCol w:w="1441"/>
        <w:gridCol w:w="1383"/>
        <w:gridCol w:w="1248"/>
        <w:gridCol w:w="1248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й пункт, адрес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.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ы шт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емонта (показатели по видам работ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 (необходимые материалы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С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ть, нет)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егульд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742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Л А 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по подготовке объектов ЖКХ к работе в зимний пери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-2015 г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 Тегульдетскому сельскому посел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Жилой фон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Капитальный ремонт жилых дом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0"/>
        <w:gridCol w:w="1442"/>
        <w:gridCol w:w="1396"/>
        <w:gridCol w:w="1443"/>
        <w:gridCol w:w="1862"/>
        <w:gridCol w:w="1442"/>
        <w:gridCol w:w="1395"/>
        <w:gridCol w:w="1267"/>
        <w:gridCol w:w="1267"/>
      </w:tblGrid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й пункт, адрес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емонта (показатели по видам работ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 (необходимые материалы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С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ть, нет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егульд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емон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наст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742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firstLine="117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Л А 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по подготовке объектов ЖКХ к работе в зимний пери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3-2014 г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 _Тегульдетскому  сельскому посел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Капитальный ремонт доро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78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710"/>
        <w:gridCol w:w="1311"/>
        <w:gridCol w:w="2109"/>
        <w:gridCol w:w="1539"/>
        <w:gridCol w:w="1539"/>
        <w:gridCol w:w="1311"/>
        <w:gridCol w:w="1140"/>
        <w:gridCol w:w="1254"/>
      </w:tblGrid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й пункт, адрес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ор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2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емонта (показатели по видам работ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 (необходимые материалы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ть, нет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</w:tr>
      <w:tr>
        <w:trPr>
          <w:trHeight w:val="8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егульд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стройство 10 водопропускных тру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металлическ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41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Л А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требности в топливно-энергетических ресурсах</w:t>
      </w:r>
      <w:r>
        <w:rPr>
          <w:b/>
        </w:rPr>
        <w:t xml:space="preserve">  Тегульдетского  </w:t>
      </w:r>
      <w:r>
        <w:rPr>
          <w:b/>
          <w:sz w:val="20"/>
          <w:szCs w:val="20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отопительный пери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4-2015 г.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806"/>
        <w:gridCol w:w="778"/>
        <w:gridCol w:w="778"/>
        <w:gridCol w:w="827"/>
        <w:gridCol w:w="778"/>
        <w:gridCol w:w="807"/>
        <w:gridCol w:w="778"/>
        <w:gridCol w:w="778"/>
        <w:gridCol w:w="827"/>
        <w:gridCol w:w="779"/>
      </w:tblGrid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энергетики ЖКХ и соцсферы муниципального образования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е ресурсы (тонн)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ьзовано в отопительном сезоне 2012-2013 г.г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ём на отопительный сезон 2013-2014 г.г.</w:t>
            </w:r>
          </w:p>
        </w:tc>
      </w:tr>
      <w:tr>
        <w:trPr>
          <w:trHeight w:val="1293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топли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топливо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Сервис Тегульдет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Прогресс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  постановлению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ы Администрации  Тегульдет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 поселения  от  04.03.2014 г № 32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и  по организации  контроля  за  ходом  подготовки  объек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Тегульдетского  сельского  поселения  к  зиме  2014-2015г.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Иванов  В.А.                           заместитель  Главы  Администраци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Тегульдетского  сельского 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председатель  комиссии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Велегжанин  А.Д.                  специалист  по  ЖКХ, строительству  и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благоустройст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Администрации  Тегульдетского 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поселения.  заместитель  председателя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Члены  комиссии: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Салутин О.В.                         главный  специалист  по  строительству  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ЖКХ  Администрации  Тегульдет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Района (по согласовани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Потапов К.В.                         ведущий  специалист  по управл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муниципальным   имуществом и  жилищ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политике  Администрации  Тегульдетского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сельского  поселения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Клишин И.А.                         исполнительный  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ООО «КомСервис Тегульдет»(по согласовани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Фигач В.В.                             директор  МУП  «Прогресс»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Дирко А.В.                             начальник  Томского отдела  по  надзору  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Электроэнергетике  Сибирского  Управления</w:t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b w:val="false"/>
          <w:b w:val="false"/>
          <w:bCs/>
          <w:color w:val="000000"/>
          <w:sz w:val="22"/>
          <w:szCs w:val="22"/>
        </w:rPr>
      </w:pPr>
      <w:r>
        <w:rPr/>
        <w:t xml:space="preserve">                                                    </w:t>
      </w:r>
      <w:r>
        <w:rPr/>
        <w:t xml:space="preserve">Ростехнадзора (по согласованию)          </w:t>
      </w:r>
    </w:p>
    <w:p>
      <w:pPr>
        <w:pStyle w:val="Heading"/>
        <w:jc w:val="right"/>
        <w:rPr/>
      </w:pPr>
      <w:r>
        <w:rPr>
          <w:sz w:val="22"/>
          <w:szCs w:val="22"/>
        </w:rPr>
        <w:t>Форма  № 2.1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еречень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точников теплоснабжения (котельные) всех видов собственности  МО  Тегульдетское  сельское  поселение  по состоянию на 04.03.2014 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09"/>
        <w:gridCol w:w="709"/>
        <w:gridCol w:w="1417"/>
        <w:gridCol w:w="851"/>
        <w:gridCol w:w="735"/>
        <w:gridCol w:w="855"/>
        <w:gridCol w:w="855"/>
        <w:gridCol w:w="815"/>
        <w:gridCol w:w="850"/>
        <w:gridCol w:w="709"/>
        <w:gridCol w:w="709"/>
        <w:gridCol w:w="567"/>
        <w:gridCol w:w="567"/>
        <w:gridCol w:w="567"/>
        <w:gridCol w:w="567"/>
        <w:gridCol w:w="567"/>
        <w:gridCol w:w="425"/>
        <w:gridCol w:w="567"/>
        <w:gridCol w:w="646"/>
      </w:tblGrid>
      <w:tr>
        <w:trPr>
          <w:trHeight w:val="4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еплоснаб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тельные)</w:t>
            </w:r>
          </w:p>
        </w:tc>
        <w:tc>
          <w:tcPr>
            <w:tcW w:w="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объекта</w:t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котельной в эксплуатацию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  / Гкал/ча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ная мощность к котельной  МВт / Гкал/час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тлов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р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плив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езервного топливного хозяйства*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езервного электроснабжения**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тип установки по умягчению воды (ХВП)***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пальные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-венные</w:t>
            </w:r>
          </w:p>
        </w:tc>
      </w:tr>
      <w:tr>
        <w:trPr>
          <w:trHeight w:val="9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ошедших инвентаризац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ельских администр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обеспе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техобраз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тпускающие тепло населению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7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Тегульд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ма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ВВ-ТШП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тыся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мл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льни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ш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В-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тельная «РТ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ты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ш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-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отельн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п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-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ты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о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ш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1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о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промхо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гульде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ш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Ко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хлесхоз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ш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Ко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гульдет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ш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-ая  О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деж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ш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нивер-л 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ь-Контор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Ко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3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ЖТ-0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ровский Я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Ко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ЖТ-0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В графе 7 при отсутствии резервного топливного хозяйства указать стоимость его устрой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В графе 8 при отсутствии резервного электроснабжения указать стоимость его устрой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 В графе 9 при отсутствии установки по умягчению воды (ХВП) указать стоимость её устройства.</w:t>
      </w:r>
    </w:p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2"/>
          <w:szCs w:val="22"/>
        </w:rPr>
        <w:t xml:space="preserve">04.03.2014                                                                                                                                           №  33             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отмене постановления Администрации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  от 15.02.2007 № 8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вязи с тем, что Федеральный закон от 21 июля 2005 года № 94-ФЗ « О размещении заказов на поставку товаров, выполнение работ, оказание услуг государственных  и муниципальных нужд» утратил силу,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 Признать утратившими силу следующие постановления Администрации Тегульдетского сельского поселения: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)  постановление Администрации Тегульдетского сельского поселения от 15.02.2007 года № 8 «О единой комиссии по размещению заказов»;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)  постановление Администрации Тегульдетского сельского поселения от 28.10.2008 № 73 «О внесении изменений в постановление об единой комиссии по размещению заказов»;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)  постановление Администрации Тегульдетского сельского поселения от 31.01.2009 № 19 «О внесении изменений в постановление об единой комиссии по размещению заказов»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)  постановление Администрации Тегульдетского сельского поселения от 17.08.2009 № 87 «О внесении изменений в постановление об единой комиссии по размещению заказов»;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) постановление Администрации Тегульдетского сельского поселения от 17.03.2010 № 22 «О внесении изменений в постановление Администрации Тегульдетского сельского поселения от 17.08.2009 № 87»;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6) постановление Администрации Тегульдетского сельского поселения от 22.06.2010 № 54 «О внесении изменений в постановление Администрации Тегульдетского сельского поселения от 17.03.2010 № 22»;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7)  постановление Администрации Тегульдетского сельского поселения от 06.05.2011 № 57 «О внесении изменений в постановление Администрации Тегульдетского сельского поселения от 22.06.2010 № 54»;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) постановление Администрации Тегульдетского сельского поселения от 16.01.2013 № 5 «О внесении изменений в постановление Администрации Тегульдетского сельского поселения от 06.05.2011 № 57»;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9) постановление Администрации Тегульдетского сельского поселения от 10.10.2013 № 150 «О внесении изменений в постановление Администраци Тегульдетского сельского поселения от 15.02.2007 № 8 «О единой комиссии по размещению заказов»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В.С. Житник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  <w:sz w:val="22"/>
          <w:szCs w:val="22"/>
        </w:rPr>
        <w:t>07.03.2014                                                                                                                                        № 34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   отмене    постановления      Администрации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 от 17.01.2014 № 7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целях устранения нарушений федерального законодательства изложенных в протесте прокурора Тегульдетского района от 12.02.2014 № 16-2014,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Протест прокурора от 12.02.2014 № 16-2014 на постановление Администрации Тегульдетского сельского поселения от 17.01.2014 № 7 «Об утверждении временных Правил водоотведения и очистки хозяйственно-бытовых сточных вод (переработки содержимого выгребных ям) на территории муниципального образования «Тегульдетское сельское поселение» удовлетворить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Постановление Администрации Тегульдетского сельского поселения от 17.01.2014 № 7 «Об утверждении временных Правил водоотведения и очистки хозяйственно-бытовых сточных вод (переработки содержимого выгребных ям) на территории муниципального образования «Тегульдетское сельское поселение» отменить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             В.С. Житник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/>
      </w:pPr>
      <w:r>
        <w:rPr>
          <w:b/>
          <w:sz w:val="22"/>
          <w:szCs w:val="22"/>
        </w:rPr>
        <w:t>20.03.2014                                                                                                                                            № 3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мероприятиях  по  пропуску паводков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д  на  территории Тегульдетского сель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ения   в  2014 г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 соответствии  с  пунктом  8  статьи  14  Федерального  закона  от 06.10.2003        № 131-ФЗ  «Об  общих  принципах  организации местного  самоуправления  в  Российской  Федерации», распоряжением Губернатора Томской области от 19.02.2014 года № 40-р « О мероприятиях по организованному пропуску паводковых вод на территории Томской области в 2014 году»  и  в  целях  снижения  экономического  ущерба  и  предотвращения  чрезвычайных  ситуаций  в  период  половодья  2014  год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Утвердить  план  основных  мероприятий  по  пропуску   паводковых  вод  на  реках  Тегульдетского  сельского  поселения  в  2014 году (приложение № 1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Утвердить состав сил и средств муниципального образования «Тегульдетское сельское поселение», привлекаемых для выполнения противопаводковых мероприятий, проведения спасательных и аварийно-восстановительных работ в период весеннего половодья 2014 года (приложение № 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Утвердить список членов оперативно-хозяйственной комиссии по подготовке производственных, коммунальных, культурно-бытовых, сельскохозяйственных объектов независимо от форм собственности и жилых домов к половодью  2014 года по Тегульдетскому  сельскому поселению (приложение № 3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  Комиссии  по  предупреждению  и  ликвидации  чрезвычайных  ситуаций  и  обеспечению  пожарной  безопасности  Администрации  Тегульдетского  сельского  поселения (Иванов)  организовать  с  1  апреля  2014 года  сбор  информации, ее  обобщение  и  оценку  складывающейся  паводковой  обстановк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 Возложить  на  комиссию  по  предупреждению  и  ликвидации  чрезвычайных ситуаций  и  обеспечению  пожарной  безопасности (Иванов)  обязанности  по  выполнению  мероприятий  по  пропуску  паводковых  вод  на  реках  Тегульдетского  сельского  поселения  и  координации  деятельности  паводковой  комиссии  поселения,  привлечению  материальных  и  технических  ресурсов  для  проведения  аварийно-спасательных 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 Создать  оперативную  группу  Администрации  Тегульдетского  сельского  поселения  по  предупреждению  и  ликвидации  чрезвычайных ситуаций  в  период  половодья (приложение № 4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. Рекомендовать главному  врачу  муниципального учреждения здравоохранения       «Тегульдетская  центральная   районная  больница» (Чуриков)  организовать  медицинское  обслуживание  жителей  пос.  Центрополигон  и  д.  Покровский  Яр,  отрезанных  водой  от  основной  территории  в  период  половодь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. Рекомендовать  врачу-эпидемиологу  Филиала  Центра  гигиены  и  эпидемиологии  в  Томской  области  в  Первомайском   районе (Тегульдетское подразделение)                   (Соломатин), заместителю  начальника  территориального  отдела  Управления  Роспотребнадзора  по  Томской  области  в  Асиновском  районе (отделение в Тегульдетском районе)  (Салихов)  организовать  работу  по  проведению  санитарно-эпидемиологических  мероприятий  в   населенных  пунктах отрезанных водой от основной территор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9. Рекомендовать  Тегульдетскому  районному  электросетевому  участку                       (Шевченко) принять  меры  по  предотвращению  чрезвычайных  ситуаций  на  объектах  сетей  от  половодь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0. Заместителю Главы  Администрации  Тегульдетского  сельского  поселения               (Иванов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подготовить  и  держать  в  технической  готовности  авто- и  плавсредства  для  немедленного  реагирования  в  случае  обострения   паводковой  ситуации;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спланировать  и  организовать  разъяснительную  работу  с  населением  о  потенциальной  опасности  половодья  и  основных  мерах  безопасности  в  этот  пери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 постоянное  информирование  населения  о  возможной  и  складывающейся  обстановке  на  период  половодь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для  обеспечения  жизнедеятельности  населения  организовать  завоз  горюче-смазочных  материалов,  продуктов  питания,  товаров  первой  необходимости   в  населенные  пункты,  отрезанные  от  основной  территории,  на  период  половодь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очнить  сведения  о  местах  проживания  престарелых  граждан,  требующих  первоочередной  помощи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11.Данное постановление  опубликовать (обнародовать) в Информационном бюллетене Совета и Администрации  Тегульдетского сельского  поселения и разместить на официальном сайте 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12.Контроль  за  выполнением  настоящего  постановления  оставляю  за 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                      В.С.Житни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6855" w:leader="none"/>
          <w:tab w:val="left" w:pos="7185" w:leader="none"/>
          <w:tab w:val="right" w:pos="9355" w:leader="none"/>
        </w:tabs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03.2014 года № 3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новных мероприятий по организованному пропуск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водковых вод на реках Тегульдет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2014 го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62"/>
        <w:gridCol w:w="2722"/>
        <w:gridCol w:w="876"/>
        <w:gridCol w:w="57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 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анализ половодья за период 2009-2013 гг. с указанием характерных возможных чрезвычайных ситуаций, населенных пунктов, подпадающих в зону подтопления, и их  характеристи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сти заседание комиссии по чрезвычайным ситуациям и пожарной безопасности Тегульдетского  сельского поселения с повесткой: «О предварительном прогнозе паводковой обстановки весной 2014 г., итоги подготовки к пропуску половодья на территории  поселения»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 председателя комиссии по чрезвычайным ситуациям и пожарной безопасности (КЧС и ПБ)  поселения  Иванов В.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ать план муниципального образования «Тегульдетское  сельское  поселение» по организованному пропуску половодья в 2014 году и представить в комиссию по чрезвычайным ситуациям и пожарной безопасности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«План действий по предупреждению и ликвидации чрезвычайных ситуаций природного и техногенного характера на территории Тегульдетского  сельского  поселения» в части ликвидации последствий наводн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состав и привести в готовность силы и средства поселения, объектов экономики, привлекаемых на выполнение противопаводковых мероприятий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ник В.С. Иванов В.А., руководители организа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и утвердить смету расходов на противопаводковые мероприят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ник В.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ъектах экономики, подпадающих в зоны подтопления заблаговременно  провести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по исключению взрывов и возгораний при затоплении              (прекращение подачи электроэнергии, и т.п.), а также появлению других фактор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по подготовке технологического и другого оборудования к затоплению (подтоплению), (усиление крепления, гидроизоляция, консервация  и т.д.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готовке к ускоренному возведению временных насыпей, дамб, водоотводных каналов создать запас инертных материал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готовке к локализации аварий на коммунально-энергетических сетя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хранности материальных средст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рганизаци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штабов гражданской обороны о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медицинское обслуживание населения, создать резерв медикаментов, медицинского  имущества, перевязочного материала в населенных пунктах, отрезанных от остальной территории в паводковый пери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врач Центральной районной больницы (Чуриков) ( 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дение санитарно-гигиенических и противоэпидемиологических мероприятий в зонах возможного затопления, и контроль за их выполнение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571" w:leader="none"/>
              </w:tabs>
              <w:ind w:left="-29" w:firstLine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поселения Иванов В. А.,</w:t>
            </w:r>
          </w:p>
          <w:p>
            <w:pPr>
              <w:pStyle w:val="2"/>
              <w:tabs>
                <w:tab w:val="clear" w:pos="708"/>
                <w:tab w:val="left" w:pos="3571" w:leader="none"/>
              </w:tabs>
              <w:ind w:left="-29" w:firstLine="21"/>
              <w:rPr/>
            </w:pPr>
            <w:r>
              <w:rPr>
                <w:sz w:val="22"/>
                <w:szCs w:val="22"/>
              </w:rPr>
              <w:t xml:space="preserve">врач-эпидемиолог Центра эпидемиологии по Томской области в  Первомайском районе     (Тегульдетское подразделение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ломатин В.Н.)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начальника территориального отдела Управления Роспотребнадзора по Томской области в Асиновском районе         (отделение в Тегульдетском районе)    (Салихов Н.Н.), (по согласованию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ить ответственных  за выполнение противопаводковых мероприятий из числа работников Администрации  поселения. Определить состав оперативных дежурных сме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запас продуктов питания, товаров первой необходимости для обеспечения жизнедеятельности населения  в населенных пунктах, отрезанных от основной территории, в период половодья, запасы горюче-смазочных материалов для выполнения противопаводковых мероприятий и ликвидации последствий затоплений и подтопл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подготовку инженерных сооружений автомобильных дорог, других транспортных коммуникаций к половодью (организовать очистку коллекторов ливневой канализации, ливнепреемников, подорожных труб, дренажей, водопроводных канав и  кюветов, инженерную защиту мостов, проверить состояние готовности водооткачивающей техники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А.П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порядок дежурства оперативных групп, организовать обработку и анализ паводковой обстановки с предоставлением ежедневных  донес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ник В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определить порядок сбора, анализа и предоставление информации о ходе выполнения противопаводковых мероприятий и складывающейся обстановке в период прохождения половодь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комиссии по чрезвычайным ситуациям и пожарной безопасности (КЧС и ПБ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нировать и организовать разъяснительную работу с населением о потенциальной опасности половодья и основных мерах безопасности в этот период. Обеспечить постоянное информирование населения о возможной и складывающейся обстановке в период половодь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ник В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стояние и готовность системы оповещения и связи Тегульдетского  сельского  посе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лужбы гражданской обороны оповещения и связи Тегульдетского  района (Стельмах) (по согласованию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еры по предотвращению чрезвычайных ситуаций на объектах электрических сетей от половодь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гульдетского районного электросетевого участка (Шевченко) (по согласованию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рку готовности населенных пунктов поселения к весеннему половодью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.А. Черданцев 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А. Першина, С.С.Серебренников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 уборку мусора и бытовых отходов в местах из зон затоп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 специалист по жилищно-коммунальному хозяйству (ЖКХ), благоустройству и строительству Администрации поселения                          (Велегжанин А.Д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общежития, гостиницы, прочие помещения, подготовленные на случай переселения населения с затапливаемых территорий в период паводка 2014 г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ЖКХ, благоустройству и строительству Администрации Тегульдетского сельского поселения Велегжанин А.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обеспечение населения доброкачественной питьевой водой во время прохождения паводковых вод в 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егжанин А.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авод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0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2 к постановлению Администрации</w:t>
      </w:r>
    </w:p>
    <w:p>
      <w:pPr>
        <w:pStyle w:val="Heading"/>
        <w:tabs>
          <w:tab w:val="clear" w:pos="708"/>
          <w:tab w:val="left" w:pos="10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</w:t>
      </w:r>
    </w:p>
    <w:p>
      <w:pPr>
        <w:pStyle w:val="Heading"/>
        <w:tabs>
          <w:tab w:val="clear" w:pos="708"/>
          <w:tab w:val="left" w:pos="10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0.03.2014 г. № 3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Heading"/>
        <w:tabs>
          <w:tab w:val="clear" w:pos="708"/>
          <w:tab w:val="left" w:pos="54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5404" w:leader="none"/>
        </w:tabs>
        <w:rPr>
          <w:sz w:val="22"/>
          <w:szCs w:val="22"/>
        </w:rPr>
      </w:pPr>
      <w:r>
        <w:rPr>
          <w:sz w:val="22"/>
          <w:szCs w:val="22"/>
        </w:rPr>
        <w:t>С О С Т А В</w:t>
      </w:r>
    </w:p>
    <w:p>
      <w:pPr>
        <w:pStyle w:val="Normal"/>
        <w:tabs>
          <w:tab w:val="clear" w:pos="708"/>
          <w:tab w:val="left" w:pos="5404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л и средств муниципального образования «Тегульдетское сельское поселение», привлекаемых для выполнения</w:t>
      </w:r>
    </w:p>
    <w:p>
      <w:pPr>
        <w:pStyle w:val="Normal"/>
        <w:tabs>
          <w:tab w:val="clear" w:pos="708"/>
          <w:tab w:val="left" w:pos="5404" w:leader="none"/>
          <w:tab w:val="center" w:pos="7285" w:leader="none"/>
          <w:tab w:val="right" w:pos="14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ивопаводковых мероприятий, проведения спасательных и аварийно-восстановительных работ</w:t>
      </w:r>
    </w:p>
    <w:p>
      <w:pPr>
        <w:pStyle w:val="Normal"/>
        <w:tabs>
          <w:tab w:val="clear" w:pos="708"/>
          <w:tab w:val="left" w:pos="54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ериод весеннего половодья 2014года</w:t>
      </w:r>
    </w:p>
    <w:p>
      <w:pPr>
        <w:pStyle w:val="Normal"/>
        <w:tabs>
          <w:tab w:val="clear" w:pos="708"/>
          <w:tab w:val="left" w:pos="54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421"/>
        <w:gridCol w:w="1769"/>
        <w:gridCol w:w="1205"/>
        <w:gridCol w:w="1082"/>
        <w:gridCol w:w="620"/>
        <w:gridCol w:w="1521"/>
        <w:gridCol w:w="1381"/>
        <w:gridCol w:w="1356"/>
        <w:gridCol w:w="1381"/>
        <w:gridCol w:w="1777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разделения (формирования) ведомственная принадлежность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я, телефон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 диспетчера (код.№)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 8 – 38-246 )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4" w:leader="none"/>
              </w:tabs>
              <w:spacing w:before="108" w:after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сил и средств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на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 ности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ый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(марка, количество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ывные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ВВ, место  складир-ования (от каких организаций ведомств, места дислокаций) 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и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в .средства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пожарная часть 1 отряд ФПС по  Томской области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егульдет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части Климов Александр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,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0-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13-07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-2ед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Ц-20-1ед           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2 –1ед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-21214-1е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егульдет,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Ц –Полигон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уяновская- Гарь                         д. Байгалы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кровский Яр п. Четь -Конторка</w:t>
            </w:r>
          </w:p>
        </w:tc>
      </w:tr>
      <w:tr>
        <w:trPr>
          <w:trHeight w:val="20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 ремонту и восстановлению дорог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ая дирекция дорожного фонда и автомобильных дорог. </w:t>
            </w:r>
            <w:r>
              <w:rPr>
                <w:bCs/>
                <w:sz w:val="22"/>
                <w:szCs w:val="22"/>
              </w:rPr>
              <w:t>Юж. фил.ГУП ТО «Областное ДРСУ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егульдет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 3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директор          Мельник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-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1ед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дозер Т-130-1 ед.,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рейдер – 2 ед.,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150 – 2 ед.;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К 701- 1 ед,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              «Кастро-мич» -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гульдетское сельское поселение</w:t>
            </w:r>
          </w:p>
        </w:tc>
      </w:tr>
      <w:tr>
        <w:trPr>
          <w:trHeight w:val="1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у ЛЭП и подстанций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е сети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егульдет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дстанция 1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гульдетского электросетевого Шевченко Владимир Валерьевич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6-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2-16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-09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>ЗИЛ-131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ничный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ч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Т – 1ед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с мотором «Ветерок» - 8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гульдетское сельское поселение</w:t>
            </w:r>
          </w:p>
        </w:tc>
      </w:tr>
      <w:tr>
        <w:trPr>
          <w:trHeight w:val="8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игада скорой помощи 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РБ с. Тегульдет ,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35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ков Виталий Викторович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6-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-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 –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е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гульдетское сельское поселение</w:t>
            </w:r>
          </w:p>
        </w:tc>
      </w:tr>
      <w:tr>
        <w:trPr>
          <w:trHeight w:val="13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_ № 9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егульдет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ереговой 4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-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6-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 - 1 ед. 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с мотором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ед.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-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гульдетское сельское поселе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 гидромета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егульдет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 8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а 0льга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-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-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егульдет</w:t>
            </w:r>
          </w:p>
        </w:tc>
      </w:tr>
      <w:tr>
        <w:trPr>
          <w:trHeight w:val="16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мерные пост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гульдет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ь-Контор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акова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Ивановна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62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а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еевна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1-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62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1- 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- 1 ед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-100  - 1 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егульдет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еть-Конторка.</w:t>
            </w:r>
          </w:p>
        </w:tc>
      </w:tr>
      <w:tr>
        <w:trPr>
          <w:trHeight w:val="13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арийно спасательная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 филиала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гульдетский дорожный участок»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егульдет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 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      Мельник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-11-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-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14 –      1 ед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-1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ТЗ – 82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до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-75М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710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хрь»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д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«Кастромич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гульдет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ind w:left="-65" w:firstLine="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ind w:left="-65" w:firstLine="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ind w:left="-65" w:firstLine="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ind w:left="-65" w:firstLine="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ind w:left="-65" w:firstLine="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ind w:left="-65" w:firstLine="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ind w:left="-65" w:firstLine="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Тегульдетского сельского  поселения:</w:t>
            </w:r>
          </w:p>
          <w:p>
            <w:pPr>
              <w:pStyle w:val="TextBody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министрация  с/поселения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егульдет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П «Прогресс»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Тегульдетнефтепродукт»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КомСервис-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гульдет"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Леспромхоз Тегульдетский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Тегульдетского сельского поселения            Житник Владимир Семёнович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9-25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ач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Вайтехович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1002360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 Риф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фелович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ин Игорь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3-56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ов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Иванович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-86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9-25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7-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7-86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-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-31514 1ед.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МАЗ»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ед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-31514 1ед.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МАЗ»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- 1ед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МАЗ»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а: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50-1 ед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-75 - 1 ед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-12 - 1 ед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Т-75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дозер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50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700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с мотором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егульдет,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Ц –Полигон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уяновская- Гарь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айгалы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кровский Яр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еть –Контрка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группировка сил и средств за муниципальное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гульдетское сельское поселение</w:t>
            </w:r>
          </w:p>
        </w:tc>
      </w:tr>
    </w:tbl>
    <w:p>
      <w:pPr>
        <w:pStyle w:val="Heading2"/>
        <w:tabs>
          <w:tab w:val="clear" w:pos="708"/>
          <w:tab w:val="left" w:pos="5404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20" w:leader="none"/>
        </w:tabs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2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404" w:leader="none"/>
          <w:tab w:val="left" w:pos="6660" w:leader="none"/>
        </w:tabs>
        <w:rPr/>
      </w:pPr>
      <w:r>
        <w:rPr/>
        <w:tab/>
        <w:t xml:space="preserve">                         </w:t>
      </w:r>
      <w:r>
        <w:rPr>
          <w:sz w:val="20"/>
          <w:szCs w:val="20"/>
        </w:rPr>
        <w:t>Приложение № 3 к постановлению</w:t>
      </w:r>
    </w:p>
    <w:p>
      <w:pPr>
        <w:pStyle w:val="Heading"/>
        <w:tabs>
          <w:tab w:val="clear" w:pos="708"/>
          <w:tab w:val="left" w:pos="5404" w:leader="none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Тегульдетского сельского</w:t>
      </w:r>
    </w:p>
    <w:p>
      <w:pPr>
        <w:pStyle w:val="Heading"/>
        <w:tabs>
          <w:tab w:val="clear" w:pos="708"/>
          <w:tab w:val="left" w:pos="5404" w:leader="none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ения от 20.03.2014 г. № 35</w:t>
      </w:r>
    </w:p>
    <w:p>
      <w:pPr>
        <w:pStyle w:val="Heading"/>
        <w:tabs>
          <w:tab w:val="clear" w:pos="708"/>
          <w:tab w:val="left" w:pos="522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5404" w:leader="none"/>
        </w:tabs>
        <w:jc w:val="right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 И С О 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ов оперативно-хозяйственной комиссии по подготовке производственных, коммунальных, культурно-бытовых, сельскохозяйственных объектов независимо от форм собственности и жилых домов к половодью  201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егульдетскому сельскому посел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78"/>
        <w:gridCol w:w="2850"/>
        <w:gridCol w:w="1785"/>
        <w:gridCol w:w="197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леф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леф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ник Владимир Семено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Тегульдетского сельского по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9-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8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у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 Анатольевич      (по согласованию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. главы Администрации района, председатель КЧС и ПБ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-4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етров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Иван Евстафьевич (по согласованию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-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9-5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ху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ёдор Александрович (по согласованию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 ГОЧС и мобилизационной работе Администрации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6-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7-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538-95-8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 Александрович (по согласованию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НД Тегульдетского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7-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-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1-889-03-7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льма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ман Васильевич (по согласованию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я и связ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5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егжанин Анатолий Дмитрие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ЖКХ, строительству и благоустройству Администрации Тегульдетского сельского по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1-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ладимир Александро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Тегульдетского сельского по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1-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108-92-8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дрей Петрович (по согласованию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иректор участка     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Юж. фил.ГУП ТО «Областное ДРСУ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8-27</w:t>
            </w:r>
          </w:p>
        </w:tc>
      </w:tr>
      <w:tr>
        <w:trPr>
          <w:trHeight w:val="12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вченко Владимир Валерьевич (по согласованию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гульдетских районных электрических сетей ОАО «ТРК», начальник службы 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набжения и светомаскиров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6-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1-61</w:t>
            </w:r>
          </w:p>
        </w:tc>
      </w:tr>
      <w:tr>
        <w:trPr>
          <w:trHeight w:val="11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ков Виталий Викторович (по согласованию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Тегульдетская ЦРБ», начальник медицинской службы  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6-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13-805-44-4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ль Назипович (по согласованию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Асиновского отдела территориального управления Роспотребнадзора по Томской обла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-3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лександр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П- № 9, начальник  службы 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хране общественного поряд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-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10 ПЧ 1 отряд ФПС по Томской обла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1-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812-64-1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гров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Владимир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Департамента природных ресурсов и  охраны  окружающей среды Администрации Томской обла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9-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7-3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ь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итрий Иванович (по согласованию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гульдетской ветлечебниц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-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0-1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03.2014 № 3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еративная группа  муниципального  образования «Тегульдетское сельское поселение» по предупреждению и ликвидации чрезвычайных ситуаций в период половодь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Житник В.С.            – Глава Администрации  поселения, председатель КЧС и ПБ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Иванов В.А.             – заместитель Главы Администрации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Дима Т.И.                 – управляющий делами Администрации 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Велегжанин А.Д.     – ведущий специалист по ЖКХ, строительству и благоустройств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Архипов С.Н.           – води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лекаемая техника: УАЗ 31514,   3 лодки с мотор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сбора и размещения: Администрация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2-19-25; 2-11-8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та возможного возникновения ЧС в Тегульдетском сельском поселении</w:t>
      </w:r>
    </w:p>
    <w:p>
      <w:pPr>
        <w:pStyle w:val="Normal"/>
        <w:jc w:val="center"/>
        <w:rPr/>
      </w:pPr>
      <w:r>
        <w:rPr>
          <w:sz w:val="22"/>
          <w:szCs w:val="22"/>
        </w:rPr>
        <w:t>на 01.04.2014 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180"/>
        <w:gridCol w:w="2214"/>
        <w:gridCol w:w="2410"/>
        <w:gridCol w:w="1537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ая перепра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-200 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ж 12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 Чулым, поселок Центрополиго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быть отрезаны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Центрополиг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Покровский Я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lineRule="auto" w:line="336"/>
        <w:jc w:val="both"/>
        <w:rPr/>
      </w:pPr>
      <w:r>
        <w:rPr>
          <w:b/>
          <w:sz w:val="22"/>
          <w:szCs w:val="22"/>
        </w:rPr>
        <w:t>26.03.2014                                                                                                                                                          №  36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  <w:lang w:val="en-US"/>
        </w:rPr>
        <w:t>«</w:t>
      </w:r>
      <w:r>
        <w:rPr>
          <w:sz w:val="22"/>
          <w:szCs w:val="22"/>
        </w:rPr>
        <w:t>Об утверждении Положения о порядке расходования средств резервного фонда Администрации Тегульдетского сельского поселения для предупреждения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ликвидации чрезвычайных ситуаций»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2"/>
          <w:szCs w:val="22"/>
        </w:rPr>
        <w:t xml:space="preserve">В соответствии с </w:t>
      </w:r>
      <w:r>
        <w:rPr>
          <w:bCs/>
          <w:sz w:val="22"/>
          <w:szCs w:val="22"/>
        </w:rPr>
        <w:t>п. 2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татьи 11 и статьей 25 </w:t>
      </w:r>
      <w:r>
        <w:rPr>
          <w:sz w:val="22"/>
          <w:szCs w:val="22"/>
        </w:rPr>
        <w:t xml:space="preserve">Федерального закона от 21 декабря 1994 г.ода № 68-ФЗ «О защите населения, территорий от чрезвычайных ситуаций природного и техногенного характера», положениями </w:t>
      </w:r>
      <w:hyperlink r:id="rId11">
        <w:r>
          <w:rPr>
            <w:rStyle w:val="InternetLink"/>
            <w:rFonts w:cs="Times New Roman"/>
            <w:b w:val="false"/>
            <w:sz w:val="22"/>
            <w:szCs w:val="22"/>
          </w:rPr>
          <w:t>статьи 81</w:t>
        </w:r>
      </w:hyperlink>
      <w:r>
        <w:rPr>
          <w:sz w:val="22"/>
          <w:szCs w:val="22"/>
        </w:rPr>
        <w:t xml:space="preserve"> Бюджетного кодекса Российской Федерации, </w:t>
      </w:r>
    </w:p>
    <w:p>
      <w:pPr>
        <w:pStyle w:val="Normal"/>
        <w:keepNext w:val="true"/>
        <w:keepLines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2"/>
          <w:szCs w:val="22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2"/>
          <w:b w:val="false"/>
          <w:szCs w:val="22"/>
          <w:rFonts w:cs="Times New Roman"/>
        </w:rPr>
        <w:instrText xml:space="preserve"> HYPERLINK "../../C:%5CWINDOWS%5CTemp%5CRar$DIa0.796%5C%D0%BF%D1%80%D0%B8%D0%BB.%20%E2%84%96%203%20%D0%BC%D0%B5%D1%82%D0%BE%D0%B4.%20%D1%80%D0%B5%D0%BA%D0%BE%D0%BC%D0%B5%D0%BD%D0%B4%D0%B0%D1%86%D0%B8%D0%B8%20%D1%81%D0%B5%D0%BB%D1%8C%D1%81%D0%BA%D0%BE%D0%B5_%D0%BF%D0%BE%D1%81%D0%B5%D0%BB%D0%B5%D0%BD%D0%B8%D0%B5.doc" \l "sub_1000%23sub_1000"</w:instrText>
      </w:r>
      <w:r>
        <w:rPr>
          <w:rStyle w:val="InternetLink"/>
          <w:sz w:val="22"/>
          <w:b w:val="false"/>
          <w:szCs w:val="22"/>
          <w:rFonts w:cs="Times New Roman"/>
        </w:rPr>
        <w:fldChar w:fldCharType="separate"/>
      </w:r>
      <w:r>
        <w:rPr>
          <w:rStyle w:val="InternetLink"/>
          <w:rFonts w:cs="Times New Roman"/>
          <w:b w:val="false"/>
          <w:sz w:val="22"/>
          <w:szCs w:val="22"/>
        </w:rPr>
        <w:t>Порядок</w:t>
      </w:r>
      <w:r>
        <w:rPr>
          <w:rStyle w:val="InternetLink"/>
          <w:sz w:val="22"/>
          <w:b w:val="false"/>
          <w:szCs w:val="22"/>
          <w:rFonts w:cs="Times New Roman"/>
        </w:rPr>
        <w:fldChar w:fldCharType="end"/>
      </w:r>
      <w:r>
        <w:rPr>
          <w:sz w:val="22"/>
          <w:szCs w:val="22"/>
        </w:rPr>
        <w:t xml:space="preserve"> расходования средств резервного фонда Администрации Тегульдетского сельского поселения для предупреждения и ликвидации чрезвычайных ситуаций (Приложение)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2"/>
          <w:szCs w:val="22"/>
        </w:rPr>
        <w:t>2.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 Интернет».</w:t>
      </w:r>
    </w:p>
    <w:p>
      <w:pPr>
        <w:pStyle w:val="Normal"/>
        <w:keepNext w:val="true"/>
        <w:keepLines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онтроль за выполнением настоящего постановления возложить на заместителя Главы Администрации Тегульдетского сельского поселения Иванова В.А. 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В.С. Житник</w:t>
      </w:r>
    </w:p>
    <w:p>
      <w:pPr>
        <w:pStyle w:val="Normal"/>
        <w:keepNext w:val="true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keepNext w:val="true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720"/>
        <w:jc w:val="right"/>
        <w:rPr>
          <w:sz w:val="22"/>
          <w:szCs w:val="22"/>
        </w:rPr>
      </w:pPr>
      <w:r>
        <w:rPr>
          <w:rStyle w:val="Style12"/>
          <w:b w:val="false"/>
          <w:bCs/>
          <w:sz w:val="22"/>
          <w:szCs w:val="22"/>
        </w:rPr>
        <w:t>Приложение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2"/>
          <w:b w:val="false"/>
          <w:bCs/>
          <w:sz w:val="22"/>
          <w:szCs w:val="22"/>
        </w:rPr>
        <w:t xml:space="preserve">к </w:t>
      </w:r>
      <w:r>
        <w:rPr>
          <w:rStyle w:val="Style13"/>
          <w:b w:val="false"/>
          <w:bCs/>
          <w:sz w:val="22"/>
          <w:szCs w:val="22"/>
        </w:rPr>
        <w:t xml:space="preserve">постановлению </w:t>
      </w:r>
      <w:r>
        <w:rPr>
          <w:rStyle w:val="Style13"/>
          <w:b w:val="false"/>
          <w:sz w:val="22"/>
          <w:szCs w:val="22"/>
        </w:rPr>
        <w:t xml:space="preserve"> А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sz w:val="22"/>
          <w:szCs w:val="22"/>
        </w:rPr>
        <w:t xml:space="preserve">Тегульдетского сельского поселения  </w:t>
      </w:r>
    </w:p>
    <w:p>
      <w:pPr>
        <w:pStyle w:val="Normal"/>
        <w:keepNext w:val="true"/>
        <w:keepLines/>
        <w:ind w:firstLine="720"/>
        <w:jc w:val="right"/>
        <w:rPr>
          <w:sz w:val="22"/>
          <w:szCs w:val="22"/>
        </w:rPr>
      </w:pPr>
      <w:r>
        <w:rPr>
          <w:rStyle w:val="Style12"/>
          <w:b w:val="false"/>
          <w:bCs/>
          <w:sz w:val="22"/>
          <w:szCs w:val="22"/>
        </w:rPr>
        <w:t>от 26.03.2014 г. № 36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рядок</w:t>
        <w:br/>
        <w:t xml:space="preserve">расходования средств резервного фонда Администрации Тегульдетского сельского поселения  для предупреждения и ликвидации чрезвычайных ситуаций </w:t>
      </w:r>
    </w:p>
    <w:p>
      <w:pPr>
        <w:pStyle w:val="Normal"/>
        <w:keepNext w:val="true"/>
        <w:keepLines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keepNext w:val="true"/>
        <w:keepLines/>
        <w:ind w:firstLine="720"/>
        <w:jc w:val="both"/>
        <w:rPr>
          <w:sz w:val="22"/>
          <w:szCs w:val="22"/>
        </w:rPr>
      </w:pPr>
      <w:bookmarkStart w:id="0" w:name="sub_101"/>
      <w:bookmarkEnd w:id="0"/>
      <w:r>
        <w:rPr>
          <w:sz w:val="22"/>
          <w:szCs w:val="22"/>
        </w:rPr>
        <w:t>1. Настоящий Порядок расходования средств резервного фонда Администрации Тегульдетского сельского поселения 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Тегульдетского сельского поселения  для предупреждения и ликвидации чрезвычайных ситуаций локального и муниципального характера в границах территории Тегульдетского сельского поселения  (далее - резервный фонд).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bookmarkStart w:id="1" w:name="sub_101"/>
      <w:bookmarkStart w:id="2" w:name="sub_102"/>
      <w:bookmarkEnd w:id="1"/>
      <w:bookmarkEnd w:id="2"/>
      <w:r>
        <w:rPr>
          <w:sz w:val="22"/>
          <w:szCs w:val="22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bookmarkStart w:id="3" w:name="sub_102"/>
      <w:bookmarkEnd w:id="3"/>
      <w:r>
        <w:rPr>
          <w:sz w:val="22"/>
          <w:szCs w:val="22"/>
        </w:rPr>
        <w:t>Возмещение расходов бюджета Тегульдетского сельского поселения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ри обращении к Главе Тегульдетского сельского поселения 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bookmarkStart w:id="4" w:name="sub_104"/>
      <w:bookmarkEnd w:id="4"/>
      <w:r>
        <w:rPr>
          <w:sz w:val="22"/>
          <w:szCs w:val="22"/>
        </w:rPr>
        <w:t>4. По поручению Главы Тегульдетского сельского поселения  комиссия по предупреждению и ликвидации чрезвычайных ситуаций и обеспечению пожарной безопасности Тегульдетского сельского поселения 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bookmarkStart w:id="5" w:name="sub_104"/>
      <w:bookmarkEnd w:id="5"/>
      <w:r>
        <w:rPr>
          <w:sz w:val="22"/>
          <w:szCs w:val="22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Тегульдетского сельского поселения  документы, обосновывающие размер запрашиваемых средств.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или недостаточности средств резервного фонда Глава Тегульдетского сельского поселения вправе обратиться в установленном порядке в Администрацию Томской области с просьбой о выделении средств из резервного фонда Администрации  Томской области для ликвидации чрезвычайных ситуаций.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bookmarkStart w:id="6" w:name="sub_5"/>
      <w:bookmarkEnd w:id="6"/>
      <w:r>
        <w:rPr>
          <w:sz w:val="22"/>
          <w:szCs w:val="22"/>
        </w:rPr>
        <w:t>5. Основанием для выделения средств из резервного фонда является постановление Администрации Тегульдетского сельского поселения, в котором указывается размер ассигнований и их целевое расходование.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bookmarkStart w:id="7" w:name="sub_5"/>
      <w:bookmarkEnd w:id="7"/>
      <w:r>
        <w:rPr>
          <w:sz w:val="22"/>
          <w:szCs w:val="22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оисковых и аварийно-спасательных работ в зонах чрезвычайных ситуаций;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 (из расчета за временное проживание - до 500 рублей на человека в сутки, за питание - до 1000 рублей на человека в сутки);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казание единовременной материальной помощи пострадавшим гражданам (из расчета до 50 тыс. рублей на человека, но не более 150 тыс. рублей на семью);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казание гражданам финансовой помощи в связи с утратой ими имущества первой необходимости (из расчета за частично утраченное имущество - до    100 тыс. рублей на семью, за полностью утраченное имущество - до 200 тыс. рублей на семью).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средств резервного фонда на другие цели запрещается.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Главный бухгалтер Администрации Тегульдетского сельского поселения  и специалист по делам ГО и ЧС аппарата Администрации Тегульдетского сельского поселения организуют учет и осуществляют контроль за целевым расходованием средств резервного фонда.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8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Тегульдетского сельского поселения  в первой декаде предпоследнего месяца финансового года направляет Главе Тегульдетского сельского поселения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03.2014                                                                                                                                                              № 3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 утверждении  краткосрочного  плана  реализации  Региональной  программы  капитального  ремонта  общего  имущества  в  многоквартирных  домах  расположенных  на  территории  Томской  области  на  2014-2043 годы  в  муниципальном  образовании  «Тегульдетское  сельское  поселение»  на  2014-2016 г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 соответствии  со  статьей 9  Закона  Томской  области  от 7 июня 2013 года  № 116-ОЗ  «Об  организации  проведения  капитального  ремонта  общего  имущества  в  многоквартирных  домах  на  территории  Томской  области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Утвердить  краткосрочный  план  реализации  Региональной  программы  капитального  ремонта  общего  имущества  в  многоквартирных  домах  расположенных  на  Территории  Томской  области  на  2014-2043 годы  в муниципальном  образовании  «Тегульдетское сельское  поселение»  на  2014-2016 годы, согласно  приложен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. Настоящее постановление опубликовать (обнародовать) в Информационном бюллетене Совета и Администрации Тегульдетского сельского поселения и разместить на официальном сайте МО «Тегульдетское  сельское  поселение»  в  информационно-телекоммуникационной  сети  «Интернет»</w:t>
      </w:r>
    </w:p>
    <w:p>
      <w:pPr>
        <w:pStyle w:val="Normal"/>
        <w:jc w:val="both"/>
        <w:rPr/>
      </w:pPr>
      <w:r>
        <w:rPr>
          <w:sz w:val="22"/>
          <w:szCs w:val="22"/>
        </w:rPr>
        <w:t>3.  Контроль  за    исполнением    данного    постановления  возложить  на  заместителя      Главы  Администрации  Тегульдетского  сельского  поселения  В.А. Иван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1 лист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Глава  Тегульдетского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льского  поселения                                                                                                         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8.03.2014 </w:t>
        <w:tab/>
        <w:tab/>
        <w:tab/>
        <w:tab/>
        <w:tab/>
        <w:tab/>
        <w:tab/>
        <w:tab/>
        <w:tab/>
        <w:tab/>
        <w:tab/>
        <w:t xml:space="preserve">                      № 3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емельному участку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Земельному участку, находящемуся по адресу: Томская область, Тегульдетский район, в северо-восточном направлении на 1 км левой стороны автодороги с. Тегульдет – п. Покровский Яр, площадью 25200 кв.м. на землях промышленности и иного специального назначения присвоить адрес: Томская область, Тегульдетский район, в северо-восточном направлении на 1 км. левой стороны автодороги с. Тегульдет – п. Покровский Яр, участок №1.</w:t>
      </w:r>
    </w:p>
    <w:p>
      <w:pPr>
        <w:pStyle w:val="Normal"/>
        <w:ind w:right="-5"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 настоящего постановления оставляю за собой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Тегульдетского 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 xml:space="preserve">                                 В.С. Житник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8.03.2014 </w:t>
        <w:tab/>
        <w:tab/>
        <w:tab/>
        <w:tab/>
        <w:tab/>
        <w:tab/>
        <w:tab/>
        <w:tab/>
        <w:tab/>
        <w:tab/>
        <w:tab/>
        <w:t xml:space="preserve">                      № 3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емельному участку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2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Земельному участку, находящемуся по адресу: Томская область, Тегульдетский район, в северо-восточном направлении на 1 км левой стороны автодороги с. Тегульдет – п. Покровский Яр, площадью 2984 кв.м. на землях промышленности и иного специального назначения присвоить адрес: Томская область, Тегульдетский район, в северо-восточном направлении на 1 км. левой стороны автодороги с. Тегульдет – п. Покровский Яр, участок №2.</w:t>
      </w:r>
    </w:p>
    <w:p>
      <w:pPr>
        <w:pStyle w:val="Normal"/>
        <w:ind w:right="-5"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 настоящего постановления оставляю за собой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Тегульдетского 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 xml:space="preserve">                                 В.С. Житник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8.03.2014 </w:t>
        <w:tab/>
        <w:tab/>
        <w:tab/>
        <w:tab/>
        <w:tab/>
        <w:tab/>
        <w:tab/>
        <w:tab/>
        <w:tab/>
        <w:tab/>
        <w:tab/>
        <w:t xml:space="preserve">                     № 4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емельному участку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Земельному участку, находящемуся по адресу: Томская область, Тегульдетский район, в северо-восточном направлении на 1 км левой стороны автодороги с. Тегульдет – п. Покровский Яр, площадью 2459 кв.м на землях промышленности и иного специального назначения присвоить адрес: Томская область, Тегульдетский район, в северо-восточном направлении на 1 км. левой стороны автодороги с. Тегульдет – п. Покровский Яр, участок №3.</w:t>
      </w:r>
    </w:p>
    <w:p>
      <w:pPr>
        <w:pStyle w:val="Normal"/>
        <w:ind w:right="-5"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 настоящего постановления оставляю за собой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Тегульдетского 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 xml:space="preserve">                                  В.С. Житник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31.03.2014                                                                                                                                                         № </w:t>
      </w:r>
      <w:r>
        <w:rPr>
          <w:b/>
          <w:sz w:val="22"/>
          <w:szCs w:val="22"/>
        </w:rPr>
        <w:t xml:space="preserve">  41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  введении временного   ограничения  движения  транспортных средст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 автомобильных     дорогах  общего  пользования местного знач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 Тегульдетском сельском  поселении  в  весенний период 2014 года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</w:t>
      </w:r>
      <w:r>
        <w:rPr>
          <w:b w:val="false"/>
          <w:sz w:val="22"/>
          <w:szCs w:val="22"/>
        </w:rPr>
        <w:t>В  соответствии  с  пунктом 3 статьи 2,  пунктами  1 и 7 статьи   13, пунктами  1    и  4  статьи  30  Федерального  закона  от  08.11.2007 года       № 257-ФЗ «Об  автомобильных  дорогах  и  о  дорожной  деятельности  в  Российской  Федерации  и  о  внесении  изменений  в  отдельные  законодательные акты Российской Федерации», приказа  Департамента транспорта,  дорожной  деятельности и связи Томской области от 17.03.2014 № 12-ОД  «О  введении временного  ограничения  движения  транспортных  средств  по  автомобильным  дорогам  общего  пользования  регионального или межмуниципального  значения  Томской области в  весенний  период  2014 года»,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</w:t>
      </w:r>
      <w:r>
        <w:rPr>
          <w:b w:val="false"/>
          <w:sz w:val="22"/>
          <w:szCs w:val="22"/>
        </w:rPr>
        <w:t>.Ввести  с  07  апреля  по  06  мая  2014 года на  автомобильных  дорогах  общего  пользования местного значения, в  населенных  пунктах  Тегульдетского  сельского  поселения (с. Тегульдет, д. Байгалы, д. Куяновская  Гарь, п. Четь-Конторка, п. Покровский  Яр, п. Центрополигон)  временное  ограничение  движения  транспортных  средств  общей  массой  более 3,5 тонн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2. Временное ограничение  движения не  распространяется  на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международные перевозки грузов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пассажирские перевозки автобусами, в том числе международные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перевозки продуктов питания, животных, лекарственных препаратов, горюче-смазочных материалов, семенного фонда, удобрений, почты и почтовых грузов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перевозку грузов, необходимых для предотвращения и ( или) ликвидации последствий стихийных бедствий или иных чрезвычайных происшествий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транспортные средства Министерства обороны Российской Федерации,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>3. Движение транспортных средств общей массой более 3,5 тонн осуществляется по специальным разрешениям, выдаваемым  в порядке  статьи 31 Федерального закона от 08.11.2007 № 257-ФЗ (ред. от 28.11.2011)  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 Администрацией  Тегульдетского  сельского  поселения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4. Администрации Тегульдетского сельского поселения обеспечить установку дорожных знаков, устанавливающих ограничения на автомобильных дорогах общего пользования местного значения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>5.Настоящее  постановление  опубликовать  в районной газете        «Таежный  меридиан», Информационном бюллетене Совета и Администрации Тегульдетского сельского поселения, а также разместить на сайте МО «Тегульдетское сельское поселение» в информационно-телекоммуникационной сети «Интернет»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>6.Контроль  за  исполнением  настоящего  постановления  оставляю  за  собой.</w:t>
      </w:r>
    </w:p>
    <w:p>
      <w:pPr>
        <w:pStyle w:val="TextBody"/>
        <w:ind w:left="100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Глава   Тегульдетского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ельского  поселения                                                                                                                           В.С.Житник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арший государственный инспектор БДД ОГИБДД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О МВД  РФ «Асиновский» ОП № 9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питан полиции                                   Ю.В. Колтунов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1.03.2014                                                                                                                                                            № 42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б   утверждении   Плана   мероприятий  по   подготовк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жароопасному сезону на территории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в 2014 году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соответствии с пунктом 9 статьи 14 Федерального закона от 06 октября 2003        № 131-ФЗ «Об общих принципах организации местного самоуправления в Российской Федерации», в целях предупреждения и ликвидации пожаров на территории Тегульдетского сельского поселения,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2"/>
          <w:szCs w:val="22"/>
        </w:rPr>
        <w:t>П О С Т А Н О В Л Я Ю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Утвердить план по обеспечению пожарной безопасности на территории Тегульдетского сельского поселения в 2014 году, согласно приложению №1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Настоящее постановление опубликовать в Информационном бюллетене Совета и Администрации Тегульдетского сельского поселения и разместить на сайте муниципального образования « Тегульдетское сельское поселение» в информационно-телекоммуникационной сети « Интернет»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В.С. Житник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</w:t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31.03.2014 № 42</w:t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89"/>
        <w:gridCol w:w="2280"/>
        <w:gridCol w:w="1751"/>
        <w:gridCol w:w="152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исполн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исполнен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лан мероприятий по проведению организационно-технических мероприятий по защите населенных пунктов Тегульдетского сельского поселения от лесных пожа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порядок привлечения населения, а также пожарной техники, транспортных средств и других средств организаций для тушения лесных пожаров при угрозе их распространения на населенные пункты и объек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ач В.В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договоры с организациями, привлекаемыми на охрану лесов от пожаров, их тушение и для ликвидации чрезвычайных ситуаций от лесных пожаров на территории Тегульдетского сельского по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ник В.С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порядок оповещения населения при возникновении угрозы населенному пункту от лесных пожаров</w:t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егжанин А.Д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безопасные места эвакуации населения и места отгона скота при возникновении угрозы распространения лесных пожаров на населенные пункты, а также порядок организации первоочередного жизнеобеспечения на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ванов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егжанин А.Д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схемы обмена оперативной информацией о лесных пожарах с лесопожарными  формированиями арендаторами участков лесных фондов, находящихся в непосредственной близости от населенных пунк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егжанин А.Д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5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чистку территории населенных пунктов от сгораемого мусора, сухой травы и проведение работ по устройству минерализованных полос шириной не менее 6 метров по периметру населенных пунк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егжанин А.Д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5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ть вблизи естественных водоисточников специальные площадки и пирсы для забора воды пожарными автомобилями и мотопомпами. Совместно с руководителями предприятий и предпринимателями на закрепленных за ними объектами, обеспечить необходимым запасом воды противопожарные водоемы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предпринима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5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 с администрацией района определить порядок создания резервов горючих и смазочных материалов, продовольствия и других материальных средств, необходимых для осуществления тушения пожаров, осуществления эвакуационных мероприятий и первоочередного жизнеобеспечения насел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ть оснащение нештатных формирований для локализации и ликвидации лесных пожаров, угрожающих населенным пунктам мотопомпами и другим противопожарным инвентар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5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ъяснительную работу и обучение населения действиям при посещении лесов и соблюдению при этом мер противопожарной безопас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енников С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н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нцев А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5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бучение населения и отработать порядок действий при возникновении угрозы населенному пункту от лесных пожаров в случае перехода пожара на населенный пункт, в том числе и порядок эваку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енников С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н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нцев А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5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поряжения Администрац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07.03.2014                                                                                                                                                              № 12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ыделении денежных средств из резервного фон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Тегульдетского сель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ыделить из резервного фонда Администрации  Тегульдетского сельского  поселения  денежные средства в размере: </w:t>
      </w:r>
      <w:r>
        <w:rPr>
          <w:b/>
          <w:sz w:val="22"/>
          <w:szCs w:val="22"/>
        </w:rPr>
        <w:t>2805,0</w:t>
      </w:r>
      <w:r>
        <w:rPr>
          <w:sz w:val="22"/>
          <w:szCs w:val="22"/>
        </w:rPr>
        <w:t xml:space="preserve"> (Две  тысячи восемьсот пять)  рублей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- 2805,0</w:t>
      </w:r>
      <w:r>
        <w:rPr>
          <w:sz w:val="22"/>
          <w:szCs w:val="22"/>
        </w:rPr>
        <w:t xml:space="preserve">  (Две  тысячи восемьсот  пять) рублей,  средства для проведения   мероприятия «Проводы Зим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Главному  бухгалтеру  Кобзарь О.П. обеспечить  целевое расходование  выделенных сред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Тегульдетского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 xml:space="preserve">сельского  поселения                                                                                                                             В.С.Житник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распоряжением ознакомл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  бухгалтер 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 О.П.Кобза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.03.2014</w:t>
        <w:tab/>
        <w:tab/>
        <w:tab/>
        <w:tab/>
        <w:tab/>
        <w:tab/>
        <w:tab/>
        <w:tab/>
        <w:tab/>
        <w:tab/>
        <w:tab/>
        <w:t xml:space="preserve">                №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 заключении договоров аренды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муниципального имуществ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результатов торгов в форме открытого аукциона по продаже права на заключение договора аренды муниципального имущества МО «Тегульдетское сельское поселение» от 11.03.2014г.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Администрации Тегульдетского сельского поселения заключить договор аренды муниципального имущества МО «Тегульдетское сельское поселение» с МУП «Прогресс» в соответствии с Аукционной документаци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Администрации Тегульдетского сельского поселения в установленном порядке обеспечить информационное сообщение о результатах торгов в форме аукциона по продаже права на заключение договора аренды муниципального имущества МО «Тегульдетское сельское поселение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 настоящего Распоряжения оставляю за собо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лава Тегульдетского 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В.С. Житник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2"/>
          <w:szCs w:val="22"/>
        </w:rPr>
        <w:t>26.03. 2014                                                                                                                                                            №  14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зъятии котельной  расположенной в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. Тегульдет, ул. Ленина, 35а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целях изъятия недвижимого имущества: Нежилое здание, общей площадью 129,7 кв.м., 1-этажное, инв. № 69:252:001: 00027, лит. А, адрес объекта: Томская область, Тегульдетский район, с. Тегульдет, ул. Ленина, 35а, кадастровый (или условный) номер 70-70-06/077/2005-156, принадлежащее на праве собственности МО « Тегульдетское сельское поселение», функциональное назначение здания: котельная, и расторжением договора аренды заключенного  с ООО   «КомСервис Тегульдет» 08 февраля 2014 года,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Для изъятия  данного объекта создать комиссию в следующем составе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Иванов В.А. - заместитель Главы Администрации Тегульдетского сельского поселения,  председатель комиссии;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Клишин И.А. - исполнительный директор ООО «КомСервис Тегульдет», член комиссии (по согласованию);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Салутин О.В. – главный специалист по ЖКХ и строительству Администрации Тегульдетского района (по согласованию)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Велегжанин А.Д. – главный специалист по ЖКХ, строительству и благоустройству Администрации Тегульдетского сельского поселения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Потапов К.В. – ведущий специалист по муниципальному имуществу и жилищной политике Администрации Тегульдетского сельского поселения;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Рожков В.В. – инженер-теплотехник ООО   «КомСервис Тегульдет» (по согласованию)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Айнаков Д.В.- энергетик ООО « КомСервис Тегульдет» (по согласованию)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 Ведущему специалисту по муниципальному имуществу и жилищной политике Администрации Тегульдетского сельского поселения Потапову К.В. расторгнуть договор аренды заключенный с ООО «КомСервис Тегульдет» 08 февраля 2014 года. 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 Ведущему специалисту по муниципальному имуществу и жилищной политике Администрации Тегульдетского сельского поселения Потапову К.В. произвести мероприятия по изъятию данного объекта у ООО «КомСервис Тегульдет» с 26 марта 2014 года.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6.03.2014</w:t>
        <w:tab/>
        <w:tab/>
        <w:tab/>
        <w:tab/>
        <w:tab/>
        <w:tab/>
        <w:tab/>
        <w:tab/>
        <w:tab/>
        <w:tab/>
        <w:tab/>
        <w:t xml:space="preserve">                  №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Об отмене распоряжения № 13 от 11.03.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решения УФАС по ТО по делу №05-10/25-14 от 25.03.2014 года и предписания УФАС по ТО от 25.03.2014 года аннулировать торги (открытый аукцион по продаже права на заключение договора аренды муниципального имущества МО «Тегульдетское сельское поселение» (здание котельной с оборудованием по адресу: с. Тегульдет, ул. Ленина 35а)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Администрации Тегульдетского сельского поселения в связи с аннулированием торгов, отменить Распоряжение Администрации Тегульдетского сельского поселения от 11.03.2013 года №13 о заключении договора аренды муниципального имущества МО «Тегульдетское сельское поселение» с МУП «Прогресс» в соответствии с Аукционной документаци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 настоящего Распоряжения оставляю за собой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лава Тегульдетского 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  В.С. Житник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7.03.2014</w:t>
        <w:tab/>
        <w:tab/>
        <w:tab/>
        <w:tab/>
        <w:tab/>
        <w:tab/>
        <w:tab/>
        <w:tab/>
        <w:tab/>
        <w:tab/>
        <w:tab/>
        <w:t xml:space="preserve">                    №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аннулировании торгов (открытого аукци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договора арен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решения УФАС по ТО по делу №05-10/25-14 от 25.03.2014 года и предписания УФАС по ТО от 25.03.2014 года аннулировать торги (открытый аукцион по продаже права на заключение договора аренды муниципального имущества МО «Тегульдетское сельское поселение» (здание котельной с оборудованием по адресу: с. Тегульдет, ул. Ленина 35а),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Администрации Тегульдетского сельского поселения аннулировать торги (открытый аукцион на право заключения договора аренды муниципального имущества по единому лоту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от – нежилое здание, назначение: нежилое, 1-этажный, общая площадь 129.7 кв.м, инв.№ 69:252:0001:11:00027, лит. А, расположенное по адресу: Томская область, Тегульдетский район, с. Тегульдет, ул. Ленина, 35а, (котельная с оборудованием)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аннулировать информацию о торгах опубликованную и размещённую на официальном сайте Российской Федерации сети Интернет </w:t>
      </w:r>
      <w:hyperlink r:id="rId12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sz w:val="22"/>
          <w:szCs w:val="22"/>
        </w:rPr>
        <w:t xml:space="preserve">информационно-телекоммуникационной сети «Интернет»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 настоящего Распоряжения оставляю за собой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лава Тегульдетского 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 В.С. Житник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убликован                                                                                                                                            03.04.201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ираж  20 экземпляров                                                   Ответственный за выпуск Дима Т.И. тел.2-15-42</w:t>
      </w:r>
    </w:p>
    <w:sectPr>
      <w:footerReference w:type="default" r:id="rId1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21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yperlink" Target="garantf1://12012604.81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57:00Z</dcterms:created>
  <dc:creator>User</dc:creator>
  <dc:description/>
  <cp:keywords/>
  <dc:language>en-US</dc:language>
  <cp:lastModifiedBy>User</cp:lastModifiedBy>
  <cp:lastPrinted>2014-02-07T10:13:00Z</cp:lastPrinted>
  <dcterms:modified xsi:type="dcterms:W3CDTF">2014-04-03T12:41:00Z</dcterms:modified>
  <cp:revision>55</cp:revision>
  <dc:subject/>
  <dc:title/>
</cp:coreProperties>
</file>