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Normal"/>
        <w:jc w:val="center"/>
        <w:rPr/>
      </w:pPr>
      <w:r>
        <w:rPr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дается с 2005 года                                                                                            № 3 за март  2011 года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шения Совета Тегульдет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8.03.2011                                                                                                                         №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гульдетского сельского поселения от 29.12.2010 № 53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утверждении  бюджета Тегульдетского сельского 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еления на 2011 год»</w:t>
      </w:r>
    </w:p>
    <w:p>
      <w:pPr>
        <w:pStyle w:val="Normal"/>
        <w:tabs>
          <w:tab w:val="clear" w:pos="708"/>
          <w:tab w:val="left" w:pos="9355" w:leader="none"/>
        </w:tabs>
        <w:ind w:right="-5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ях приведения в соответствие с действующим законодательством, рассмотрев протест прокурора Тегульдетского  района от 19.01.2011 № 16 – 2011 на решение Совета Тегульдетского сельского поселения № 53 от 29.12.2010,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тест прокурора Тегульдетского района  от 19.01.2011 № 16 – 2011 на решение Совета Тегульдетского сельского поселения № 53 от 29.12.2010 удовлетвор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       Внести в решение Совета Тегульдетского сельского поселения от 29.12.2010 № 53 «Об утверждении бюджета Тегульдетского сельского поселения на 2011 год» (в редакции решений Совета от 21.01.2011 № 1) 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) Приложение 2,5 изложить в следующей редакци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firstLine="902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Тегульдетского</w:t>
      </w:r>
    </w:p>
    <w:p>
      <w:pPr>
        <w:pStyle w:val="Normal"/>
        <w:ind w:firstLine="90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«Об утверждении </w:t>
      </w:r>
    </w:p>
    <w:p>
      <w:pPr>
        <w:pStyle w:val="Normal"/>
        <w:ind w:firstLine="90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Тегульдетского сельского </w:t>
      </w:r>
    </w:p>
    <w:p>
      <w:pPr>
        <w:pStyle w:val="Normal"/>
        <w:ind w:firstLine="90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на 2011 год» 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сточников доходов, закрепленных з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орами доходов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гульдетского сельского поселения на 201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12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министраторов и закреплённых за ними видов до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Тегульдетского сельского поселения</w:t>
            </w:r>
          </w:p>
        </w:tc>
      </w:tr>
      <w:tr>
        <w:trPr>
          <w:trHeight w:val="1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 08 04020 01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1 0501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бюджетных и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 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поселений и созданных ими учреждений (за исключением имущества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2032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2032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ного имущества, находящегося в собственности поселений (за исключением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3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ного имущества, находящегося в собственности поселений (за исключением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6014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6026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000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В части доходов бюджетов сельских посел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2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89"/>
        <w:gridCol w:w="5444"/>
        <w:gridCol w:w="1280"/>
      </w:tblGrid>
      <w:tr>
        <w:trPr>
          <w:trHeight w:val="360" w:hRule="atLeast"/>
        </w:trPr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Тегульдетского </w:t>
            </w:r>
          </w:p>
        </w:tc>
      </w:tr>
      <w:tr>
        <w:trPr>
          <w:trHeight w:val="360" w:hRule="atLeast"/>
        </w:trPr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"Об утверждении бюджета </w:t>
            </w:r>
          </w:p>
        </w:tc>
      </w:tr>
      <w:tr>
        <w:trPr>
          <w:trHeight w:val="315" w:hRule="atLeast"/>
        </w:trPr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Тегульдетского сельского поселения на 2011 год"</w:t>
            </w:r>
          </w:p>
        </w:tc>
      </w:tr>
      <w:tr>
        <w:trPr>
          <w:trHeight w:val="315" w:hRule="atLeast"/>
        </w:trPr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ём поступлений доходов бюджета Тегульдетского сельского поселения в 2011 году</w:t>
            </w:r>
          </w:p>
        </w:tc>
      </w:tr>
      <w:tr>
        <w:trPr>
          <w:trHeight w:val="255" w:hRule="atLeast"/>
        </w:trPr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Код</w:t>
            </w:r>
          </w:p>
        </w:tc>
        <w:tc>
          <w:tcPr>
            <w:tcW w:w="5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3,50</w:t>
            </w:r>
          </w:p>
        </w:tc>
      </w:tr>
      <w:tr>
        <w:trPr>
          <w:trHeight w:val="36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прибыль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829,50</w:t>
            </w:r>
          </w:p>
        </w:tc>
      </w:tr>
      <w:tr>
        <w:trPr>
          <w:trHeight w:val="222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21 01 0000 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,50</w:t>
            </w:r>
          </w:p>
        </w:tc>
      </w:tr>
      <w:tr>
        <w:trPr>
          <w:trHeight w:val="220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22 01 0000 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30 01 0000 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30 10 0000 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13 10 0000 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6 06023 10 0000 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4020 01 1000 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00</w:t>
            </w:r>
          </w:p>
        </w:tc>
      </w:tr>
      <w:tr>
        <w:trPr>
          <w:trHeight w:val="285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муниципального имущества от сдачи в аренду имущества, находящегося в муниципальной собственности (за исключением имущества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0</w:t>
            </w:r>
          </w:p>
        </w:tc>
      </w:tr>
      <w:tr>
        <w:trPr>
          <w:trHeight w:val="198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10 10 0000 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160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35 05 0000 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195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9040 00 0000 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оходы от использования имущества, находящегося в муниципальной собственности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166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9045 10 0000 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1605" w:hRule="atLeast"/>
        </w:trPr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4020 01 1000 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настоящее решение в средствах массовой информации – газете «Таёжный меридиан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Глава Тегульдетског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сельского поселения                                                                                                   В.С. Жит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8.03.2011                                                                                                                                   №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ложение о бюджетном 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цессе в Тегульдетском сельском поселении</w:t>
      </w:r>
    </w:p>
    <w:p>
      <w:pPr>
        <w:pStyle w:val="Normal"/>
        <w:tabs>
          <w:tab w:val="clear" w:pos="708"/>
          <w:tab w:val="left" w:pos="9355" w:leader="none"/>
        </w:tabs>
        <w:ind w:right="-5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ях приведения в соответствие с действующим законодательством, рассмотрев протест прокурора Тегульдетского  района от 22.02.2011 № 16 – 2011 на Положение о бюджетном процессе в Тегульдетском сельском поселении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 Протест прокурора Тегульдетского района  от 22.02.2011 № 16 – 2011 на Положение о бюджетном процессе в Тегульдетском сельском поселении удовлетворить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Внести в Положение о бюджетном процессе в Тегульдетском сельском поселении, утвержденного решением Совета Тегульдетского сельского поселения от 29.06.2009 № 21 «Об утверждении Положения о бюджетном процессе в Тегульдетском сельском поселении» (в редакции решения Совета поселения № 37 от 13.08.2009)  следующие измене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абзац 2 пункта 15 главы 2 изложить в следующей редакц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В бюджет поселения до разграничения государственной собственности на землю поступают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ходы от передачи в аренду земельных участков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 - по нормативу 50 процентов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я, по нормативу 50 процентов.»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в пункт 15 главы 2 добавить абзац 3 следующего содержа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В бюджет поселения поступают доходы от передачи в аренду земельных участков, которые расположены в граница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а также доходы от продажи прав на заключение договоров аренды таких земельных участков - по нормативу не менее 50 процентов, если законодательством соответствующего субъекта Российской Федерации не установлено иное.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) в пункте 20 главы 3 предложение: «Порядок ведения муниципальной долговой книги утверждается постановлением главы поселения.» заменить предложением следующего содержа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Порядок ведения муниципальной долговой книги утверждается администрацией Тегульдетского сельского поселения.»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абзац 3 пункта 21 главы 4 изложить в следующей редакц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Составление проекта  бюджета основывается н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юджетном послании Президента Российской Федераци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огнозе социально-экономического развития Тегульдетского сельского посел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сновных направлениях бюджетной и налоговой политики.»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) абзац 2 пункта 34 главы 6 изложить в следующей редакц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Субсидии, субвенции,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сверх утвержденных законом (решением) о бюджете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на текущий финансовый год (текущий финансовый год и плановый период).»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в пункте 20 главы 3 абзац: «5. Полномочия по управлению муниципальным долгом, осуществлению муниципальных внутренних заимствований, выдаче муниципальных гарантий осуществляет Администрация поселения. Порядок управления муниципальным долгом утверждается постановлением Главы поселения в соответствии с уставом Тегульдетского сельского поселения.» изложить в следующей редакц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Полномочия по управлению муниципальным долгом, осуществлению муниципальных внутренних заимствований, выдаче муниципальных гарантий осуществляет Администрация поселения. Порядок управления муниципальным долгом утверждается постановлением Главы поселения в соответствии с уставом Тегульдетского сельского поселения.».</w:t>
      </w:r>
    </w:p>
    <w:p>
      <w:pPr>
        <w:pStyle w:val="Normal"/>
        <w:tabs>
          <w:tab w:val="clear" w:pos="708"/>
          <w:tab w:val="left" w:pos="0" w:leader="none"/>
        </w:tabs>
        <w:ind w:left="72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2. О результатах рассмотрения протеста уведомить прокурора Тегульдетского района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Настоящее решение обнародовать в Информационном бюллетен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Глава Тегульдетског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сельского поселения                                                                               В.С. Житник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03.2011                                                                                                                №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ередаче Контрольному органу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О «Тегульдетский район» Дум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гульдетского района части полномоч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трольного органа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уководствуясь частью 2 статьи 264.4 Бюджетного кодекса Российской Федерации, в соответствии с пунктом 4 статьи 32 Устава Тегульдетского сельского поселения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 Обратиться к Контрольному органу МО «Тегульдетский район» Думы Тегульдетского района с предложением о проведении внешней проверки годовых отчетов об исполнении бюджета Тегульдетского сельского поселения начиная с отчета за 2010 го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 Поручить председателю Совета Тегульдетского сельского поселения заключить Соглашение </w:t>
      </w:r>
      <w:r>
        <w:rPr>
          <w:color w:val="000000"/>
          <w:spacing w:val="-3"/>
          <w:sz w:val="22"/>
          <w:szCs w:val="22"/>
        </w:rPr>
        <w:t xml:space="preserve">о передаче </w:t>
      </w:r>
      <w:r>
        <w:rPr>
          <w:sz w:val="22"/>
          <w:szCs w:val="22"/>
        </w:rPr>
        <w:t xml:space="preserve">Контрольному органу МО «Тегульдетский район» Думы Тегульдетского района </w:t>
      </w:r>
      <w:r>
        <w:rPr>
          <w:color w:val="000000"/>
          <w:spacing w:val="-3"/>
          <w:sz w:val="22"/>
          <w:szCs w:val="22"/>
        </w:rPr>
        <w:t xml:space="preserve">осуществления части полномочий </w:t>
      </w:r>
      <w:r>
        <w:rPr>
          <w:sz w:val="22"/>
          <w:szCs w:val="22"/>
        </w:rPr>
        <w:t>Контрольного органа поселения</w:t>
      </w:r>
      <w:r>
        <w:rPr>
          <w:color w:val="000000"/>
          <w:spacing w:val="-3"/>
          <w:sz w:val="22"/>
          <w:szCs w:val="22"/>
        </w:rPr>
        <w:t xml:space="preserve"> по </w:t>
      </w:r>
      <w:r>
        <w:rPr>
          <w:sz w:val="22"/>
          <w:szCs w:val="22"/>
        </w:rPr>
        <w:t>внешней проверки годовых отчетов об исполнении бюджета Тегульдетского сельского поселени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 Настоящее решение обнародовать в Информационном бюллетен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Глава Тегульдетског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сельского поселения                                                                                                    В.С. Житник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>
          <w:sz w:val="20"/>
          <w:szCs w:val="20"/>
        </w:rPr>
        <w:t>Приложение к решению совета</w:t>
      </w:r>
    </w:p>
    <w:p>
      <w:pPr>
        <w:pStyle w:val="Normal"/>
        <w:shd w:fill="FFFFFF" w:val="clear"/>
        <w:tabs>
          <w:tab w:val="clear" w:pos="708"/>
          <w:tab w:val="left" w:pos="3525" w:leader="none"/>
        </w:tabs>
        <w:jc w:val="right"/>
        <w:rPr/>
      </w:pPr>
      <w:r>
        <w:rPr>
          <w:sz w:val="20"/>
          <w:szCs w:val="20"/>
        </w:rPr>
        <w:tab/>
        <w:t xml:space="preserve">                                          Тегульдет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5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от  28.03.2011г.  №   5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СОГЛАШЕНИЕ</w:t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 внешней проверки годовых отчетов об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3"/>
          <w:sz w:val="22"/>
          <w:szCs w:val="22"/>
        </w:rPr>
      </w:pPr>
      <w:r>
        <w:rPr>
          <w:sz w:val="22"/>
          <w:szCs w:val="22"/>
        </w:rPr>
        <w:t>исполнении бюджета Тегульдетского сельского поселения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sz w:val="22"/>
          <w:szCs w:val="22"/>
        </w:rPr>
        <w:t>с.Тегульдет</w:t>
        <w:tab/>
        <w:t>« _____ » ________ 2011 г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овет Тегульдетского сельского поселения, в лице председателя Совета Тегульдетского сельского поселения Харитонова Евгения Леонидовича,   действующего на основании Устава Тегульдетского сельского поселения, с одной стороны, и Дума Тегульдетского района, в лице  Председателя Думы Тегульдетского  района Харитонова Леонида Васильевича, действующего на основании Устава  Тегульдетского района, с другой стороны, заключили настоящее соглашение о следующем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1. Предмет соглашени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1. Предметом настоящего Соглашения является передача Контрольному органу МО «Тегульдетский район»  Думы Тегульдетского  района (далее Контрольный орган) осуществления части полномочий Контрольного органа Совета Тегульдетского сельского поселения и их реализац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2.  Контрольному органу Думы Тегульдетского  района передаются следующие полномочия Тегульдетского сельского 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оведение внешней проверки годовых отчетов об исполнении бюджета Тегульдетского сельского поселения;</w:t>
      </w:r>
    </w:p>
    <w:p>
      <w:pPr>
        <w:pStyle w:val="Normal"/>
        <w:shd w:fill="FFFFFF" w:val="clear"/>
        <w:ind w:firstLine="709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роведение экспертизы проекта бюджета Тегульдетского сельского поселения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2. Срок действия соглашени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2.1. Соглашение заключено на срок 2 года и действует в период с 1 января 2011г. по 31 декабря 2012 г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2.2. При отсутствии письменного обращения какой-либо из сторон о прекращении действия Соглашения, направленного за 1 месяц до истечения срока действия Соглашения, Соглашение считается пролонгированным на срок 3 год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3. Права и обязанности Контрольного орга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3.1. Проводит внешние проверки годовых отчетов об исполнении бюджета Тегульдетского сельского поселения в установленные законодательством Российской Федерации срок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Местная Администрация представляет  отчет об исполнении местного бюджета для подготовки заключения на него не позднее 1 апреля текущего года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дготовка заключения на годовой отчет об исполнении местного бюджета проводится в срок, не превышающий один месяц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2"/>
          <w:szCs w:val="22"/>
        </w:rPr>
        <w:t xml:space="preserve">3.2. В период проведения внешней проверки годового отчета об исполнении бюджета Тегульдетского сельского поселения, а также до получения указанного годового отчета имеет право проводить выборочные проверки деятельности организаций, использующих средства бюджета и (или) </w:t>
      </w:r>
      <w:r>
        <w:rPr>
          <w:sz w:val="22"/>
          <w:szCs w:val="22"/>
        </w:rPr>
        <w:t>имущество</w:t>
      </w:r>
      <w:r>
        <w:rPr>
          <w:color w:val="000000"/>
          <w:spacing w:val="-3"/>
          <w:sz w:val="22"/>
          <w:szCs w:val="22"/>
        </w:rPr>
        <w:t xml:space="preserve"> Тегульдетского сельского поселения, по вопросам, рассмотрение которых необходимо для составления заключения на указанный годовой отчет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3.3. Самостоятельно определяет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3.4. Учитывает предложения Совета Тегульдетского сельского поселения по перечню рассматриваемых в ходе проведения мероприятий вопросов при наличии кадровых и (или) иных условий для их реализ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3.5. Направляет заключения и отчеты, составленные по результатам проведенных мероприятий, в Совет Тегульдетского сельского поселения и администрацию Тегульдет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3.6. При выявлении возможностей по совершенствованию бюджетного процесса  Тегульдетского сельского поселения делает соответствующие предлож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3.7. В случаях, предусмотренных законодательством Российской Федерации, по запросам государственных органов направляет отчеты, заключения и другие документы, составленные по результатам проведенных во исполнение настоящего Соглашения мероприятий; документы и материалы, полученные при их проведен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3.8. Имеет право представлять документы и материалы, составленные или полученные в ходе выполнения настоящего Соглашения и подлежащие обязательному опубликованию (обнародованию), по запросу любого органа, юридического или физического лиц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3.9. Обращается в Совет Тегульдетского сельского поселения в случае возникновения препятствий для выполнения полномочий, предусмотренных настоящим Соглашением, в том числе с предложениями о принятии муниципальных правовых актов, необходимых для выполнения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2"/>
          <w:szCs w:val="22"/>
        </w:rPr>
        <w:t>3.10. В течение 10 дней после получения решения Совета Тегульдетского сельского поселения о необходимости устранения нарушений законодательства Российской Федерации и настоящего Соглашения, допущенных при осуществлении полномочий, предусмотренных настоящим Соглашением, уведомляет Совет Тегульдетского сельского поселения о мерах, принятых для устранения нарушений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4. Права и обязанности Совета Тегульдетского сельского поселени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4.1. Обращается в Контрольный орган с предложениями о проведении  проверок или ревизий деятельности организаций, использующих средства бюджета Тегульдет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4.2. Обращается в Контрольный орган с предложениями о перечне вопросов, рассматриваемых в ходе проведения внешней проверки годового отчета об исполнении бюджета Тегульдет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4.3. Рассматривает отчеты и заключения Контрольного органа составленные по результатам проведенных во исполнение настоящего Соглашения мероприятий, а также предложения по совершенствованию бюджетного процесса Тегульдет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4.4. Обеспечивает опубликование (обнародование) отчетов и заключений Контрольного органа, составленных по результатам проведенных во исполнение настоящего Соглашения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4.5. Рассматривает обращения Контрольного органа по поводу устранения препятствий для выполнения полномочий, предусмотренных настоящим Соглашением, в случае необходимости принимает соответствующие муниципальные правовые акт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4.6. Контролирует выполнение обязанностей Контрольного органа, предусмотренных настоящим соглашение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4.7. В случае нарушения Контрольного органа при осуществлении полномочий, предусмотренных настоящим соглашением, законодательства Российской Федерации   имеет право принимать обязательные для Контрольного органа решения об устранении нарушений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5. Ответственность сторон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5.1. Стороны несут ответственность за неисполнение (ненадлежащее исполнение) обязанностей, предусмотренных настоящим Соглашением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5.2. Ответственность сторон, предусмотренная настоящим Соглашением, не наступает в случаях, если неисполнение (ненадлежащее исполнение) обязанностей было допущено вследствие действия третьих лиц, в том числе администрацией Тегульдетского сельского поселения или администрацией Тегульдетского район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6. Заключительны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6.1. 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6.2. Действие настоящего Соглашения может быть прекращено досрочно по следующим основаниям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 соглашению сторон, оформленному в письменном вид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 истечении 10 дней после направления одной из сторон уведомления о невозможности выполнения своих обязательств, вследствие изменения действующего законодательства или иных существенных услови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 истечении 10 дней после направления одной из сторон уведомления о том, что нарушение п.3.6 не было устранено в течение 3 месяце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 иным основаниям, установленны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6.3. 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6.4. 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овет Тегульдетского  Сельского поселения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редседатель Совета Тегульдет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______________________Е.Л.Харитон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Дума Тегульдетского района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005015613                                                                                         КПП 700501001                                                                                         р/с 40204810000000000208 в ГРКЦ                                                                                          ГУ Банка России по Томской                                                                                         области г. Томск                                                                                          БИК 0469020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Думы   Тегульдетского района 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_________________ Л.В.Харитонов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03.2011                                                                                                                №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  принятии в первом чтении   изменен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    Устав Тегульдет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целях приведения Устава Тегульдетского сельского поселения в соответствие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Тегульдетского сельского поселения решил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. Внести в Устав Тегульдетского сельского поселения, утвержденного решением Совета Тегульдетского сельского поселения от 21.07.2010 № 21  следующие изменения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) дополнить статью 2 частью 5 следующего содержания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« 5. 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 « Тегульдетское сельское поселение.»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) пункт 3 части 1 статьи 5 изложить в следующей редакции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« 3. создание муниципальных предприятий и учреждений, осуществление финансового 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.»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3)  пункт 4.1 части 1 статьи 5 изложить в следующей редакции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« 4.1. регулирование тарифов на подключение к системе коммунальной инфраструктуры, тарифов организаций коммунального комплекса на подключение, надбавок  к тарифам на товары и услуги организаций коммунального комплекса, надбавок к ценам ( тарифам) для потребителей. Полномочия органов местного самоуправления Тегульдетского сельского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Тегульдетского сельского поселения и органами местного самоуправления Тегульдетского района, в состав которого входят  указанные поселения;»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4) дополнить часть 1 статьи  5 пунктом 4.2 следующего содержания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« 4.2. полномочиями по организации теплоснабжения, предусмотренными Федеральным законом « О теплоснабжении;»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5) в пункте 6 части 1 статьи 19 слова « и учреждений, а также» заменить словами   « а также,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) часть 8 статьи 25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 8. Глава муниципального образования «Тегульдетское сельское поселение» в пределах своих полномочий издает постановления Администрации Тегульдетского сельского поселения по вопросам местного значения и вопросам, связанным с осуществлением отдельных государственных полномочий,  переданных органам местного самоуправления Тегульдетского сельского поселения федеральными законами и законами Томской области, а также распоряжения Администрации Тегульдетского сельского поселения по вопросам организации работы Администрации.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7) пункт 26 статьи 28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 26.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 тарифам) для потребителей;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8) пункт 6 части 2 статьи 39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6. имущество, предназначенное для обеспечения первичных мер пожарной безопасности;»;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9) часть 4 статьи 39 признать утратившей силу.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0) часть 4 статьи 40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 4. муниципальное образование « Тегульдетское сельское поселе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рганы местного самоуправления Тегульдетского сельского поселения, осуществляющие функции и полномочия учредителя определяют цели, условия и порядок деятельности муниципальных предприятий и учреждений, утверждают их уставы, назначают на должность и освобождают от должности руководителей данных предприятий и  учреждений, заслушивают отчеты об их деятельности в  порядке, предусмотренном  настоящим Уста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рганы местного самоуправления Тегульдетского сельского поселения от имени муниципального образования « Тегульдетское сельское поселение» субсидиарно отвечают по обязательствам муниципальных казенных учреждений и обеспечивают их исполнение в порядке, установленном федеральным закон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рганы местного самоуправления ведут реестры муниципального имущества в порядке, установленном уполномоченным Правительством Российской федерации органом исполнительной власти.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Опубликовать (обнародовать) настоящее решение в Информационном бюллетене Совета и Администрации Тегульдетского сельского поселения  и разместить на официальном сайте МО « Тегульдет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Тегульдетского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льского поселения                                                                                                         В.С. Житни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8.03.2011                                                                                                                                     № 7</w:t>
      </w:r>
    </w:p>
    <w:p>
      <w:pPr>
        <w:pStyle w:val="Heading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Heading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 назначении  публичных слуша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sz w:val="22"/>
          <w:szCs w:val="22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Тегульдетского сельского поселения, Положением о публичных слушаниях в муниципальном образовании «Тегульдетское  сельское  поселение», утвержденным  решением Совета Тегульдетского  сельского  поселения от 24.11.2005 № 3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Тегульдетского сельского поселения  реши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значить публичные слушания по проекту решения Совета о внесении изменений в Устав Тегульдетского сельского поселения на 26.04.2011 года в помещении Администрации Тегульдетского сельского поселения в 15.0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публиковать проект решения Совета о внесении изменений в Устав Тегульдетского сельского поселения в «Информационном бюллетене»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Администрации Тегульдетского сельского поселения организовать проведение публичных слушаний и обеспечить ознакомление жителей Тегульдетского сельского поселения с проектом решения Совета  о внесении изменений в Устав Тегульдет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Установить, что предложения, замечания и дополнения к решению Совета о внесении изменений в Устав Тегульдетского сельского поселения принимаются в письменной форме с момента официального опубликования проекта решения до 25.04.2011 года по адресу: 636900, Томская область, с. Тегульдет, ул. Ленина, 156, телефон/факс 2-19-2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Глава Тегульдетског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сельского поселения                                                                                                       В.С. Жит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8.03.2011                                                                                                                                             № 8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360" w:leader="none"/>
        </w:tabs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   утверждении    плана работ по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360" w:leader="none"/>
        </w:tabs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благоустройству Тегульдетского сельского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360" w:leader="none"/>
        </w:tabs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на 2011 год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ассмотрев план работ по благоустройству Тегульдетского сельского поселения на 2011 год,</w:t>
      </w:r>
    </w:p>
    <w:p>
      <w:pPr>
        <w:pStyle w:val="Normal"/>
        <w:ind w:right="-8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ind w:right="-5" w:firstLine="708"/>
        <w:jc w:val="both"/>
        <w:rPr>
          <w:sz w:val="22"/>
          <w:szCs w:val="22"/>
        </w:rPr>
      </w:pPr>
      <w:r>
        <w:rPr>
          <w:sz w:val="22"/>
          <w:szCs w:val="22"/>
        </w:rPr>
        <w:t>1.  Утвердить план работ по благоустройству Тегульдетского сельского поселения на 2011 год согласно приложению к настоящему реш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настоящее решение в Информационном бюллете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лава Тегульдетског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</w:rPr>
        <w:t xml:space="preserve">   </w:t>
      </w:r>
      <w:r>
        <w:rPr>
          <w:b/>
        </w:rPr>
        <w:t>сельского поселения                                                                               В.С. Житн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03.2011                                                                                                                                 №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установлении даты проведения</w:t>
      </w:r>
    </w:p>
    <w:p>
      <w:pPr>
        <w:pStyle w:val="Normal"/>
        <w:jc w:val="center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азднования 100 летнего юбилея с.Тегульдет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предложения Главы Администрации Тегульдетского сельского поселения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у проведения празднования 100 летнего юбилея  с.Тегульдет установить на 12.06.2011 год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опубликовать в средствах массовой информации - газете «Таёжный меридиан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егульдетского  сельского поселения                                                          Е.Л.Харитон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03.2011                                                                                                                № 10</w:t>
      </w:r>
    </w:p>
    <w:p>
      <w:pPr>
        <w:pStyle w:val="Normal"/>
        <w:ind w:right="50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гульдетского сельского поселения от 29.12.2010 № 53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утверждении  бюджета Тегульдетского сельского 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еления на 2011 год»</w:t>
      </w:r>
    </w:p>
    <w:p>
      <w:pPr>
        <w:pStyle w:val="Normal"/>
        <w:tabs>
          <w:tab w:val="clear" w:pos="708"/>
          <w:tab w:val="left" w:pos="9355" w:leader="none"/>
        </w:tabs>
        <w:ind w:right="-5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проект решения «О внесении изменений в решение Совета Тегульдетского сельского поселения от 29.12.2010  № 53 «Об утверждении бюджета Тегульдетского сельского поселения на 2011 год», 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       Внести в решение Совета Тегульдетского сельского поселения от 29.12.2010 № 53 «Об утверждении бюджета Тегульдетского сельского поселения на 2011 год» (в редакции решений Совета от 21.01.2011 № 1, от 28.03.2011 № 3) 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) Приложение 7 изложить в следующей редакци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9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2240"/>
        <w:gridCol w:w="960"/>
        <w:gridCol w:w="1071"/>
        <w:gridCol w:w="1076"/>
        <w:gridCol w:w="977"/>
        <w:gridCol w:w="1212"/>
        <w:gridCol w:w="275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 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к решению Совета Тегульдетского сельского поселения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б утверждении бюджета Тегульдетского сельского поселения на 2011год"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49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49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целевым статьям и видам расходов классификации расходов бюджетов 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9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ведомственной структуре расходов местного бюджета на 2011 год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.стать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а(тыс.руб)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590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46,0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их органов исполнительной власти субъектов Российской Федерации, местных администраций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42,0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9,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9,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9,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естной админист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208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3,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8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3,0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1,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,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3,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3,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3,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2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,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2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других обязательств государств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6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,6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,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,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иды тран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0,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01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35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е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3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: расходы на содержание жилищ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3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3,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е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3,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41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1,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1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5,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поселений в рамках благоустройства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2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86,6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6,6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3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3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по организации и содержанию мест захоро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4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4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 городских кругов 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5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0,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80,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80,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ульту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3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8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перечисление другим бюджет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3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8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,0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жилыми помещениями детей-сирот, детей оставшихся без попечения родителей, а так же детей находящихся под опекой, не имеющих закрепленного жилого помещения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6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,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настоящее решение в средствах массовой информации – газете «Таёжный меридиан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Глава Тегульдетског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сельского поселения                                                              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убликован                                                                                                  </w:t>
        <w:tab/>
        <w:t xml:space="preserve">         31.03.20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ираж 20 экземпляров                                               Ответственный за выпуск Колтунова О.А. телефон 2-15-4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56:00Z</dcterms:created>
  <dc:creator>Admin</dc:creator>
  <dc:description/>
  <cp:keywords/>
  <dc:language>en-US</dc:language>
  <cp:lastModifiedBy>Admin</cp:lastModifiedBy>
  <cp:lastPrinted>2011-04-11T12:08:00Z</cp:lastPrinted>
  <dcterms:modified xsi:type="dcterms:W3CDTF">2011-04-11T08:11:00Z</dcterms:modified>
  <cp:revision>1</cp:revision>
  <dc:subject/>
  <dc:title>Томская область</dc:title>
</cp:coreProperties>
</file>