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№ 4 за март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.03.2021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№ 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4.12.2020 № 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21 год и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вета Тегульдетского сельского поселения от 24.12.2020 № 20 «О бюджете Тегульдетского сельского поселения на 2021 год и плановый период 2022 и 2023 годов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1 год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5131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2643,5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42488,1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6893,8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1762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012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447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66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6046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2 год в сумме 3945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77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970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65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2 и 2023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2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1 год и плановый период 2022 и 2023 год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источники финансирования внутреннего дефицита бюджета Тегульдетского сельского поселения на 2021 год и плановый период 2022 и 2023 г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 перечень и объёмы финансирования муниципальных программ Тегульдетского сельского поселения на 2021 год и плановый период 2022 и 2023 год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  <w:sz w:val="22"/>
          <w:szCs w:val="22"/>
        </w:rPr>
        <w:t xml:space="preserve">на 2021 год и плановый период 2022 и 2023 годов согласно приложению № 8 к настоящему Реш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объем межбюджетных трансфертов, получаемых из других бюджетов, бюджетом Тегульдетского сельского поселения на 2021 год и плановый период 2022 и 2023 годов согласно приложению № 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Утвердит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 согласно приложению № 10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р</w:t>
      </w:r>
      <w:r>
        <w:rPr>
          <w:rFonts w:cs="Arial" w:ascii="Arial" w:hAnsi="Arial"/>
          <w:bCs/>
          <w:sz w:val="22"/>
          <w:szCs w:val="22"/>
        </w:rPr>
        <w:t xml:space="preserve">аспределение бюджетных ассигнований по разделам, подразделам классификации расходов бюджетов бюджета 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1 год и плановый период 2022 и 2023 годов согласно приложению № 1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объем бюджетных ассигнований дорожного фонда муниципального образования «Тегульдетское сельское поселение» на 2021 год и плановый период 2022 и 2023 годов согласно приложению № 13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42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2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 05035 10 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100000 1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10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100000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 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8 06000 10 0000 1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21 год и плановый период 2022 и 2023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686"/>
        <w:gridCol w:w="1134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3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55</w:t>
            </w:r>
            <w:r>
              <w:rPr>
                <w:rFonts w:cs="Arial" w:ascii="Arial" w:hAnsi="Arial"/>
                <w:sz w:val="22"/>
                <w:szCs w:val="22"/>
              </w:rPr>
              <w:t>13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39709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50201100000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9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66"/>
        <w:gridCol w:w="1866"/>
        <w:gridCol w:w="225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ая обеспеченность (тыс. руб.)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на 2021 год и плановый период 2022 и 2023 годов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4"/>
        <w:gridCol w:w="716"/>
        <w:gridCol w:w="560"/>
        <w:gridCol w:w="567"/>
        <w:gridCol w:w="1567"/>
        <w:gridCol w:w="718"/>
        <w:gridCol w:w="1001"/>
        <w:gridCol w:w="90"/>
        <w:gridCol w:w="1026"/>
        <w:gridCol w:w="160"/>
        <w:gridCol w:w="1115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43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01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63,0 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294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78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431,0  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000 000 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2 020 010 000 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6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4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953,0  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0 010 000 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6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51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5,0  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35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7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84,0  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,0  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7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75,0  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01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58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66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183,0 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00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67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78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893,0  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0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3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7,0  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0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9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87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66,0  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59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655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721,0  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100000 11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9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5,0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9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00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2,0  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1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2,0  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0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00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20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100000 12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 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1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2 и 2023 год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00000 00 0000 000 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488,1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892,4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447,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046,3 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14,5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23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6,3  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1,3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76,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92,6  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5,4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66,4  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5,9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,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,2  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306,6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847,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07,4  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9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9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7,4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3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бюджете Тегульдетского сельского поселения на 2021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лановый период 2022 и 2023 год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ов</w:t>
            </w:r>
          </w:p>
        </w:tc>
      </w:tr>
      <w:tr>
        <w:trPr>
          <w:trHeight w:val="31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9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92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15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 267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18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7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452,1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9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14,1</w:t>
            </w:r>
          </w:p>
        </w:tc>
      </w:tr>
      <w:tr>
        <w:trPr>
          <w:trHeight w:val="19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6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6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,5</w:t>
            </w:r>
          </w:p>
        </w:tc>
      </w:tr>
      <w:tr>
        <w:trPr>
          <w:trHeight w:val="55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8,0</w:t>
            </w:r>
          </w:p>
        </w:tc>
      </w:tr>
      <w:tr>
        <w:trPr>
          <w:trHeight w:val="16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5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68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63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55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1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» Тегульдетское сельское поселение" на 2017-2021 г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</w:p>
        </w:tc>
      </w:tr>
      <w:tr>
        <w:trPr>
          <w:trHeight w:val="124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</w:t>
            </w:r>
          </w:p>
        </w:tc>
      </w:tr>
      <w:tr>
        <w:trPr>
          <w:trHeight w:val="9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56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>
          <w:trHeight w:val="140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4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112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7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5,8</w:t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9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68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9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82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117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50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,0</w:t>
            </w:r>
          </w:p>
        </w:tc>
      </w:tr>
      <w:tr>
        <w:trPr>
          <w:trHeight w:val="68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53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12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10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</w:tr>
      <w:tr>
        <w:trPr>
          <w:trHeight w:val="43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троительству и обустройству пожарных водое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56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1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183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99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841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S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679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1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017,8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11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45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</w:tr>
      <w:tr>
        <w:trPr>
          <w:trHeight w:val="124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8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52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833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9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17,8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4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"с. Тегульдет-п. Белый Яр" ограждение территории кладбищ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5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61,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9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17,8</w:t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96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4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0,0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6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87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8,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1,8</w:t>
            </w:r>
          </w:p>
        </w:tc>
      </w:tr>
      <w:tr>
        <w:trPr>
          <w:trHeight w:val="534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"с. Тегульдет-п. Белый Яр" ограждение территории кладбищ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40M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507,7</w:t>
            </w:r>
          </w:p>
        </w:tc>
      </w:tr>
      <w:tr>
        <w:trPr>
          <w:trHeight w:val="399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612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170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5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56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853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1984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5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41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федер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74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48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407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0,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1,4</w:t>
            </w:r>
          </w:p>
        </w:tc>
      </w:tr>
      <w:tr>
        <w:trPr>
          <w:trHeight w:val="174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46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1316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,0</w:t>
            </w:r>
          </w:p>
        </w:tc>
      </w:tr>
      <w:tr>
        <w:trPr>
          <w:trHeight w:val="48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Тегульдетского сельского поселения на 2021 год и плановый период 2022 и 2023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50"/>
        <w:gridCol w:w="1276"/>
        <w:gridCol w:w="1276"/>
        <w:gridCol w:w="1275"/>
      </w:tblGrid>
      <w:tr>
        <w:trPr>
          <w:trHeight w:val="7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 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9,3</w:t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30,2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2,1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6,9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1,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17,8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7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66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1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2 и 2023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1 год и плановый период 2022 и 2023 годов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080"/>
      </w:tblGrid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6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4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31.03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04-05T07:37:00Z</dcterms:modified>
  <cp:revision>10</cp:revision>
  <dc:subject/>
  <dc:title/>
</cp:coreProperties>
</file>