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ТЕГУЛЬДЕ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8.06.2024                                                                                                                         № 4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. Тегульд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тверждении плана мероприятий по улучшению условий и охраны труда в Тегульдетском сельском поселении на 2022-2025 год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приказом Минтруда России от 29.10.2021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: </w:t>
      </w:r>
    </w:p>
    <w:p>
      <w:pPr>
        <w:pStyle w:val="Style17"/>
        <w:widowControl/>
        <w:numPr>
          <w:ilvl w:val="0"/>
          <w:numId w:val="2"/>
        </w:numPr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лан мероприятий по улучшению условий и охраны труда в Тегульдетском сельском поселении на 2022-2025 года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bCs/>
          <w:sz w:val="24"/>
          <w:szCs w:val="24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Тегульдетского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                                                                                               В.С. Жит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знакомле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правляющий делам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гульдетского сельского поселения                                                                   В.Л. Юра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Исп. Юранов Валерий Леонидович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Тел. (38246) 2-15-4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854"/>
      </w:tblGrid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4" w:type="dxa"/>
            <w:tcBorders/>
          </w:tcPr>
          <w:p>
            <w:pPr>
              <w:pStyle w:val="ConsPlusTitle"/>
              <w:widowControl/>
              <w:ind w:left="3777" w:right="-363" w:hanging="0"/>
              <w:jc w:val="both"/>
              <w:rPr>
                <w:rFonts w:ascii="PT Astra Serif;Times New Roman" w:hAnsi="PT Astra Serif;Times New Roman" w:eastAsia="Calibri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 w:val="false"/>
                <w:bCs w:val="false"/>
                <w:sz w:val="26"/>
                <w:szCs w:val="26"/>
                <w:lang w:eastAsia="en-US"/>
              </w:rPr>
              <w:t xml:space="preserve">Приложение </w:t>
            </w:r>
          </w:p>
          <w:p>
            <w:pPr>
              <w:pStyle w:val="ConsPlusTitle"/>
              <w:widowControl/>
              <w:ind w:left="3777" w:right="-363" w:hanging="0"/>
              <w:jc w:val="both"/>
              <w:rPr>
                <w:rFonts w:ascii="PT Astra Serif;Times New Roman" w:hAnsi="PT Astra Serif;Times New Roman" w:eastAsia="Calibri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 w:val="false"/>
                <w:bCs w:val="false"/>
                <w:sz w:val="26"/>
                <w:szCs w:val="26"/>
                <w:lang w:eastAsia="en-US"/>
              </w:rPr>
              <w:t>УТВЕРЖДЕН</w:t>
            </w:r>
          </w:p>
          <w:p>
            <w:pPr>
              <w:pStyle w:val="ConsPlusTitle"/>
              <w:widowControl/>
              <w:ind w:left="3777" w:right="-363" w:hanging="0"/>
              <w:jc w:val="both"/>
              <w:rPr>
                <w:rFonts w:ascii="PT Astra Serif;Times New Roman" w:hAnsi="PT Astra Serif;Times New Roman" w:eastAsia="Calibri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 w:val="false"/>
                <w:bCs w:val="false"/>
                <w:sz w:val="26"/>
                <w:szCs w:val="26"/>
                <w:lang w:eastAsia="en-US"/>
              </w:rPr>
              <w:t xml:space="preserve">распоряжением Тегульдетского </w:t>
            </w:r>
          </w:p>
          <w:p>
            <w:pPr>
              <w:pStyle w:val="ConsPlusTitle"/>
              <w:widowControl/>
              <w:ind w:left="3777" w:right="-363" w:hanging="0"/>
              <w:jc w:val="both"/>
              <w:rPr>
                <w:rFonts w:ascii="PT Astra Serif;Times New Roman" w:hAnsi="PT Astra Serif;Times New Roman" w:eastAsia="Calibri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 w:val="false"/>
                <w:bCs w:val="false"/>
                <w:sz w:val="26"/>
                <w:szCs w:val="26"/>
                <w:lang w:eastAsia="en-US"/>
              </w:rPr>
              <w:t>сельского поселения</w:t>
            </w:r>
          </w:p>
          <w:p>
            <w:pPr>
              <w:pStyle w:val="ConsPlusTitle"/>
              <w:widowControl/>
              <w:ind w:left="3777" w:right="-36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 w:val="false"/>
                <w:bCs w:val="false"/>
                <w:sz w:val="26"/>
                <w:szCs w:val="26"/>
                <w:lang w:eastAsia="en-US"/>
              </w:rPr>
              <w:t>от 28.06.2024 № 4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План мероприятий по улучшению условий и охраны труда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в Тегульдетском сельском поселении на 2022 - 2025 год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3827"/>
        <w:gridCol w:w="2268"/>
        <w:gridCol w:w="2268"/>
        <w:gridCol w:w="4683"/>
      </w:tblGrid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bookmarkStart w:id="0" w:name="plan"/>
            <w:bookmarkEnd w:id="0"/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Наименование подразделения, кабинета рабочего ме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мероприяти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 выполн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рок выполн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Должностные лица и организации, привлекаемые для выполнения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се структурные подразд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Выявление и оценка опасностей, оценка уровней профессиональных рисков, реализация мер, разработанных по результатам их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Житник В.С.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Юранов В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арт, по мере необходим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 структурные подразделения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 xml:space="preserve">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 структурные подраз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еспечение работников смывающими сред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Житник В.С.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Юранов В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в соответствии с утвержденными норм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Глава Тегульдетского сельского поселения, Бухгалтерия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 структурные подраз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 xml:space="preserve">Проведение обучения по охране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Житник В.С.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Юранов В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по мере необходимости, но не реже 1 раза в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Управляющий делами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 структурные подраз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Проведение инструктажей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Житник В.С.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Юранов В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по мере необходимости, но не реже 1 раза в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Глава Тегульдетского сельского поселения, Управляющий делами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 структурные подраз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Проведение обязательных предварительных и периодических медицинских осмотров, других обязательных медицинских осмотров, обязательных психиатрических освидетель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Житник В.С.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Юранов В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при трудоустройстве на работу, ежегодн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Глава Тегульдетского сельского поселения, Управляющий делами поселения, ОГБУЗ «Тегульдетская РБ»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 структурные подраз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Приобретение и пополнение медицинскими изделиями аптечек по оказанию перв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Житник В.С.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Юранов В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Глава Тегульдетского сельского поселения, Управляющий делами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 структурные подраз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Соблюдение регламентированных перерывов, проветривание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Житник В.С.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Юранов В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стоянн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Глава Тегульдетского сельского поселения, Управляющий делами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 структурные подраз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Обеспечение спецодеждой, спецобувью и другими С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Житник В.С.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Юранов В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в соответствии с утвержденными норм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Глава Тегульдетского сельского поселения, Управляющий делами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 структурные подраз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Подготовка и утверждение документов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Житник В.С.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Юранов В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арт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Глава Тегульдетского сельского поселения, Управляющий делами поселения</w:t>
            </w:r>
          </w:p>
        </w:tc>
      </w:tr>
    </w:tbl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40" w:hanging="0"/>
      <w:jc w:val="center"/>
      <w:outlineLvl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Arial" w:hAnsi="Arial" w:eastAsia="Times New Roman" w:cs="Arial"/>
      <w:w w:val="100"/>
      <w:sz w:val="24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Arial" w:hAnsi="Arial" w:eastAsia="Times New Roman" w:cs="Arial"/>
      <w:w w:val="100"/>
      <w:sz w:val="24"/>
      <w:szCs w:val="28"/>
      <w:lang w:val="ru-RU" w:bidi="ar-SA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Times New Roman" w:cs="Arial"/>
      <w:w w:val="100"/>
      <w:sz w:val="24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Arial" w:hAnsi="Arial" w:eastAsia="Times New Roman" w:cs="Arial"/>
      <w:w w:val="100"/>
      <w:sz w:val="24"/>
      <w:szCs w:val="28"/>
      <w:lang w:val="ru-RU" w:bidi="ar-SA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Arial" w:hAnsi="Arial" w:eastAsia="Times New Roman" w:cs="Arial"/>
      <w:i w:val="false"/>
      <w:w w:val="100"/>
      <w:sz w:val="24"/>
      <w:szCs w:val="28"/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Arial" w:hAnsi="Arial" w:eastAsia="Times New Roman" w:cs="Arial"/>
      <w:w w:val="100"/>
      <w:sz w:val="24"/>
      <w:szCs w:val="28"/>
      <w:lang w:val="ru-RU" w:bidi="ar-SA"/>
    </w:rPr>
  </w:style>
  <w:style w:type="character" w:styleId="WW8Num43z0">
    <w:name w:val="WW8Num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00000"/>
      <w:sz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 w:cs="Calibri"/>
      <w:color w:val="000000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5" w:hanging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7" w:firstLine="70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МУ Обычный стиль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Arial" w:hAnsi="Arial" w:eastAsia="Times New Roman" w:cs="Arial"/>
      <w:bCs/>
      <w:color w:val="000000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02:00Z</dcterms:created>
  <dc:creator>word</dc:creator>
  <dc:description/>
  <cp:keywords/>
  <dc:language>en-US</dc:language>
  <cp:lastModifiedBy>Upravd</cp:lastModifiedBy>
  <cp:lastPrinted>2023-05-31T16:58:00Z</cp:lastPrinted>
  <dcterms:modified xsi:type="dcterms:W3CDTF">2024-07-05T02:49:00Z</dcterms:modified>
  <cp:revision>7</cp:revision>
  <dc:subject/>
  <dc:title/>
</cp:coreProperties>
</file>