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en-US"/>
          </w:rPr>
          <w:t>e</w:t>
        </w:r>
        <w:r>
          <w:rPr>
            <w:rStyle w:val="InternetLink"/>
            <w:rFonts w:cs="Arial" w:ascii="Arial" w:hAnsi="Arial"/>
            <w:b/>
            <w:color w:val="00000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</w:rPr>
          <w:t xml:space="preserve">: 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color w:val="000000"/>
          </w:rPr>
          <w:t>@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ru</w:t>
        </w:r>
      </w:hyperlink>
      <w:r>
        <w:rPr>
          <w:rFonts w:cs="Arial" w:ascii="Arial" w:hAnsi="Arial"/>
          <w:b/>
        </w:rPr>
        <w:t>, сайт: tegsp.tomsk.r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2.2018</w:t>
        <w:tab/>
        <w:tab/>
        <w:tab/>
        <w:tab/>
        <w:tab/>
        <w:tab/>
        <w:tab/>
        <w:tab/>
        <w:tab/>
        <w:tab/>
        <w:tab/>
        <w:t xml:space="preserve">   №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бюджете Тегульдетского сельского поселения на 2019 год 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 бюджета Тегульдетского сельского поселения на 2018 год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Совет Тегульдетского сель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19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37472,4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доходы 10529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налоговые доходы 186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19761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37472,4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2.1 перечень главных администраторов доходов бюджета Тегульдетского сельского поселения и закрепленных за ними видов доходов на 2019 год согласно приложению № 1 к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2 перечень главных администраторов источников финансирования дефицита бюджета Тегульдетского сельского поселения на 2019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3 источники финансирования дефицита бюджета Тегульдетского сельского поселения на 2019 год согласно приложению № 3 к настоящему Решению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2.4 п</w:t>
      </w:r>
      <w:r>
        <w:rPr>
          <w:rFonts w:cs="Arial" w:ascii="Arial" w:hAnsi="Arial"/>
          <w:b w:val="false"/>
          <w:bCs/>
          <w:sz w:val="24"/>
          <w:szCs w:val="24"/>
        </w:rPr>
        <w:t xml:space="preserve">рограмму муниципальных заимствований   Тегульдетского сельского поселения на 2019 год </w:t>
      </w:r>
      <w:r>
        <w:rPr>
          <w:rFonts w:cs="Arial" w:ascii="Arial" w:hAnsi="Arial"/>
          <w:b w:val="false"/>
          <w:sz w:val="24"/>
          <w:szCs w:val="24"/>
        </w:rPr>
        <w:t>согласно приложению № 4 к настоящему Решению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2.5 программу муниципальных гарантий </w:t>
      </w: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19 год согласно приложению № 5 к настояще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6 перечень и объёмы финансирования муниципальных программ Тегульдетского района на 2019 го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№ 6 к настоящему Решению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2.7 Перечень и объёмы финансирования муниципальных программ Тегульдетского сельского поселения на 2019 год согласно приложению № 7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4. 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 о</w:t>
      </w:r>
      <w:r>
        <w:rPr>
          <w:rFonts w:cs="Arial" w:ascii="Arial" w:hAnsi="Arial"/>
          <w:bCs/>
        </w:rPr>
        <w:t xml:space="preserve">бъём поступлений налоговых и неналоговых доходов в бюджет Тегульдетского сельского поселения в 2019 году </w:t>
      </w:r>
      <w:r>
        <w:rPr>
          <w:rFonts w:cs="Arial" w:ascii="Arial" w:hAnsi="Arial"/>
        </w:rPr>
        <w:t xml:space="preserve">согласно приложению № 8 к настоящему Решению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2 объем межбюджетных трансфертов, получаемых из других бюджетов, бюджетом Тегульдетского сельского поселения в 2019 году согласно приложению № 9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 Утвердить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1 ведомственную структуру расходов бюджета Тегульдетского сельского поселения на 2019 год согласно приложению № 10 к настоящему Решению;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.2 р</w:t>
            </w:r>
            <w:r>
              <w:rPr>
                <w:rFonts w:cs="Arial" w:ascii="Arial" w:hAnsi="Arial"/>
                <w:bCs/>
              </w:rPr>
              <w:t xml:space="preserve">аспределение бюджетных ассигнований по разделам, подразделам бюджета Тегульдетского сельского поселения на 2019 год </w:t>
            </w:r>
            <w:r>
              <w:rPr>
                <w:rFonts w:cs="Arial" w:ascii="Arial" w:hAnsi="Arial"/>
              </w:rPr>
              <w:t>согласно приложению № 11 к настоящему Решению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.3 объем предоставляемых бюджету Тегульдетского района межбюджетных трансфертов из бюджета Тегульдетского сельского поселения на 2019 год согласно приложению № 12 к настоящему Решени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4 объем бюджетных ассигнований дорожного фонда Тегульдетского сельского поселения на 2019 год согласно приложению № 13 к настоящему Решению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 объем бюджетных ассигнований резервного фонда Тегульдетского сельского поселения на 2019 год в сумме 170 тыс.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6 порядок и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согласно приложению № 14 к настоящему Решению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общий объем бюджетных ассигнований направленных на исполнение публичных нормативных обязательств в сумме 0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становить верхний предел муниципального внутреннего долга Тегульдетского сельского поселения на 1 января 2020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1 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2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Установить, что в 2019 году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1 оплата труда и начисления на н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2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3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4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5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6 расходы из резервного фонда Тегульдет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7 расходы на исполнение судебных актов по обращению взыскания на средства бюджета      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8 иные неотложные расход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Настоящее решение разместить в информационно-телекоммуникационной сети «Интернет» на официальном сайте МО «Тегульдетское сельское поселение» </w:t>
      </w:r>
      <w:hyperlink r:id="rId3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м бюллетене Тегульдет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астоящее решение вступает в силу с 01января 2019 года.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484"/>
      </w:tblGrid>
      <w:tr>
        <w:trPr/>
        <w:tc>
          <w:tcPr>
            <w:tcW w:w="5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Глава Тегульдетского сельского поселения - Председатель совета Тегульдетского сельского поселения                             </w:t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С.Житни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к Решению Совета Тегульдетского сельского поселения №41 от 20.12.2018 </w:t>
      </w:r>
    </w:p>
    <w:p>
      <w:pPr>
        <w:pStyle w:val="Normal"/>
        <w:ind w:firstLine="902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19 год</w:t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Тегульдетского сельского поселения и закрепленных за ними видов доходов на 2019 год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1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</w:tr>
      <w:tr>
        <w:trPr>
          <w:trHeight w:val="1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 05035 10 0000 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100000 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 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В части доходов бюджетов сельских посел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к Решению Совета Тегульдетского сельского поселения №41 от 20.12.2018 </w:t>
      </w:r>
    </w:p>
    <w:p>
      <w:pPr>
        <w:pStyle w:val="Normal"/>
        <w:ind w:firstLine="902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19 год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Перечень главных администраторов источников финансирования дефицита бюджета Тегульдет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сточников финансирования дефицита бюджета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90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Тегульдетского сельского поселения №41 от 0.12.2018 </w:t>
      </w:r>
    </w:p>
    <w:p>
      <w:pPr>
        <w:pStyle w:val="Normal"/>
        <w:ind w:firstLine="902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19 год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инансирования дефицита бюджета Тегульдет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го поселения на 2019</w:t>
      </w:r>
      <w:r>
        <w:rPr/>
        <w:t xml:space="preserve"> год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21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0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 источники финансирования дефицита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5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50201100000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37472,4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50201100000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7472,4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4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к Решению Совета Тегульдетского сельского поселения №41 от 20.12.2018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 бюджете Тегульдетского сельского поселения на 2019 год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 xml:space="preserve">1. Программа </w:t>
        <w:br/>
        <w:t xml:space="preserve">муниципальных заимствований </w:t>
        <w:br/>
        <w:t xml:space="preserve">  Тегульдетского сельского поселения на 2019 год</w:t>
      </w:r>
    </w:p>
    <w:p>
      <w:pPr>
        <w:pStyle w:val="TextBody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19 году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326"/>
      </w:tblGrid>
      <w:tr>
        <w:trPr>
          <w:trHeight w:val="53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заимств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107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 Решению Совета Тегульдетского сельского поселения №41 от 20.12.2018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грамма муниципальных гарантий</w:t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sz w:val="24"/>
          <w:szCs w:val="24"/>
        </w:rPr>
        <w:t xml:space="preserve">на 2019 год 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1. Перечень подлежащих предоставлению муниципальных гарантий Тегульдетскому сельскому поселению в 2019 году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902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41 от  20.12.201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"О бюджете Тегульдетского сельского поселения на 2019 год"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ёмы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Тегульдетск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946"/>
      </w:tblGrid>
      <w:tr>
        <w:trPr>
          <w:trHeight w:val="31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6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Тегульдетском районе 2017-2019 год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41 от 20.12.2018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"О бюджете Тегульдетского сельского поселения на 2019 год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ё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ых программ Тегульдет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</w:t>
            </w:r>
          </w:p>
        </w:tc>
      </w:tr>
      <w:tr>
        <w:trPr>
          <w:trHeight w:val="133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"Тегульдетское сельское поселение" на 2017-2019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униципальная программа «Формирование современной городской (сельской) среды Тегульдетского сельского поселения на 2018-2022 г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5,3</w:t>
            </w:r>
          </w:p>
        </w:tc>
      </w:tr>
    </w:tbl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41 от 20.12.2018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"О бюджете Тегульдетского сельского поселения на 2019 год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1276"/>
      </w:tblGrid>
      <w:tr>
        <w:trPr>
          <w:trHeight w:val="585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ind w:right="88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ём поступлений налоговых и неналоговых доходов бюджета Тегульдетского сельского поселения в 2019 году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 000 000 000 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5,10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 000 000 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29,10</w:t>
            </w:r>
          </w:p>
        </w:tc>
      </w:tr>
      <w:tr>
        <w:trPr>
          <w:trHeight w:val="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00 000 000 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808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02 020 010 000 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8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302 000 010 000 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10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 0223001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5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 0224001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</w:t>
            </w:r>
          </w:p>
        </w:tc>
      </w:tr>
      <w:tr>
        <w:trPr>
          <w:trHeight w:val="9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 0225001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 0226001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9,3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00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03,00</w:t>
            </w:r>
          </w:p>
        </w:tc>
      </w:tr>
      <w:tr>
        <w:trPr>
          <w:trHeight w:val="1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00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3010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0</w:t>
            </w:r>
          </w:p>
        </w:tc>
      </w:tr>
      <w:tr>
        <w:trPr>
          <w:trHeight w:val="1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00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0,00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10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10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6,00  </w:t>
            </w:r>
          </w:p>
        </w:tc>
      </w:tr>
      <w:tr>
        <w:trPr>
          <w:trHeight w:val="8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00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186,00  </w:t>
            </w:r>
          </w:p>
        </w:tc>
      </w:tr>
      <w:tr>
        <w:trPr>
          <w:trHeight w:val="1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,00  </w:t>
            </w:r>
          </w:p>
        </w:tc>
      </w:tr>
      <w:tr>
        <w:trPr>
          <w:trHeight w:val="1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000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0,00  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510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,00  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41 от 20.12.2018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"О бюджете Тегульдетского сельского поселения на 2019 год"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межбюджетных трансфертов, получаемых из других бюджетов, бюджетом Тегульдетского сельского поселения в 2019 году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497"/>
        <w:gridCol w:w="1276"/>
      </w:tblGrid>
      <w:tr>
        <w:trPr>
          <w:trHeight w:val="6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Ф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0 00000 00 0000 000 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757,30</w:t>
            </w:r>
          </w:p>
        </w:tc>
      </w:tr>
      <w:tr>
        <w:trPr>
          <w:trHeight w:val="6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57,30</w:t>
            </w:r>
          </w:p>
        </w:tc>
      </w:tr>
      <w:tr>
        <w:trPr>
          <w:trHeight w:val="6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5001 0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 740,10</w:t>
            </w:r>
          </w:p>
        </w:tc>
      </w:tr>
      <w:tr>
        <w:trPr>
          <w:trHeight w:val="62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10</w:t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90,00</w:t>
            </w:r>
          </w:p>
        </w:tc>
      </w:tr>
      <w:tr>
        <w:trPr>
          <w:trHeight w:val="168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169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0</w:t>
            </w:r>
          </w:p>
        </w:tc>
      </w:tr>
      <w:tr>
        <w:trPr>
          <w:trHeight w:val="46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4000 0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527,20</w:t>
            </w:r>
          </w:p>
        </w:tc>
      </w:tr>
      <w:tr>
        <w:trPr>
          <w:trHeight w:val="112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5160 0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</w:tr>
      <w:tr>
        <w:trPr>
          <w:trHeight w:val="140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0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517,20</w:t>
            </w:r>
          </w:p>
        </w:tc>
      </w:tr>
      <w:tr>
        <w:trPr>
          <w:trHeight w:val="57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517,20</w:t>
            </w:r>
          </w:p>
        </w:tc>
      </w:tr>
      <w:tr>
        <w:trPr>
          <w:trHeight w:val="14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"Развитие транспортной системы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7,80</w:t>
            </w:r>
          </w:p>
        </w:tc>
      </w:tr>
      <w:tr>
        <w:trPr>
          <w:trHeight w:val="94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9,4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50" w:hRule="atLeast"/>
        </w:trPr>
        <w:tc>
          <w:tcPr>
            <w:tcW w:w="10349" w:type="dxa"/>
            <w:tcBorders/>
            <w:vAlign w:val="bottom"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7394"/>
            </w:tblGrid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иложение №1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 Решению Совета Тегульдет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№</w:t>
                  </w:r>
                  <w:r>
                    <w:rPr>
                      <w:rFonts w:cs="Arial" w:ascii="Arial" w:hAnsi="Arial"/>
                      <w:bCs/>
                    </w:rPr>
                    <w:t>41 от 20.12.2018 год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"О бюджете Тегульдетского сельского поселения на 2019 год"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Тегульде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851"/>
              <w:gridCol w:w="709"/>
              <w:gridCol w:w="708"/>
              <w:gridCol w:w="1447"/>
              <w:gridCol w:w="708"/>
              <w:gridCol w:w="1822"/>
            </w:tblGrid>
            <w:tr>
              <w:trPr>
                <w:trHeight w:val="31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аз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раздел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ид расходов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мма (тыс. 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7 47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Администрация Тегульдет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 896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Функционирование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8 460,4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0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8 46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Центральный аппар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20000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7 367,4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85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85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49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490,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23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23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20000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 093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9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93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000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000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6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ые программы сель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0</w:t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100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100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100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"Профилактика правонарушений и наркомании в Тегульдетском районе 2017-2019 годы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500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500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500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государственной политики 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ценка недвижимости, признание прав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00000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00000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00000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,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20000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,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ные обязательства не отнесенные к другим целевым стать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200003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200003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200003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200003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200003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,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78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78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латы персоналу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ожарной безопас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последствий чрезвычайных ситуаций и стихийных бедств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упреждение и ликвидация последствий чрезвычайных ситуаций из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 365,3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 36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617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617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84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61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844089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61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844089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61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844089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617,8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ые программы сель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747,5</w:t>
                  </w:r>
                </w:p>
              </w:tc>
            </w:tr>
            <w:tr>
              <w:trPr>
                <w:trHeight w:val="2544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1S089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747,5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1S089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747,5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1S089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747,5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 378,3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90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е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е в области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из 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S09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е в области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S09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S09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 68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688,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3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3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3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зелен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асходы по организации и содержанию мест захорон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28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28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282,3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 262,2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ультур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 262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 262,2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26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262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00015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26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1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1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12,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12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Основное мероприятие "Предоставление жилых помещений детям-сиротам и детям оставшимся без попечения родителей, лицам из их числа по договорам найма специализированных жилых помещений"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8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12,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80R0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12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80R0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12,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80R0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12,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80R0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12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580" w:hanging="146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146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1780"/>
              <w:gridCol w:w="1700"/>
              <w:gridCol w:w="2260"/>
              <w:gridCol w:w="238"/>
              <w:gridCol w:w="15"/>
            </w:tblGrid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Приложение №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Решению Совета Тегульдет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1 от 20.12.2018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 бюджете Тегульдетского сельского поселения на 2019 г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спределение бюджетных ассигнований по разделам, подразделам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0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бюджета Тегульдетского сельского поселения на 2019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азде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раздел</w:t>
                  </w:r>
                </w:p>
              </w:tc>
              <w:tc>
                <w:tcPr>
                  <w:tcW w:w="2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мма (тыс. руб.)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7 472,4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Администрация Тегульдетского сельского поселени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 896,6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Функционирование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8 460,4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1,2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езервные фон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0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65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78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78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ожарной безопасност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 365,3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 365,3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 378,3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е хозяйство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90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00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лагоустройство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 688,3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 262,2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ультура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0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 262,2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оциальная политик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112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храна семьи и детств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12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1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41 от 20.12.2018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"О бюджете Тегульдетского сельского поселения на 2019 год"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613"/>
        <w:gridCol w:w="850"/>
        <w:gridCol w:w="1701"/>
        <w:gridCol w:w="993"/>
        <w:gridCol w:w="997"/>
        <w:gridCol w:w="324"/>
      </w:tblGrid>
      <w:tr>
        <w:trPr>
          <w:trHeight w:val="315" w:hRule="atLeast"/>
        </w:trPr>
        <w:tc>
          <w:tcPr>
            <w:tcW w:w="99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предоставляемых бюджету Тегульдетского района межбюджетных трансфертов из бюджета Тегульдетского сельского поселения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11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3,4</w:t>
            </w:r>
          </w:p>
        </w:tc>
      </w:tr>
      <w:tr>
        <w:trPr>
          <w:trHeight w:val="31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4 от 24.12.2015 г. о передаче Контрольно-счетному органу муниципального образования "Тегульдетский район" осуществление полномочий Контрольно-счетного органа муниципального образования "Тегульдетское сельское поселение"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89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5 от 20.12.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60"/>
        <w:gridCol w:w="976"/>
        <w:gridCol w:w="1749"/>
        <w:gridCol w:w="897"/>
        <w:gridCol w:w="4112"/>
      </w:tblGrid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Приложение 13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 от 20.12.2018 год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19 год"</w:t>
            </w:r>
          </w:p>
        </w:tc>
      </w:tr>
      <w:tr>
        <w:trPr>
          <w:trHeight w:val="63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Объем бюджетных ассигнований муниципального дорожного фонда Тегульдетского сельского поселения на 2019 год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9 год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денежных средств на начал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дорожного фонд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5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,8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 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орожного фонд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5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,5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Приложение 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 от 20.12.2018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в соответствии с требованиями Бюджетного </w:t>
      </w:r>
      <w:hyperlink r:id="rId4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на безвозмездной и безвозвратной основе из бюджета Тегульдетского сельского поселения предоставляются субсидии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омпенсацию расходов организациям жилищно-коммунального хозяйства, связанных с ростом цен на угол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сельского поселения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бюджетных средств, предоставляющим субсидию, Контрольно-счетным органом муниципального образования «Тегульдетский район», Финансовым отделом  Администрации Тегульдетского  района и органом внутреннего муниципального финансового контроля Тегульдетского сельского поселения соблюдения условий, целей и порядка предоставления субсидий их получателями определяются муниципальными правовыми актами Администрации Тегульдетского сельского поселения о порядке предоставления субсид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Главный распорядитель бюджетных средств, предоставивший субсидии, Контрольно - счетный орган муниципального образования «Тегульдетский район», Финансовый отдел Администрации Тегульдетского района и орган внутреннего муниципального финансового контроля Тегульдетского сельского поселения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Контрольно-счетному органу муниципального образования «Тегульдетский район», Финансовому отделу Администрации Тегульдетского района и органу внутреннего муниципального финансового контроля Тегульдет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возврата полученных средств, в бюджет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hyperlink" Target="consultantplus://offline/ref=BBA934ACE35D5BD0CBF20A2F4C83881103654ACE5DC5632AE040147DC4V6ZF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Мария</cp:lastModifiedBy>
  <cp:lastPrinted>2019-01-11T16:12:00Z</cp:lastPrinted>
  <dcterms:modified xsi:type="dcterms:W3CDTF">2019-01-11T09:13:00Z</dcterms:modified>
  <cp:revision>68</cp:revision>
  <dc:subject/>
  <dc:title>ТЕГУЛЬДЕТСКОЕ СЕЛЬСКОЕ ПОСЕЛЕНИЕ</dc:title>
</cp:coreProperties>
</file>