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2.2018                                            с. Тегульдет                                               №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лана работ по благо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гульдетского сельского поселения на 2019 год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ассмотрев План работ по благоустройству Тегульдетского сельского поселения на 2018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работ по благоустройству Тегульдетского сельского поселения на 2019 год,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4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 xml:space="preserve">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лагоустройству Тегульдет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57"/>
        <w:gridCol w:w="1080"/>
        <w:gridCol w:w="1051"/>
        <w:gridCol w:w="1260"/>
        <w:gridCol w:w="1080"/>
        <w:gridCol w:w="1080"/>
        <w:gridCol w:w="1082"/>
        <w:gridCol w:w="1335"/>
      </w:tblGrid>
      <w:tr>
        <w:trPr>
          <w:trHeight w:val="7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г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янов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я Г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о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ь-Контор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оочистка улиц Тегульдетского сельского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от снега территории памятника воинам ВОВ, камня «Скорби» и пешеходного перехода около ЦРБ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противогололедных мероприятий на улицах Тегульдет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колодцев от снега и льда в с. Тегульдет, по ул. Ленина, Садовая, Новая, Гнездилова, Береговая, пер. 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 Кр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егоочистка улиц Тегульдетского сельского поселения (котир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противогололедных мероприятий на улицах Тегульдет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от снега территории памятника воинам ВОВ, камня «Скорби», пешеходного перехода около ЦРБ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рыш от снега муниципального жилья Тегульдетского сельского поселения и на административных 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елки и разборка детских горок на территории «Зимнего горо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егоочистка улиц Тегульдетского сельского поселения (котир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гололедных мероприятий на улицах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территории памятника воинам ВОВ, камня «Скорби», пешеходного перехода около ЦРБ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крыш от снега многоквартирных домов, в которых имеется муниципальное жилье, домов с муниципальным жильем, в которых проживают пожилые гра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от снега канавы (вручную) от пер. Садового до ул. Комарова и далее в болото (протяженностью около 600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от снега кюветов (вручную) от ул. Октябрьской до ул. Партизанской и далее до поймы р. Тегульдетка (450 м.), от ул. Рабочая до поймы реки Чулым (700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8 колодцев от снега и ль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8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216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г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янов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я Г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о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ь-Контор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пуск талых вод ,  очистка  канав  от  снега  в с. Тегульдет, по ул. Пушкина, Зеленая, Рабочая, Лермонтова, Октябрьская, Южная, Садовая, Сибирская, Партизанская, Гнездилова, Железнодорожная, Береговая, Ленина, Новая, Молодежная, Таежная, Мира, Гагарина, Некрасова, Комсомольская, Лесная,  пер. Береговой, Рабочий,  Железнодорожный, Пушкина, Лесной, Сплавной, Садовый , Партизанский , от ул. Лермонтова  по территории РСУ до ул. Маяковского,  в пос. Байгалы ( ул. Байгалинская, 17), (общей  протяженностью около 10 кило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гололе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 в населенных пун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анитарных пятниц и субботников по благоустройству территорий на реже 2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яя очистка шести колодцев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вух памятных плит к памятнику погибшим в ВОВ в п. Центрополи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переросших деревьев, уборка порубочных ост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борка мусора в населенных пун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квера «Юбилейный» в с. Тегульдет (высаживание деревьев, уборка территории сквера, обустройство клумб, посадка, поливка цв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монт пяти детских игровых площад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установка и замен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квидация несанкционированных свалок в населенных пун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ход за деревьями (озеле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ведение порядка и ремонт ограждений в местах захорон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стройство Парка Победы в с. Тегульдет (приобретение и установка огражд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стройство Сквера Выпускников в с. Тегульдет (высаживание деревьев, уборка территории сквера, обустройство клумбы, посадка, поливка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ой площадки на ул. Ленина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приобретение, установка и замена уличных фонарей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тротуара по пер. Пушкина (от ул. Луговой до ул. Молодежно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дорожного полотна (отсыпка песчано-гравийной смесью) в с. Тегульдет, улицы: Зелёная, Гнездилова, Заречная, Строительная, Орлинская, Горького (от ул. Парковой до пер. Пушкина), Рабочей (от пер. Садового до конца), пер. Сос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кювета по ул. Некрасова от пер. Пушкина до ул. Ком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ход за землями общего пользования (скашивание травы в населенных пунк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высаженными деревьями и цветами в сквере «Юбилейный» и Сквере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97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268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г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янов-ская Г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о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ь-Конто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сфальтового покрытия в с. Тегульдет на ул. Гнездилова, Парков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жного покрытия в с. Тегульдет на ул. Партизанской, Гнездилова, Садовой, Железнодорожной, Строительной, Комсомольской, Маяковского, пер. Садо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ход за землями общего пользования (скашивание трав в населенных пунк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монт и грейдирование дорожного полотна в пос. Покровский Яр и в Алтайке (на пок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цветами в сквере «Юбилейный», сквере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монт пешеходного моста через р. Тегульдетка напротив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 рамках реализации федеральной программы формирования комфортной среды: ремонт внутридворововых территорий и ограждений многоквартирных домов по ул. Советской, 2 и Октябрьской, 33 в с. Тегульдет, продолжение благоустройства Сквера выпускников в с. Тегуль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анитарной комнаты в здании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ход за землями общего пользования (скашивание трав в населенных пунк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кювета в с. Тегульдет по ул. Комсомольской от ул. Лесной до дома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цветами в сквере «Юбилейный», Сквере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сенней   ярмарки в райцен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ведения итогов конкурса «Лучшая усадьба», «Лучший цветник», «Лучшее ограждение»,  « Лучшее административное здание», « Лучший подъе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дорож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507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593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г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янов-ская Г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о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ь-Конто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(очистка) водоотводных канав и водопропускных труб к пропуску весенни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дорожного 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гололе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от снега территории памятника воинам ВОВ, камня «Скорби», пешеходного перехода около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орожного полотна от с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гололе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от снега территории памятника воинам ВОВ, камня «Скорби», пешеходного перехода около ЦРБ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истка дорожного полотна от с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роительство детской го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обретение, доставка и установка Новогодней ели в с. Тегульдет и обустройство елочных гирлянд  ( 560 штук с подключе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территории памятника ВОВ, камня «Скорби», пешеходного перехода около ЦРБ, и льда на территории «Бу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за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ИТОГО за  год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4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7:00Z</dcterms:created>
  <dc:creator>Центроплигонская сельская администрация</dc:creator>
  <dc:description/>
  <cp:keywords/>
  <dc:language>en-US</dc:language>
  <cp:lastModifiedBy>Татьяна</cp:lastModifiedBy>
  <cp:lastPrinted>2018-12-29T11:00:00Z</cp:lastPrinted>
  <dcterms:modified xsi:type="dcterms:W3CDTF">2019-01-10T04:45:00Z</dcterms:modified>
  <cp:revision>28</cp:revision>
  <dc:subject/>
  <dc:title>СОВЕТ</dc:title>
</cp:coreProperties>
</file>