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09.08.2024                                           Тегульдет                                                     № 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ить публичные слушания по проекту Решения Совета Тегульдетского сельского поселения «О внесении изменений в Устав муниципального образования «Тегульдетское сельское поселение» Тегульдетского района Томской области, принятый решением Совета Тегульдетского сельского поселения от 09.08.2018 № 19»» (далее – Решение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11.09.2024 г. в 10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) в селе Тегульдет на 16.09.2024 г. в 16-00 часов </w:t>
      </w:r>
      <w:r>
        <w:rPr>
          <w:sz w:val="28"/>
          <w:szCs w:val="28"/>
        </w:rPr>
        <w:t xml:space="preserve">в помещении Администрации Тегульдетского района Томской области (с. Тегульдет, </w:t>
        <w:br/>
        <w:t>ул. Ленина, д. 97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12.09.2024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12.09.2024 г. в 14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13.09.2024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13.09.2024 г. в 14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Решения принимаются в письменной форме с момента официального опубликования проекта Решения до 10.09.2024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И.о. Главы Администрации</w:t>
      </w:r>
    </w:p>
    <w:p>
      <w:pPr>
        <w:pStyle w:val="Normal"/>
        <w:rPr/>
      </w:pPr>
      <w:r>
        <w:rPr>
          <w:rFonts w:cs="Arial" w:ascii="Arial" w:hAnsi="Arial"/>
          <w:szCs w:val="28"/>
        </w:rPr>
        <w:t>Тегульдетского сельского поселения                                              А.Ю. Малиновски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3:00Z</dcterms:created>
  <dc:creator>Ivanov</dc:creator>
  <dc:description/>
  <cp:keywords/>
  <dc:language>en-US</dc:language>
  <cp:lastModifiedBy>Admin</cp:lastModifiedBy>
  <cp:lastPrinted>2024-08-14T10:38:00Z</cp:lastPrinted>
  <dcterms:modified xsi:type="dcterms:W3CDTF">2024-08-14T03:43:00Z</dcterms:modified>
  <cp:revision>2</cp:revision>
  <dc:subject/>
  <dc:title/>
</cp:coreProperties>
</file>