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5.2019</w:t>
        <w:tab/>
        <w:tab/>
        <w:tab/>
        <w:tab/>
        <w:tab/>
        <w:t>Тегульдет</w:t>
        <w:tab/>
        <w:tab/>
        <w:tab/>
        <w:tab/>
        <w:tab/>
        <w:t xml:space="preserve">  № 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помещения непригодным для прожи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Положением о признании помещения жилым помещением,  жилого помещения непригодным для проживания и многоквартирного дома аварийным и подлежащим сносу или реконструкции, утверждённым постановлением Правительства РФ от 28 января 2006 года № 47, на основании заключения Межведомственной комиссии для оценки жилых помещений муниципального жилищного фонда и иных жилых помещений, расположенных на территории МО «Тегульдетское сельское поселение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мещение, расположенное по адресу: Томская область, Тегульдетский район, Тегульдетское сельское поселение, с. Тегульдет, пер. Железнодорожный, дом № 2, квартира № 4, признать непригодным для проживания в связи с ухудшением его эксплуатационных характеристик, приведшим к снижению до недопустимого уровня надёжности здания, прочности и устойчивости строительных конструкций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И.о. специалиста по управлению муниципальным имуществом Администрации Тегульдетского сельского поселения Новокшоновой М.В. исключить названную квартиру из Реестра муниципального имущества муниципального образования «Тегульдетское сельское поселение» и провести мероприятия по исключению её из Единого государственного реестра недвижим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Главному специалисту – главному бухгалтеру Администрации Тегульдетского сельского поселения Кобзарь О.П. снять названную квартиру с балансового учё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лавному специалисту по жилищно-коммунальному хозяйству, благоустройству и строительству Администрации Тегульдетского сельского поселения Бондаренко И.Ю. принять меры по ликвидации названного аварийного помещ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И.о. Главы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Л.Л. Конкин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дело № 02-03 Исп. Конкин Л.Л.  2-11-84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7:00Z</dcterms:created>
  <dc:creator>Центроплигонская сельская администрация</dc:creator>
  <dc:description/>
  <cp:keywords/>
  <dc:language>en-US</dc:language>
  <cp:lastModifiedBy>Татьяна</cp:lastModifiedBy>
  <cp:lastPrinted>2019-02-18T14:46:00Z</cp:lastPrinted>
  <dcterms:modified xsi:type="dcterms:W3CDTF">2019-06-04T09:05:00Z</dcterms:modified>
  <cp:revision>9</cp:revision>
  <dc:subject/>
  <dc:title>проект</dc:title>
</cp:coreProperties>
</file>