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 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0.12.2018                                             с. Тегульдет                                                 № 4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ыражении мотивированного мнения по вопросу ликвид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кровоярская начальная общеобразовательная школа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становлением Администрации Томской области от 05 ноября 2014 года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рассмотрев представленный Районным отделом образования вопрос о планируемой ликвидации Муниципального казённого общеобразовательного учреждения «Покровоярская начальная общеобразовательная школа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ланируемая ликвидация Муниципального казённого общеобразовательного учреждения «Покровоярская начальная общеобразовательная школа» является законной и обоснованно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                      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в Муниципальную комиссию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реорганизации или ликвидации муниципальных организаций в Тегульдетском районе, образующих социальную инфраструктуру для детей, муниципальных образовательных организаций                          в Тегульдетском районе, последствий заключения муниципальными организациями в Тегульдетском районе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а также в Районный отдел образования Администрации Тегульдет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 поселения </w:t>
        <w:tab/>
        <w:tab/>
        <w:tab/>
        <w:tab/>
        <w:tab/>
        <w:tab/>
        <w:tab/>
        <w:t xml:space="preserve">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6:00Z</dcterms:created>
  <dc:creator>Центроплигонская сельская администрация</dc:creator>
  <dc:description/>
  <cp:keywords/>
  <dc:language>en-US</dc:language>
  <cp:lastModifiedBy>Мария</cp:lastModifiedBy>
  <cp:lastPrinted>2019-01-09T15:28:00Z</cp:lastPrinted>
  <dcterms:modified xsi:type="dcterms:W3CDTF">2019-01-09T08:30:00Z</dcterms:modified>
  <cp:revision>18</cp:revision>
  <dc:subject/>
  <dc:title>СОВЕТ</dc:title>
</cp:coreProperties>
</file>