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л. факс: 8(38246)2-19-25; 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айт: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05.2017                                       с.Тегульдет                                                          № 4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</w:rPr>
        <w:t>Об утверждении Порядка формирования, утверждения и вед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</w:rPr>
        <w:t xml:space="preserve">планов-графиков закупок товаров, работ, услуг для обеспечен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</w:rPr>
        <w:t xml:space="preserve">нужд муниципального образования «Тегульдетское сельское поселени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числе подведомственных им унитарным предприятиям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частью 5 статьи 21 Федерального закона от 5 апреля 2013 года  № 44-ФЗ « О контрактной системе в сфере закупок товаров, работ, услуг для обеспечения государственных и муниципальных нужд» нужд, руководствуясь постановлением Правительства Российской Федерации от 5 июня 2015 года № 554 « 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ов-графиков закупок товаров, работ, услуг» (в ред.от 25.01.2017 №73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орядок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рядок, утвержденный пунктом 1 настоящего постановления, подлежит применению со дня вступления в силу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распоряжением возложить на заместителя Главы Администрации Тегульдетского сельского поселения Конкина Л.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Житник В.С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Манузина Т.О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9-13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к распоряжению Администрац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11.05.2017 №45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 в том числе подведомственных им унитарным предприятиям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стоящий Порядок определяет процедуру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(далее - Порядок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рядок формирования, утверждения и ведения планов-графиков закупок в течение 3 дней со дня утверждения подлежит размещению в единой информационной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r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Планы графики закупок формируются и утверждаются в течение 10 рабочих дней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муниципальными заказчиками, действующими от имени муниципального образования «Тегульдетское сельское поселение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бюджетными учреждениями, созданными муниципальным образованием                «Тегульдетское сельское поселение»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 соответствующего бюджетного учреждения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муниципальные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</w:t>
      </w:r>
      <w:hyperlink r:id="rId4">
        <w:r>
          <w:rPr>
            <w:rStyle w:val="InternetLink"/>
            <w:sz w:val="24"/>
            <w:szCs w:val="24"/>
          </w:rPr>
          <w:t>частями 2(1)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автономными учреждениями, созданными муниципальным образованием                   «Тегульдетское сельское поселение», муниципальными унитарными предприятиями, имущество которых принадлежит на праве собственности муниципальному образованию «Тегульдетское сельское поселение»,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е сельское поселение ( далее – субсидии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) бюджетными и автономными учреждениями, созданными муниципальным образованием «Тегульдетское сельское поселение», муниципальными унитарными предприятиями имущество которых принадлежит на праве собственности муниципальному образованию «Тегульдетское сельское поселение», осуществляющими полномочия на осуществление закупок в пределах переданных им органами местного самоуправления муниципального образования «Тегульдетское сельское поселение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ланы – 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муниципальные заказчики в сроки, установленные главными распорядителями средств Тегульдетского сельского поселения, но не позднее сроков, установленных Администрацией Тегульдет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ормируют планы графики закупок, но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утвержда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учреждения, указанные в подпункте «б» пункта 3 настоящего Порядка в сроки, установленные органами, осуществляющими функции и полномочия их учредителя, но не позднее сроков, установленных Администрацией Тегульдет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ормируют планы-графики закупок после внесения проекта решения о бюджете на рассмотрение Совета Тегульдетского сельского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</w:rPr>
        <w:t>в) заказчики, указанные в подпункте "в" пункта 3 настоящих требований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юридические лица, указанные в подпункте «в» пункта 3 настоящего документа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ормируют планы 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точняют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) юридические лица, указанные в подпункте « г» пункта 3 настоящего Порядка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ормируют планы-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тверждают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 запроса котировок, запроса предложений, закупки у единого поставщика (исполнителя,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Заказчики, указанные в пункте 3 настоящих требований, ведут планы - графики закупок в соответствии с положением Федерального закона и настоящим Порядком. Внесение изменений в планы – 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е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отмены заказчиком закупки, предусмотренной планом-графиком закупок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) выдачи предписания органами контроля, определенными статьей 99 Федерального закона от 05 апреля 2013 год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,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- до даты заключения контрак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 график закупок осуществляется в день направления запроса о предоставлении котировок участникам закупок, а также в случае осуществления закупки у единственного поставщика ( подрядчика, исполнителя ) в соответствии с пунктами 9  и 28 части 1 статьи 93 Федерального закона о контрактной системе – не позднее чем за один день до даты заключения контракта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Порядок формирования, утверждения и ведения плана-графика закупок, устанавливаемый Администрацией Тегульдетского сельского поселения должен предусматривать соответствие включаемой в план закупок информации показателям плана закупок, в том числе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соответствие включаемых в план-график закупок идентифицированных кодов закупок идентифицированному коду закупки, включенному в план закупок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соответствие включаемой в план график закупок информации о начальных             (максимальных ценах контрактов, ценах контрактов, заключаемых с единственным поставщиком (подрядчиком, исполнителем), и об объемах финансового обеспечения          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. Планы – графики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, ведутся в соответствии с требованиями к форме, утвержденной постановлением Правительства Российской Федерации от 5 июня 2015 года № 554 (в ред. от 27.01.2017 №73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www.zakurpki.gov.ru/" TargetMode="External"/><Relationship Id="rId4" Type="http://schemas.openxmlformats.org/officeDocument/2006/relationships/hyperlink" Target="https://login.consultant.ru/link/?req=doc;base=RZB;n=213210;fld=134;dst=102013" TargetMode="External"/><Relationship Id="rId5" Type="http://schemas.openxmlformats.org/officeDocument/2006/relationships/hyperlink" Target="https://login.consultant.ru/link/?req=doc;base=RZB;n=213210;fld=134;dst=92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7:00Z</dcterms:created>
  <dc:creator>Центроплигонская сельская администрация</dc:creator>
  <dc:description/>
  <cp:keywords/>
  <dc:language>en-US</dc:language>
  <cp:lastModifiedBy>User</cp:lastModifiedBy>
  <cp:lastPrinted>2017-05-11T10:33:00Z</cp:lastPrinted>
  <dcterms:modified xsi:type="dcterms:W3CDTF">2017-06-06T08:47:00Z</dcterms:modified>
  <cp:revision>12</cp:revision>
  <dc:subject/>
  <dc:title>АДМИНИСТРАЦИЯ</dc:title>
</cp:coreProperties>
</file>