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5.2019</w:t>
        <w:tab/>
        <w:tab/>
        <w:tab/>
        <w:tab/>
        <w:tab/>
        <w:t>Тегульдет</w:t>
        <w:tab/>
        <w:tab/>
        <w:tab/>
        <w:tab/>
        <w:tab/>
        <w:t xml:space="preserve">  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ончании отопительного сез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4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в связи с естественным повышением среднесуточной температуры наружного воздуха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Определить 22 мая 2019 года датой окончания отопительного сезона 2018 - 2019 годов на территории муниципального образования «Тегульдетское сельское поселение» для целей реализации требований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 xml:space="preserve">2. Рекомендовать директору муниципального унитарного предприятия «Прогресс» с даты, указанной в пункте 1 настоящего постановления, в установленном действующим законодательством порядке прекратить подачу тепловой энергии для нужд отопления в дома, подключенные к централизованным сетям инженерно-технического обеспеч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аспоряж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И.о. Главы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Л.Л. Конкин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ло № 02-03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Конкин Л.Л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50talfll">
    <w:name w:val="w50 tal fl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3:00Z</dcterms:created>
  <dc:creator>Центроплигонская сельская администрация</dc:creator>
  <dc:description/>
  <cp:keywords/>
  <dc:language>en-US</dc:language>
  <cp:lastModifiedBy>Татьяна</cp:lastModifiedBy>
  <cp:lastPrinted>2019-05-22T11:09:00Z</cp:lastPrinted>
  <dcterms:modified xsi:type="dcterms:W3CDTF">2019-06-04T09:08:00Z</dcterms:modified>
  <cp:revision>12</cp:revision>
  <dc:subject/>
  <dc:title>проект</dc:title>
</cp:coreProperties>
</file>