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5.04.2018                                           Тегульдет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дизайн-проектов благоустройства общественной территории и дворовых территор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Утвердить дизайн-проект благоустройства общественной территории по адресу: с. Тегульдет Тегульдетского района Томской области, перекрёсток ул. Советской и ул. Железнодорожной (Сквер Выпускников) согласно приложению 1.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дизайн-проект благоустройства дворовой территории по адресу: с. Тегульдет Тегульдетского района Томской области, ул. Железнодорожная, д. 3 согласно приложению 2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дизайн-проект благоустройства дворовой территории по адресу: с. Тегульдет Тегульдетского района Томской области, ул. Ленина, д. 126 согласно приложению 3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7:00Z</dcterms:created>
  <dc:creator>Ivanov</dc:creator>
  <dc:description/>
  <cp:keywords/>
  <dc:language>en-US</dc:language>
  <cp:lastModifiedBy>Татьяна</cp:lastModifiedBy>
  <cp:lastPrinted>2017-06-06T14:31:00Z</cp:lastPrinted>
  <dcterms:modified xsi:type="dcterms:W3CDTF">2018-05-07T09:05:00Z</dcterms:modified>
  <cp:revision>9</cp:revision>
  <dc:subject/>
  <dc:title>АДМИНИСТРАЦИЯ</dc:title>
</cp:coreProperties>
</file>