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1-84, 2 15 42, </w:t>
      </w:r>
      <w:hyperlink r:id="rId2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:</w:t>
        </w:r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22.05.2020г                                                                                                                               № 46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назначении лица, ответственного за эксплуатацию детских площадок на территориии Тегульдетского сельского поселени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требованиями ГОСТ Р 52301-2013 Оборудование и покрытие детских игровых площадо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азначить Горбунова Николая Анатольевича – водителя Администрации Тегульдетского сельского поселения лицом, ответственным за эксплуатацию детских площадок на территории Тегульдет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соответствии с требованиями ГОСТ Р 52301-2013 проводить:</w:t>
      </w:r>
    </w:p>
    <w:p>
      <w:pPr>
        <w:pStyle w:val="Normal"/>
        <w:ind w:left="960" w:hanging="0"/>
        <w:jc w:val="both"/>
        <w:rPr>
          <w:bCs/>
        </w:rPr>
      </w:pPr>
      <w:r>
        <w:rPr>
          <w:bCs/>
        </w:rPr>
        <w:t>- еженедельные визуальные осмотры оборудования детских площадок;</w:t>
      </w:r>
    </w:p>
    <w:p>
      <w:pPr>
        <w:pStyle w:val="Normal"/>
        <w:ind w:left="960" w:hanging="0"/>
        <w:jc w:val="both"/>
        <w:rPr/>
      </w:pPr>
      <w:r>
        <w:rPr>
          <w:bCs/>
        </w:rPr>
        <w:t>- раз в три месяца функциональные осмотры оборудования детских площадок;</w:t>
      </w:r>
    </w:p>
    <w:p>
      <w:pPr>
        <w:pStyle w:val="Normal"/>
        <w:ind w:left="960" w:hanging="0"/>
        <w:jc w:val="both"/>
        <w:rPr/>
      </w:pPr>
      <w:r>
        <w:rPr>
          <w:bCs/>
        </w:rPr>
        <w:t xml:space="preserve">- в последних числах апреля проводить ежегодный основной осмотр оборудования детских площадок для целей оценки соответствия технического состояния требованиям безопасн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. Опубликовать данно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 - телекоммуникационной сети «Интернет»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>4. Контроль за исполнением настоящего распоряжения оставляю за соб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>Тегульдетского сельского поселения                                                                          В.С.Житни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дело № 02-0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. Бондаренко ИЮ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л. 2-11-8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3:00Z</dcterms:created>
  <dc:creator>юрист</dc:creator>
  <dc:description/>
  <cp:keywords/>
  <dc:language>en-US</dc:language>
  <cp:lastModifiedBy>Татьяна</cp:lastModifiedBy>
  <cp:lastPrinted>2020-05-22T12:00:00Z</cp:lastPrinted>
  <dcterms:modified xsi:type="dcterms:W3CDTF">2020-07-06T04:54:00Z</dcterms:modified>
  <cp:revision>7</cp:revision>
  <dc:subject/>
  <dc:title>ТЕГУЛЬДЕТСКОЕ СЕЛЬСКОЕ ПОСЕЛЕНИЕ</dc:title>
</cp:coreProperties>
</file>