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04.2022                                                                                                                        № 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аспоряжение «О наделении бюджетным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ми администратора доходов бюджета Тегульдетского сельского поселения» от 11.03.2022 № 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60.1 Бюджетного Кодекса Российской Федерации, Решением Совета Тегульдетского сельского поселения «О бюджете Тегульдетского сельского поселения на 2022 год и плановый период 2023 и 2024 годов» от 28.12.2021 № 19, приказом Министерства финансов Российской Федерации «</w:t>
      </w:r>
      <w:r>
        <w:rPr>
          <w:rFonts w:cs="Arial" w:ascii="Arial" w:hAnsi="Arial"/>
          <w:bCs/>
          <w:sz w:val="24"/>
          <w:szCs w:val="24"/>
        </w:rPr>
        <w:t>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08.06.2018 № 132н (в редакции 30.11.2018), Приказом  Финансового отдела Администрации Тегульдетского района «О дополнении перечня кодов доходов бюджета Тегульдетского сельского поселения, администрируемых администрацией Тегульдетского сельского поселения» от 18.04.2022 № 11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связи с изменением перечня, закрепленных за администраторами бюджета Тегульдетского сельского поселения кодов классификации доходов, в соответствии с   п. 2. ст. 20 Бюджетного кодекса Российской Федерации, включить в перечень кодов бюджетной классификации, администрируемых администрацией Тегульдетского сельского поселения следующие коды доходов:</w:t>
      </w:r>
    </w:p>
    <w:p>
      <w:pPr>
        <w:pStyle w:val="Normal"/>
        <w:ind w:left="1200" w:hanging="1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095"/>
      </w:tblGrid>
      <w:tr>
        <w:trPr>
          <w:trHeight w:val="2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Тегульдетского сельского поселения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*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5555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программ формирование современной городской сред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before="5" w:after="0"/>
        <w:ind w:left="720" w:hanging="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*в части доходов бюджетов сельских поселений</w:t>
      </w:r>
    </w:p>
    <w:p>
      <w:pPr>
        <w:pStyle w:val="Normal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Тегульдетского сельского поселения</w:t>
        <w:tab/>
        <w:t xml:space="preserve">                                                В.С. Житник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 Кобзарь Ольга Петров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. 2 19 13</w:t>
      </w:r>
    </w:p>
    <w:sectPr>
      <w:footerReference w:type="default" r:id="rId2"/>
      <w:type w:val="nextPage"/>
      <w:pgSz w:w="11906" w:h="16838"/>
      <w:pgMar w:left="1418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31:00Z</dcterms:created>
  <dc:creator>Управляющий делами</dc:creator>
  <dc:description/>
  <cp:keywords/>
  <dc:language>en-US</dc:language>
  <cp:lastModifiedBy>Upravd</cp:lastModifiedBy>
  <cp:lastPrinted>2019-01-15T11:42:00Z</cp:lastPrinted>
  <dcterms:modified xsi:type="dcterms:W3CDTF">2022-04-20T02:42:00Z</dcterms:modified>
  <cp:revision>7</cp:revision>
  <dc:subject/>
  <dc:title>Администрация Белоярского сельского поселения</dc:title>
</cp:coreProperties>
</file>