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5.2017</w:t>
        <w:tab/>
        <w:tab/>
        <w:tab/>
        <w:tab/>
        <w:tab/>
        <w:t>Тегульдет</w:t>
        <w:tab/>
        <w:tab/>
        <w:tab/>
        <w:tab/>
        <w:tab/>
        <w:t xml:space="preserve">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 сез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4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  от 06 мая 2011 года № 354, в связи с естественным повышением среднесуточной температуры наружного воздуха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пределить 15 мая 2017 года датой окончания отопительного сезона 2016 - 2017 годов на территории муниципального образования «Тегульдетское сельское поселение» для целей реализации требований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 2011 года № 35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2. Рекомендовать директору муниципального унитарного предприятия «Прогресс» с даты, указанной в пункте 1 настоящего постановления,                                  в установленном действующим законодательством порядке прекратить подачу тепловой энергии для нужд отопления в дома, подключенные к централизованным сетям инженерно-технического обеспеч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5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Конкин Л.Л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50talfll">
    <w:name w:val="w50 tal f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Центроплигонская сельская администрация</dc:creator>
  <dc:description/>
  <cp:keywords/>
  <dc:language>en-US</dc:language>
  <cp:lastModifiedBy>Ivanov</cp:lastModifiedBy>
  <cp:lastPrinted>2017-05-15T16:37:00Z</cp:lastPrinted>
  <dcterms:modified xsi:type="dcterms:W3CDTF">2017-05-15T10:10:00Z</dcterms:modified>
  <cp:revision>9</cp:revision>
  <dc:subject/>
  <dc:title>проект</dc:title>
</cp:coreProperties>
</file>