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1.06.2023                                           Тегульдет                                                     № 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ить публичные слушания по проекту Решения Совета Тегульдетского сельского поселения «О генеральном плане и правил землепользования и застройки муниципального образования «Тегульдетское сельское поселение»» Тегульдетского района Томской области (далее – Решени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03.07.2023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07.07.2023 г. в 16-00 часов в помещ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дминистрации Тегульдетского района Томской области (с. Тегульдет, </w:t>
        <w:br/>
        <w:t>ул. Ленина, д. 97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04.07.2023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05.07.2023 г. в 14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06.07.2023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06.07.2023 г. в 14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Решения принимаются в письменной форме с момента официального опубликования проекта Решения до 03.07.2023 года по адресу: 636900, Томская область, с. Тегульдет, ул. Ленина, 156, телефон/факс 2-10-82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В.С.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0:00Z</dcterms:created>
  <dc:creator>Ivanov</dc:creator>
  <dc:description/>
  <cp:keywords/>
  <dc:language>en-US</dc:language>
  <cp:lastModifiedBy>Елена</cp:lastModifiedBy>
  <cp:lastPrinted>2023-06-01T09:21:00Z</cp:lastPrinted>
  <dcterms:modified xsi:type="dcterms:W3CDTF">2023-06-21T05:20:00Z</dcterms:modified>
  <cp:revision>2</cp:revision>
  <dc:subject/>
  <dc:title/>
</cp:coreProperties>
</file>