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01.06.2023                                           Тегульдет                                                   № 48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твержденным решением Совета Тегульдетского сельского поселения от 24.11.2005 № 3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значить публичные слушания по проекту Решения Совета Тегульдетского сельского поселения «Об утверждении схемы теплоснабжения Тегульдетского сельского поселения Тегульдетского рай-она Томской области на период до 2030 года»» (далее – Решени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в деревне Байгалы на 03.07.2023 г. в 10-00 часов в помещении фельдшерского пункт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в селе Тегульдет на 07.07.2023 г. в 16-00 часов в помеще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дминистрации Тегульдетского района Томской области (с. Тегульдет, </w:t>
        <w:br/>
        <w:t>ул. Ленина, д. 97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в деревне Куяновская Гарь на 04.07.2023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в поселке Центрополигон на   05.07.2023 г. в 14-00 часов в помещении почт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) в поселке Четь-Конторка на    06.07.2023 г. в 10-00 часов в помещении школы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) в поселке Покровский Яр на   06.07.2023 г. в 14-00 часов в помещении школы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03.07.2023 года по адресу: 636900, Томская область, с. Тегульдет, ул. Ленина, 156, телефон/факс 2-10-82/ 2-15-42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tegsp.ru</w:t>
        </w:r>
      </w:hyperlink>
      <w:r>
        <w:rPr>
          <w:rFonts w:cs="Arial" w:ascii="Arial" w:hAnsi="Arial"/>
        </w:rPr>
        <w:t>,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Тегульдетского сельского поселения                                               В.С.Житник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4:00Z</dcterms:created>
  <dc:creator>Ivanov</dc:creator>
  <dc:description/>
  <cp:keywords/>
  <dc:language>en-US</dc:language>
  <cp:lastModifiedBy>Admin</cp:lastModifiedBy>
  <cp:lastPrinted>2023-07-03T14:30:00Z</cp:lastPrinted>
  <dcterms:modified xsi:type="dcterms:W3CDTF">2023-07-04T03:42:00Z</dcterms:modified>
  <cp:revision>3</cp:revision>
  <dc:subject/>
  <dc:title/>
</cp:coreProperties>
</file>