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06 года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егульдет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му образованию «Тегульдетское сельское поселение» вступить в совет муниципальных образований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муниципального образования «Тегульдетское сельское поселение» от Администрации Тегульдетского сельского поселения выступить учредителем совета муниципальных образований Т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 xml:space="preserve">Глава Тегульдетского 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6:00Z</dcterms:created>
  <dc:creator>юрист</dc:creator>
  <dc:description/>
  <dc:language>en-US</dc:language>
  <cp:lastModifiedBy>юрист</cp:lastModifiedBy>
  <cp:lastPrinted>2006-08-08T10:24:00Z</cp:lastPrinted>
  <dcterms:modified xsi:type="dcterms:W3CDTF">2006-08-08T03:25:00Z</dcterms:modified>
  <cp:revision>7</cp:revision>
  <dc:subject/>
  <dc:title>СОВЕТ</dc:title>
</cp:coreProperties>
</file>