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3.2017                                             с. Тегульдет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bCs/>
        </w:rPr>
        <w:t xml:space="preserve">б утверждении </w:t>
      </w:r>
      <w:r>
        <w:rPr>
          <w:rFonts w:cs="Arial" w:ascii="Arial" w:hAnsi="Arial"/>
          <w:b/>
        </w:rPr>
        <w:t>схемы избирательных округов для проведения муниципальных выборов на территории 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хему пятимандатных избирательных округов № 6 и № 7                   для проведения муниципальных выборов на территории Тегульдетского сельского поселения сроком на десять лет, включая её графическое изображение, согласно приложе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 Е.Л. Харитонов 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А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16.03.2017 № 4</w:t>
      </w:r>
    </w:p>
    <w:p>
      <w:pPr>
        <w:pStyle w:val="ConsPlusTitle"/>
        <w:widowControl/>
        <w:ind w:left="7020" w:hanging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ирательных округов для проведения муниципальных выб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Тегульдетского сельского поселе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300"/>
        <w:gridCol w:w="1650"/>
        <w:gridCol w:w="175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кру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збирате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збира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 ОИ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мандатный избирательный округ № 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Тегульдет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Сибирски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Сплавно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Лесно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Школьны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Школьн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есн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омсомольская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Железнодорожн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ир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Железнодорожны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ибирская;</w:t>
            </w:r>
          </w:p>
          <w:p>
            <w:pPr>
              <w:pStyle w:val="TextBodyIndent"/>
              <w:ind w:right="0" w:hanging="360"/>
              <w:rPr/>
            </w:pPr>
            <w:r>
              <w:rPr>
                <w:rFonts w:cs="Arial" w:ascii="Arial" w:hAnsi="Arial"/>
                <w:sz w:val="24"/>
              </w:rPr>
              <w:t>-    ул. Октябрьская - четная сторона               с №   36   до конца, нечетная                 с № 27 до конц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Горького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/>
            </w:pPr>
            <w:r>
              <w:rPr>
                <w:rFonts w:cs="Arial" w:ascii="Arial" w:hAnsi="Arial"/>
                <w:sz w:val="24"/>
              </w:rPr>
              <w:t>ул. Парковая - четная сторона               с № 22 до конца, нечетная с № 17 до конц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ул. Гагарин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аяковского - четная сторона с № 2 по № 34, нечетная                с № 1 - № 31;</w:t>
            </w:r>
          </w:p>
          <w:p>
            <w:pPr>
              <w:pStyle w:val="TextBodyIndent"/>
              <w:ind w:right="0" w:hanging="180"/>
              <w:rPr/>
            </w:pPr>
            <w:r>
              <w:rPr>
                <w:rFonts w:cs="Arial" w:ascii="Arial" w:hAnsi="Arial"/>
                <w:sz w:val="24"/>
              </w:rPr>
              <w:t>-    ул. Ленина - четная сторона с № 2 по №  116, нечетная с № 1 по № 73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/>
            </w:pPr>
            <w:r>
              <w:rPr>
                <w:rFonts w:cs="Arial" w:ascii="Arial" w:hAnsi="Arial"/>
                <w:sz w:val="24"/>
              </w:rPr>
              <w:t>ул. Заречн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/>
            </w:pPr>
            <w:r>
              <w:rPr>
                <w:rFonts w:cs="Arial" w:ascii="Arial" w:hAnsi="Arial"/>
                <w:sz w:val="24"/>
              </w:rPr>
              <w:t>ул. Юбилейная;</w:t>
            </w:r>
          </w:p>
          <w:p>
            <w:pPr>
              <w:pStyle w:val="TextBodyIndent"/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артизанская - нечетная сторона с № 45 до конца улицы, четная с № 58 до конца улицы;</w:t>
            </w:r>
          </w:p>
          <w:p>
            <w:pPr>
              <w:pStyle w:val="TextBodyIndent"/>
              <w:ind w:right="0" w:firstLine="900"/>
              <w:rPr/>
            </w:pPr>
            <w:r>
              <w:rPr>
                <w:rFonts w:cs="Arial" w:ascii="Arial" w:hAnsi="Arial"/>
                <w:sz w:val="24"/>
              </w:rPr>
              <w:t>д. Байгалы;</w:t>
            </w:r>
          </w:p>
          <w:p>
            <w:pPr>
              <w:pStyle w:val="TextBodyIndent"/>
              <w:ind w:right="0" w:firstLine="900"/>
              <w:rPr/>
            </w:pPr>
            <w:r>
              <w:rPr>
                <w:rFonts w:cs="Arial" w:ascii="Arial" w:hAnsi="Arial"/>
                <w:sz w:val="24"/>
              </w:rPr>
              <w:t>д. Куяновская Гарь;</w:t>
            </w:r>
          </w:p>
          <w:p>
            <w:pPr>
              <w:pStyle w:val="TextBodyIndent"/>
              <w:ind w:right="0" w:firstLine="900"/>
              <w:rPr/>
            </w:pPr>
            <w:r>
              <w:rPr>
                <w:rFonts w:cs="Arial" w:ascii="Arial" w:hAnsi="Arial"/>
                <w:sz w:val="24"/>
              </w:rPr>
              <w:t>п. Покровский Яр;</w:t>
            </w:r>
          </w:p>
          <w:p>
            <w:pPr>
              <w:pStyle w:val="TextBodyIndent"/>
              <w:ind w:right="0" w:firstLine="900"/>
              <w:rPr/>
            </w:pPr>
            <w:r>
              <w:rPr>
                <w:rFonts w:cs="Arial" w:ascii="Arial" w:hAnsi="Arial"/>
                <w:sz w:val="24"/>
              </w:rPr>
              <w:t>п. Центрополигон;</w:t>
            </w:r>
          </w:p>
          <w:p>
            <w:pPr>
              <w:pStyle w:val="TextBodyIndent"/>
              <w:ind w:right="0" w:firstLine="9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 Четь-Конторк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гульдет,                  ул. Ленина, д. 9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мандатный избирательный округ № 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9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с. Тегульдет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ричулымск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Заводск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Набережн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Берегов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Рабоча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/>
            </w:pPr>
            <w:r>
              <w:rPr>
                <w:rFonts w:cs="Arial" w:ascii="Arial" w:hAnsi="Arial"/>
                <w:sz w:val="24"/>
              </w:rPr>
              <w:t>ул. Ленина - четная сторона                с № 118 до конца, нечетная с № 75 до конц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Берегово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Октябрьский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/>
            </w:pPr>
            <w:r>
              <w:rPr>
                <w:rFonts w:cs="Arial" w:ascii="Arial" w:hAnsi="Arial"/>
                <w:sz w:val="24"/>
              </w:rPr>
              <w:t>ул.Партизанская - четная сторона с № 2 по № 56, нечетная                  с № 1  по № 43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пер. Партизанский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/>
            </w:pPr>
            <w:r>
              <w:rPr>
                <w:rFonts w:cs="Arial" w:ascii="Arial" w:hAnsi="Arial"/>
                <w:sz w:val="24"/>
              </w:rPr>
              <w:t>ул. Октябрьская - четная сторона с № 2 по № 34, нечетная             с № 1 –по № 25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/>
            </w:pPr>
            <w:r>
              <w:rPr>
                <w:rFonts w:cs="Arial" w:ascii="Arial" w:hAnsi="Arial"/>
                <w:sz w:val="24"/>
              </w:rPr>
              <w:t>ул. Парковая - четная сторона              с № 2 –по № 20, нечетная с № 1 по № 15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ул. Южная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Рабочи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Садовы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адов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Нов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Гнездилова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троительн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Орлинск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Таежн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олодежн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Таежны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Молодежны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угов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Зелена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ермонтов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ушкин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Некрасов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омарова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Сосновый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одстанция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Энергетиков;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Пушкин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аяковского - четная сторона с № 36 до конца, нечетная с № 33 до конц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гульдет,                  ул. Ленина, д. 9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2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16.03.2017 № 4</w:t>
      </w:r>
    </w:p>
    <w:p>
      <w:pPr>
        <w:pStyle w:val="ConsPlusTitle"/>
        <w:widowControl/>
        <w:ind w:left="7020" w:hanging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ЧЕСКОЕ ИЗОБРА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емы избирательных округов для проведения муниципальных выб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Тегульдетского сельского поселе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мандатный избирательный округ №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. Тегульдет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Сибирский; пер. Сплавной; пер. Лесной; пер. Школьный;                      ул. Школьная; ул. Лесная; ул. Комсомольская. ул. Железнодорожная; ул. Мира;            ул. Советская; пер. Железнодорожный; ул. Сибирская; ул. Октябрьская - четная сторона с №   36   до конца, нечетная с № 27 до конца; ул. Горького;                               ул. Парковая - четная сторона с № 22 до конца, нечетная с № 17 до конца;                    ул. Гагарина; ул. Маяковского - четная сторона с № 2 - № 34, нечетная с № 1 по              № 31; ул. Ленина - четная сторона с № 2 по №  116, нечетная с № 1 по № 73;               ул. Заречная; ул. Юбилейная; ул. Партизанская - нечетная сторона с № 45 до конца улицы, четная с № 58 до конца улицы;</w:t>
            </w:r>
          </w:p>
          <w:p>
            <w:pPr>
              <w:pStyle w:val="TextBodyIndent"/>
              <w:ind w:right="0" w:firstLine="9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д. Байгалы;</w:t>
            </w:r>
          </w:p>
          <w:p>
            <w:pPr>
              <w:pStyle w:val="TextBodyIndent"/>
              <w:ind w:right="0" w:firstLine="9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</w:rPr>
              <w:t>д. Куяновская Гарь;</w:t>
            </w:r>
          </w:p>
          <w:p>
            <w:pPr>
              <w:pStyle w:val="TextBodyIndent"/>
              <w:ind w:right="0" w:firstLine="9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</w:rPr>
              <w:t>п. Покровский Яр;</w:t>
            </w:r>
          </w:p>
          <w:p>
            <w:pPr>
              <w:pStyle w:val="TextBodyIndent"/>
              <w:ind w:right="0" w:firstLine="9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</w:rPr>
              <w:t>п. Центрополигон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п. Четь-Контор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мандатный избирательный округ №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. Тегульдет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ричулымская; ул. Заводская; ул. Набережная; ул. Береговая;              ул. Рабочая; ул. Ленина - четная сторона с № 118 до конца, нечетная с № 75 до конца; пер. Береговой; пер. Октябрьский; ул. Партизанская - четная сторона с № 2 по № 56, нечетная  с № 1  по № 43;  пер. Партизанский; ул. Октябрьская - четная сторона с № 2 по № 34, нечетная с № 1 –по № 25; ул. Парковая - четная сторона              с № 2 –по № 20, нечетная с № 1 по № 15; ул. Южная. пер. Рабочий; пер. Садовый; ул. Садовая;  ул. Новая; ул. Гнездилова. ул. Строительная; ул. Орлинская;                 ул. Таежная; ул. Молодежная; пер. Таежный; пер. Молодежный; ул. Луговая;               ул. Зеленая; ул. Лермонтова; ул. Пушкина; ул. Некрасова; ул. Комарова                     пер. Сосновый; ул. Подстанция; ул. Энергетиков; пер.Пушкина; ул. Маяковского - четная сторона с № 36 до конца, нечетная с № 33 до конц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8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2:00Z</dcterms:created>
  <dc:creator>Центроплигонская сельская администрация</dc:creator>
  <dc:description/>
  <cp:keywords/>
  <dc:language>en-US</dc:language>
  <cp:lastModifiedBy>S-ADM</cp:lastModifiedBy>
  <cp:lastPrinted>2017-04-05T12:41:00Z</cp:lastPrinted>
  <dcterms:modified xsi:type="dcterms:W3CDTF">2017-04-05T05:42:00Z</dcterms:modified>
  <cp:revision>2</cp:revision>
  <dc:subject/>
  <dc:title>СОВЕТ</dc:title>
</cp:coreProperties>
</file>