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факс: 8(38246)2-19-25;2-15-42, 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айт: </w:t>
      </w:r>
      <w:r>
        <w:rPr>
          <w:rFonts w:cs="Arial" w:ascii="Arial" w:hAnsi="Arial"/>
          <w:b/>
          <w:lang w:val="en-US"/>
        </w:rPr>
        <w:t>teg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om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8                                             с. Тегульдет                                                    № 4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</w:t>
      </w:r>
      <w:hyperlink w:anchor="Par40">
        <w:r>
          <w:rPr>
            <w:rStyle w:val="InternetLink"/>
            <w:rFonts w:cs="Arial" w:ascii="Arial" w:hAnsi="Arial"/>
            <w:b/>
          </w:rPr>
          <w:t>Правила</w:t>
        </w:r>
      </w:hyperlink>
      <w:r>
        <w:rPr>
          <w:rFonts w:cs="Arial" w:ascii="Arial" w:hAnsi="Arial"/>
          <w:b/>
        </w:rPr>
        <w:t xml:space="preserve"> благоустройства территории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ода № 390 «О противопожарном режиме», Уставом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</w:t>
      </w:r>
      <w:hyperlink w:anchor="Par40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благоустройства территории Тегульдетского сельского поселения, утверждённые решением Совета Тегульдетского сельского поселения от 24 декабря 2015 года № 38 следующие изменения и допол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6 пункта 14 исключ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Правила пунктом 14а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«14а. На землях общего пользования населенных пунк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егульдетского сельского поселения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, на открытых участках местности, находящихся на расстоянии не менее 50 метров до ближайших строени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Разведение костров, сжигание мусора, травы, листвы и иных отходов, материалов или изделий не допускается в период введения на территор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егульдетского сельского поселения особого противопожарного режима»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2:00Z</dcterms:created>
  <dc:creator>www.PHILka.RU</dc:creator>
  <dc:description/>
  <cp:keywords/>
  <dc:language>en-US</dc:language>
  <cp:lastModifiedBy>Татьяна</cp:lastModifiedBy>
  <cp:lastPrinted>2018-04-02T13:57:00Z</cp:lastPrinted>
  <dcterms:modified xsi:type="dcterms:W3CDTF">2018-04-09T04:58:00Z</dcterms:modified>
  <cp:revision>11</cp:revision>
  <dc:subject/>
  <dc:title> </dc:title>
</cp:coreProperties>
</file>